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p>
      <w:pPr>
        <w:pStyle w:val="Normal"/>
        <w:numPr>
          <w:ilvl w:val="0"/>
          <w:numId w:val="0"/>
        </w:numPr>
        <w:spacing w:before="280" w:after="280"/>
        <w:jc w:val="center"/>
        <w:outlineLvl w:val="1"/>
        <w:rPr/>
      </w:pPr>
      <w:r>
        <w:rPr>
          <w:rFonts w:eastAsia="Times New Roman" w:cs="Times New Roman" w:ascii="Times New Roman" w:hAnsi="Times New Roman"/>
          <w:b/>
          <w:bCs/>
          <w:color w:val="FF0000"/>
          <w:sz w:val="48"/>
          <w:szCs w:val="48"/>
          <w:lang w:eastAsia="ru-RU"/>
        </w:rPr>
        <w:t>ПОСЛАНИЕ К ЧЕЛОВЕЧЕСТВУ...</w:t>
      </w:r>
      <w:r>
        <w:rPr>
          <w:rFonts w:eastAsia="Times New Roman" w:cs="Times New Roman" w:ascii="Times New Roman" w:hAnsi="Times New Roman"/>
          <w:b/>
          <w:bCs/>
          <w:sz w:val="48"/>
          <w:szCs w:val="48"/>
          <w:lang w:eastAsia="ru-RU"/>
        </w:rPr>
        <w:br/>
      </w:r>
      <w:r>
        <w:rPr>
          <w:rFonts w:eastAsia="Times New Roman" w:cs="Times New Roman" w:ascii="Times New Roman" w:hAnsi="Times New Roman"/>
          <w:b/>
          <w:bCs/>
          <w:sz w:val="28"/>
          <w:szCs w:val="28"/>
          <w:lang w:eastAsia="ru-RU"/>
        </w:rPr>
        <w:t>(о грядущем и будущем России и Мира)</w:t>
      </w:r>
    </w:p>
    <w:p>
      <w:pPr>
        <w:pStyle w:val="Normal"/>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и кто не несет креста своего и идёт за Мною, не может быть Моим учеником" (Луки 14:26-27).</w:t>
      </w:r>
    </w:p>
    <w:p>
      <w:pPr>
        <w:pStyle w:val="Normal"/>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fldChar w:fldCharType="begin"/>
      </w:r>
      <w:r>
        <w:rPr>
          <w:rStyle w:val="InternetLink"/>
          <w:b/>
          <w:bCs/>
        </w:rPr>
        <w:instrText xml:space="preserve"> HYPERLINK "../in/1monarh-poslanie.htm" \l "01"</w:instrText>
      </w:r>
      <w:r>
        <w:rPr>
          <w:rStyle w:val="InternetLink"/>
          <w:b/>
          <w:bCs/>
        </w:rPr>
        <w:fldChar w:fldCharType="separate"/>
      </w:r>
      <w:r>
        <w:rPr>
          <w:rStyle w:val="InternetLink"/>
          <w:b/>
          <w:bCs/>
        </w:rPr>
        <w:t>СЛОВО ГРЕШНОМУ</w:t>
      </w:r>
      <w:r>
        <w:rPr>
          <w:rStyle w:val="InternetLink"/>
          <w:b/>
          <w:bCs/>
        </w:rPr>
        <w:fldChar w:fldCharType="end"/>
      </w:r>
      <w:r>
        <w:rPr>
          <w:b/>
          <w:bCs/>
        </w:rPr>
        <w:br/>
      </w:r>
      <w:r>
        <w:fldChar w:fldCharType="begin"/>
      </w:r>
      <w:r>
        <w:rPr>
          <w:rStyle w:val="InternetLink"/>
          <w:b/>
          <w:bCs/>
        </w:rPr>
        <w:instrText xml:space="preserve"> HYPERLINK "../in/1monarh-poslanie.htm" \l "02"</w:instrText>
      </w:r>
      <w:r>
        <w:rPr>
          <w:rStyle w:val="InternetLink"/>
          <w:b/>
          <w:bCs/>
        </w:rPr>
        <w:fldChar w:fldCharType="separate"/>
      </w:r>
      <w:r>
        <w:rPr>
          <w:rStyle w:val="InternetLink"/>
          <w:b/>
          <w:bCs/>
        </w:rPr>
        <w:t>ПОСЛАНИЕ ПРЕДСТОЯТЕЛЯМ</w:t>
      </w:r>
      <w:r>
        <w:rPr>
          <w:rStyle w:val="InternetLink"/>
          <w:b/>
          <w:bCs/>
        </w:rPr>
        <w:fldChar w:fldCharType="end"/>
      </w:r>
      <w:r>
        <w:rPr>
          <w:b/>
          <w:bCs/>
        </w:rPr>
        <w:br/>
      </w:r>
      <w:r>
        <w:rPr>
          <w:rStyle w:val="StrongEmphasis"/>
          <w:rFonts w:cs="Comic Sans MS" w:ascii="Comic Sans MS" w:hAnsi="Comic Sans MS"/>
          <w:i/>
          <w:iCs/>
          <w:color w:val="808080"/>
          <w:sz w:val="16"/>
          <w:szCs w:val="16"/>
        </w:rPr>
        <w:t>07-19.01.2010г.</w:t>
      </w:r>
      <w:r>
        <w:rPr>
          <w:b/>
          <w:bCs/>
        </w:rPr>
        <w:br/>
      </w:r>
      <w:r>
        <w:fldChar w:fldCharType="begin"/>
      </w:r>
      <w:r>
        <w:rPr>
          <w:rStyle w:val="InternetLink"/>
          <w:b/>
          <w:bCs/>
        </w:rPr>
        <w:instrText xml:space="preserve"> HYPERLINK "../in/1monarh-poslanie.htm" \l "4"</w:instrText>
      </w:r>
      <w:r>
        <w:rPr>
          <w:rStyle w:val="InternetLink"/>
          <w:b/>
          <w:bCs/>
        </w:rPr>
        <w:fldChar w:fldCharType="separate"/>
      </w:r>
      <w:r>
        <w:rPr>
          <w:rStyle w:val="InternetLink"/>
          <w:b/>
          <w:bCs/>
        </w:rPr>
        <w:t>СЛОВО В МОЛЧАНИИ</w:t>
      </w:r>
      <w:r>
        <w:rPr>
          <w:rStyle w:val="InternetLink"/>
          <w:b/>
          <w:bCs/>
        </w:rPr>
        <w:fldChar w:fldCharType="end"/>
      </w:r>
      <w:r>
        <w:rPr>
          <w:b/>
          <w:bCs/>
        </w:rPr>
        <w:br/>
      </w:r>
      <w:r>
        <w:rPr>
          <w:rStyle w:val="StrongEmphasis"/>
          <w:rFonts w:cs="Comic Sans MS" w:ascii="Comic Sans MS" w:hAnsi="Comic Sans MS"/>
          <w:i/>
          <w:iCs/>
          <w:color w:val="808080"/>
          <w:sz w:val="16"/>
          <w:szCs w:val="16"/>
        </w:rPr>
        <w:t>07-12-21.01.2011г.</w:t>
      </w:r>
      <w:r>
        <w:rPr>
          <w:b/>
          <w:bCs/>
        </w:rPr>
        <w:br/>
      </w:r>
      <w:r>
        <w:fldChar w:fldCharType="begin"/>
      </w:r>
      <w:r>
        <w:rPr>
          <w:rStyle w:val="InternetLink"/>
          <w:b/>
          <w:bCs/>
        </w:rPr>
        <w:instrText xml:space="preserve"> HYPERLINK "../in/1monarh-poslanie.htm" \l "03"</w:instrText>
      </w:r>
      <w:r>
        <w:rPr>
          <w:rStyle w:val="InternetLink"/>
          <w:b/>
          <w:bCs/>
        </w:rPr>
        <w:fldChar w:fldCharType="separate"/>
      </w:r>
      <w:r>
        <w:rPr>
          <w:rStyle w:val="InternetLink"/>
          <w:b/>
          <w:bCs/>
        </w:rPr>
        <w:t>МОЛИТВА ВОИНСТВУ СЛОВА</w:t>
      </w:r>
      <w:r>
        <w:rPr>
          <w:rStyle w:val="InternetLink"/>
          <w:b/>
          <w:bCs/>
        </w:rPr>
        <w:fldChar w:fldCharType="end"/>
      </w:r>
      <w:r>
        <w:rPr>
          <w:b/>
          <w:bCs/>
        </w:rPr>
        <w:br/>
      </w:r>
      <w:r>
        <w:rPr>
          <w:rStyle w:val="StrongEmphasis"/>
          <w:rFonts w:cs="Comic Sans MS" w:ascii="Comic Sans MS" w:hAnsi="Comic Sans MS"/>
          <w:i/>
          <w:iCs/>
          <w:color w:val="808080"/>
          <w:sz w:val="16"/>
          <w:szCs w:val="16"/>
        </w:rPr>
        <w:t>13.07.2010г.</w:t>
      </w:r>
      <w:r>
        <w:rPr>
          <w:b/>
          <w:bCs/>
        </w:rPr>
        <w:br/>
      </w:r>
      <w:r>
        <w:fldChar w:fldCharType="begin"/>
      </w:r>
      <w:r>
        <w:rPr>
          <w:rStyle w:val="InternetLink"/>
          <w:b/>
          <w:bCs/>
        </w:rPr>
        <w:instrText xml:space="preserve"> HYPERLINK "../in/1monarh-poslanie.htm" \l "5"</w:instrText>
      </w:r>
      <w:r>
        <w:rPr>
          <w:rStyle w:val="InternetLink"/>
          <w:b/>
          <w:bCs/>
        </w:rPr>
        <w:fldChar w:fldCharType="separate"/>
      </w:r>
      <w:r>
        <w:rPr>
          <w:rStyle w:val="InternetLink"/>
          <w:b/>
          <w:bCs/>
        </w:rPr>
        <w:t>СЛОВО В НОЧИ</w:t>
      </w:r>
      <w:r>
        <w:rPr>
          <w:rStyle w:val="InternetLink"/>
          <w:b/>
          <w:bCs/>
        </w:rPr>
        <w:fldChar w:fldCharType="end"/>
      </w:r>
      <w:r>
        <w:rPr>
          <w:b/>
          <w:bCs/>
        </w:rPr>
        <w:br/>
      </w:r>
      <w:r>
        <w:rPr>
          <w:rStyle w:val="StrongEmphasis"/>
          <w:rFonts w:cs="Comic Sans MS" w:ascii="Comic Sans MS" w:hAnsi="Comic Sans MS"/>
          <w:i/>
          <w:iCs/>
          <w:color w:val="808080"/>
          <w:sz w:val="16"/>
          <w:szCs w:val="16"/>
        </w:rPr>
        <w:t>28.11.2010г.</w:t>
      </w:r>
      <w:r>
        <w:rPr>
          <w:b/>
          <w:bCs/>
        </w:rPr>
        <w:br/>
      </w:r>
      <w:r>
        <w:fldChar w:fldCharType="begin"/>
      </w:r>
      <w:r>
        <w:rPr>
          <w:rStyle w:val="InternetLink"/>
          <w:b/>
          <w:bCs/>
        </w:rPr>
        <w:instrText xml:space="preserve"> HYPERLINK "../in/1monarh-poslanie.htm" \l "6"</w:instrText>
      </w:r>
      <w:r>
        <w:rPr>
          <w:rStyle w:val="InternetLink"/>
          <w:b/>
          <w:bCs/>
        </w:rPr>
        <w:fldChar w:fldCharType="separate"/>
      </w:r>
      <w:r>
        <w:rPr>
          <w:rStyle w:val="InternetLink"/>
          <w:b/>
          <w:bCs/>
        </w:rPr>
        <w:t>СЛОВО В ДОРОГЕ</w:t>
      </w:r>
      <w:r>
        <w:rPr>
          <w:rStyle w:val="InternetLink"/>
          <w:b/>
          <w:bCs/>
        </w:rPr>
        <w:fldChar w:fldCharType="end"/>
      </w:r>
      <w:r>
        <w:rPr>
          <w:b/>
          <w:bCs/>
        </w:rPr>
        <w:br/>
      </w:r>
      <w:r>
        <w:rPr>
          <w:rStyle w:val="StrongEmphasis"/>
          <w:rFonts w:cs="Comic Sans MS" w:ascii="Comic Sans MS" w:hAnsi="Comic Sans MS"/>
          <w:i/>
          <w:iCs/>
          <w:color w:val="808080"/>
          <w:sz w:val="16"/>
          <w:szCs w:val="16"/>
        </w:rPr>
        <w:t>12-21.11.2011г.</w:t>
      </w:r>
      <w:r>
        <w:rPr>
          <w:b/>
          <w:bCs/>
        </w:rPr>
        <w:br/>
      </w:r>
      <w:r>
        <w:fldChar w:fldCharType="begin"/>
      </w:r>
      <w:r>
        <w:rPr>
          <w:rStyle w:val="InternetLink"/>
          <w:b/>
          <w:bCs/>
          <w:color w:val="FF0000"/>
        </w:rPr>
        <w:instrText xml:space="preserve"> HYPERLINK "../in/1monarh-poslanie.htm" \l "7"</w:instrText>
      </w:r>
      <w:r>
        <w:rPr>
          <w:rStyle w:val="InternetLink"/>
          <w:b/>
          <w:bCs/>
          <w:color w:val="FF0000"/>
        </w:rPr>
        <w:fldChar w:fldCharType="separate"/>
      </w:r>
      <w:r>
        <w:rPr>
          <w:rStyle w:val="InternetLink"/>
          <w:b/>
          <w:bCs/>
          <w:color w:val="FF0000"/>
        </w:rPr>
        <w:t>СЛОВО ПРИ РАССВЕТЕ</w:t>
      </w:r>
      <w:r>
        <w:rPr>
          <w:rStyle w:val="InternetLink"/>
          <w:b/>
          <w:bCs/>
          <w:color w:val="FF0000"/>
        </w:rPr>
        <w:fldChar w:fldCharType="end"/>
      </w:r>
      <w:r>
        <w:rPr>
          <w:b/>
          <w:bCs/>
        </w:rPr>
        <w:br/>
      </w:r>
      <w:r>
        <w:rPr>
          <w:rStyle w:val="StrongEmphasis"/>
          <w:rFonts w:cs="Comic Sans MS" w:ascii="Comic Sans MS" w:hAnsi="Comic Sans MS"/>
          <w:i/>
          <w:iCs/>
          <w:color w:val="808080"/>
          <w:sz w:val="16"/>
          <w:szCs w:val="16"/>
        </w:rPr>
        <w:t>07.01.2012г.</w:t>
      </w:r>
      <w:r>
        <w:rPr>
          <w:b/>
          <w:bCs/>
        </w:rPr>
        <w:br/>
      </w:r>
      <w:r>
        <w:fldChar w:fldCharType="begin"/>
      </w:r>
      <w:r>
        <w:rPr>
          <w:rStyle w:val="InternetLink"/>
          <w:b/>
          <w:bCs/>
        </w:rPr>
        <w:instrText xml:space="preserve"> HYPERLINK "../in/1monarh-poslanie.htm" \l "07"</w:instrText>
      </w:r>
      <w:r>
        <w:rPr>
          <w:rStyle w:val="InternetLink"/>
          <w:b/>
          <w:bCs/>
        </w:rPr>
        <w:fldChar w:fldCharType="separate"/>
      </w:r>
      <w:r>
        <w:rPr>
          <w:rStyle w:val="InternetLink"/>
          <w:b/>
          <w:bCs/>
        </w:rPr>
        <w:t>ПОСЛАНИЕ К ЧЕЛОВЕЧЕСТВУ</w:t>
      </w:r>
      <w:r>
        <w:rPr>
          <w:rStyle w:val="InternetLink"/>
          <w:b/>
          <w:bCs/>
        </w:rPr>
        <w:fldChar w:fldCharType="end"/>
      </w:r>
      <w:r>
        <w:rPr>
          <w:b/>
          <w:bCs/>
        </w:rPr>
        <w:br/>
      </w:r>
      <w:r>
        <w:rPr>
          <w:rStyle w:val="StrongEmphasis"/>
          <w:rFonts w:cs="Comic Sans MS" w:ascii="Comic Sans MS" w:hAnsi="Comic Sans MS"/>
          <w:i/>
          <w:iCs/>
          <w:color w:val="808080"/>
          <w:sz w:val="16"/>
          <w:szCs w:val="16"/>
        </w:rPr>
        <w:t>21-25.12.2009г.</w:t>
      </w:r>
      <w:r>
        <w:rPr>
          <w:b/>
          <w:bCs/>
        </w:rPr>
        <w:br/>
      </w:r>
      <w:r>
        <w:fldChar w:fldCharType="begin"/>
      </w:r>
      <w:r>
        <w:rPr>
          <w:rStyle w:val="InternetLink"/>
          <w:b/>
          <w:bCs/>
        </w:rPr>
        <w:instrText xml:space="preserve"> HYPERLINK "../in/1monarh-poslanie.htm" \l "08"</w:instrText>
      </w:r>
      <w:r>
        <w:rPr>
          <w:rStyle w:val="InternetLink"/>
          <w:b/>
          <w:bCs/>
        </w:rPr>
        <w:fldChar w:fldCharType="separate"/>
      </w:r>
      <w:r>
        <w:rPr>
          <w:rStyle w:val="InternetLink"/>
          <w:b/>
          <w:bCs/>
        </w:rPr>
        <w:t>ОГНЕННОЕ СЛОВО</w:t>
      </w:r>
      <w:r>
        <w:rPr>
          <w:rStyle w:val="InternetLink"/>
          <w:b/>
          <w:bCs/>
        </w:rPr>
        <w:fldChar w:fldCharType="end"/>
      </w:r>
      <w:r>
        <w:rPr>
          <w:b/>
          <w:bCs/>
        </w:rPr>
        <w:br/>
      </w:r>
      <w:r>
        <w:rPr>
          <w:rStyle w:val="StrongEmphasis"/>
          <w:rFonts w:cs="Comic Sans MS" w:ascii="Comic Sans MS" w:hAnsi="Comic Sans MS"/>
          <w:i/>
          <w:iCs/>
          <w:color w:val="808080"/>
          <w:sz w:val="16"/>
          <w:szCs w:val="16"/>
        </w:rPr>
        <w:t>21-25.12.2009г.</w:t>
      </w:r>
      <w:r>
        <w:rPr>
          <w:b/>
          <w:bCs/>
        </w:rPr>
        <w:br/>
      </w:r>
      <w:r>
        <w:fldChar w:fldCharType="begin"/>
      </w:r>
      <w:r>
        <w:rPr>
          <w:rStyle w:val="InternetLink"/>
          <w:b/>
          <w:bCs/>
        </w:rPr>
        <w:instrText xml:space="preserve"> HYPERLINK "../in/1monarh-poslanie.htm" \l "09"</w:instrText>
      </w:r>
      <w:r>
        <w:rPr>
          <w:rStyle w:val="InternetLink"/>
          <w:b/>
          <w:bCs/>
        </w:rPr>
        <w:fldChar w:fldCharType="separate"/>
      </w:r>
      <w:r>
        <w:rPr>
          <w:rStyle w:val="InternetLink"/>
          <w:b/>
          <w:bCs/>
        </w:rPr>
        <w:t>СЛОВО СКРОМНОСТИ И ЦЕЛОМУДРИЮ</w:t>
      </w:r>
      <w:r>
        <w:rPr>
          <w:rStyle w:val="InternetLink"/>
          <w:b/>
          <w:bCs/>
        </w:rPr>
        <w:fldChar w:fldCharType="end"/>
      </w:r>
      <w:r>
        <w:rPr>
          <w:b/>
          <w:bCs/>
        </w:rPr>
        <w:br/>
      </w:r>
      <w:r>
        <w:rPr>
          <w:rStyle w:val="StrongEmphasis"/>
          <w:rFonts w:cs="Comic Sans MS" w:ascii="Comic Sans MS" w:hAnsi="Comic Sans MS"/>
          <w:i/>
          <w:iCs/>
          <w:color w:val="808080"/>
          <w:sz w:val="16"/>
          <w:szCs w:val="16"/>
        </w:rPr>
        <w:t>14.11.2009г.</w:t>
      </w:r>
      <w:r>
        <w:rPr>
          <w:b/>
          <w:bCs/>
        </w:rPr>
        <w:br/>
      </w:r>
      <w:r>
        <w:fldChar w:fldCharType="begin"/>
      </w:r>
      <w:r>
        <w:rPr>
          <w:rStyle w:val="InternetLink"/>
          <w:b/>
          <w:bCs/>
        </w:rPr>
        <w:instrText xml:space="preserve"> HYPERLINK "../in/1monarh-poslanie.htm" \l "10"</w:instrText>
      </w:r>
      <w:r>
        <w:rPr>
          <w:rStyle w:val="InternetLink"/>
          <w:b/>
          <w:bCs/>
        </w:rPr>
        <w:fldChar w:fldCharType="separate"/>
      </w:r>
      <w:r>
        <w:rPr>
          <w:rStyle w:val="InternetLink"/>
          <w:b/>
          <w:bCs/>
        </w:rPr>
        <w:t>КТО И ЧТО ПОДВИГЛО</w:t>
      </w:r>
      <w:r>
        <w:rPr>
          <w:rStyle w:val="InternetLink"/>
          <w:b/>
          <w:bCs/>
        </w:rPr>
        <w:fldChar w:fldCharType="end"/>
      </w:r>
      <w:r>
        <w:rPr>
          <w:b/>
          <w:bCs/>
        </w:rPr>
        <w:br/>
      </w:r>
      <w:r>
        <w:rPr>
          <w:rStyle w:val="StrongEmphasis"/>
          <w:rFonts w:cs="Comic Sans MS" w:ascii="Comic Sans MS" w:hAnsi="Comic Sans MS"/>
          <w:i/>
          <w:iCs/>
          <w:color w:val="808080"/>
          <w:sz w:val="16"/>
          <w:szCs w:val="16"/>
        </w:rPr>
        <w:t>25.05.2010г.</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rPr>
          <w:rFonts w:ascii="Times New Roman" w:hAnsi="Times New Roman" w:eastAsia="Times New Roman" w:cs="Times New Roman"/>
          <w:sz w:val="28"/>
          <w:szCs w:val="28"/>
          <w:lang w:eastAsia="ru-RU"/>
        </w:rPr>
      </w:pPr>
      <w:r>
        <w:rPr>
          <w:rFonts w:cs="monospace;Times New Roman" w:ascii="monospace;Times New Roman" w:hAnsi="monospace;Times New Roman"/>
        </w:rPr>
        <w:t>(</w:t>
      </w:r>
      <w:r>
        <w:rPr>
          <w:rFonts w:cs="monospace;Times New Roman" w:ascii="monospace;Times New Roman" w:hAnsi="monospace;Times New Roman"/>
          <w:color w:val="0000FF"/>
        </w:rPr>
        <w:t xml:space="preserve"> ПРОЧИТАВ - НЕ СОГРЕШИ - ПЕРЕДАЙ ДРУГИМ !</w:t>
      </w:r>
      <w:r>
        <w:rPr>
          <w:rFonts w:cs="monospace;Times New Roman" w:ascii="monospace;Times New Roman" w:hAnsi="monospace;Times New Roman"/>
        </w:rPr>
        <w:br/>
        <w:t>Послание, из поведанного и записанного основными промыслями, кто прочитает - передайте или распечатайте своим близким, и кто может перевести на языки какие - так же сделайте и отошлите им.</w:t>
        <w:br/>
      </w:r>
      <w:r>
        <w:rPr>
          <w:rFonts w:cs="monospace;Times New Roman" w:ascii="monospace;Times New Roman" w:hAnsi="monospace;Times New Roman"/>
          <w:color w:val="0000FF"/>
        </w:rPr>
        <w:t>ИНАЧЕ, ГРЕХ БУДЕТ НА ВАС, ЧТО ВЫ НЕ ПОЗАБОТИЛИСЬ О СВОИХ БЛИЗКИХ.</w:t>
      </w:r>
      <w:r>
        <w:rPr>
          <w:rFonts w:cs="monospace;Times New Roman" w:ascii="monospace;Times New Roman" w:hAnsi="monospace;Times New Roman"/>
        </w:rPr>
        <w:br/>
        <w:t>Пусть подправят меня священники, ибо не знаком со священнослужением и составлял как на ум пришло, ибо многое не понятно, не напутать бы что, пока корректируется для удобного чтения.</w:t>
        <w:br/>
      </w:r>
      <w:r>
        <w:rPr>
          <w:rFonts w:cs="monospace;Times New Roman" w:ascii="monospace;Times New Roman" w:hAnsi="monospace;Times New Roman"/>
          <w:color w:val="0000FF"/>
        </w:rPr>
        <w:t xml:space="preserve">СЛОВА ПОСЛАНИЯ, ДОНЕСЕННЫЕ ПОСЛАННЫМИ ДУХАМИ, ВО СПАСЕНИЕ ВНИМАЮЩИМ СЕМУ </w:t>
      </w:r>
      <w:r>
        <w:rPr>
          <w:rFonts w:cs="monospace;Times New Roman" w:ascii="monospace;Times New Roman" w:hAnsi="monospace;Times New Roman"/>
        </w:rPr>
        <w:t>).</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b/>
          <w:b/>
          <w:bCs/>
          <w:color w:val="0000FF"/>
          <w:sz w:val="28"/>
          <w:szCs w:val="28"/>
          <w:lang w:eastAsia="ru-RU"/>
        </w:rPr>
      </w:pP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monarhiya2009.narod.ru</w:t>
        </w:r>
      </w:hyperlink>
      <w:r>
        <w:rPr>
          <w:rFonts w:eastAsia="Times New Roman" w:cs="Times New Roman" w:ascii="Times New Roman" w:hAnsi="Times New Roman"/>
          <w:sz w:val="28"/>
          <w:szCs w:val="28"/>
          <w:lang w:eastAsia="ru-RU"/>
        </w:rPr>
        <w:t xml:space="preserve"> </w:t>
        <w:br/>
        <w:t xml:space="preserve"> </w:t>
      </w:r>
    </w:p>
    <w:p>
      <w:pPr>
        <w:pStyle w:val="Normal"/>
        <w:spacing w:before="280" w:after="280"/>
        <w:rPr/>
      </w:pPr>
      <w:r>
        <w:rPr>
          <w:rFonts w:cs="Times New Roman" w:ascii="Times New Roman" w:hAnsi="Times New Roman"/>
          <w:b/>
          <w:bCs/>
          <w:color w:val="0000FF"/>
          <w:sz w:val="28"/>
          <w:szCs w:val="28"/>
        </w:rPr>
        <w:t>СЛОВО ГРЕШНОМУ</w:t>
      </w:r>
      <w:r>
        <w:rPr>
          <w:rFonts w:cs="Times New Roman" w:ascii="Times New Roman" w:hAnsi="Times New Roman"/>
          <w:sz w:val="28"/>
          <w:szCs w:val="28"/>
        </w:rPr>
        <w:br/>
      </w:r>
      <w:r>
        <w:rPr/>
        <w:br/>
      </w:r>
      <w:r>
        <w:rPr>
          <w:rFonts w:cs="Times New Roman" w:ascii="Times New Roman" w:hAnsi="Times New Roman"/>
          <w:sz w:val="28"/>
          <w:szCs w:val="28"/>
        </w:rPr>
        <w:t>Господи Боже мой, Господи живота моего, может я самый грешный, Господи, и не достоин мимолетного призрения Твоего, не достоин Света Твоего, Правды и Истины Твоей.</w:t>
        <w:br/>
        <w:t>Господи Боже мой, может и дан мне грех чтобы не покоиться в праведности, а для напоминания в служении Тебе, Богу всепрощающему, для осознания своей ничтожности в укрощение гордыни и познания величины пагубы уготовленной праздностью.</w:t>
        <w:br/>
        <w:t>Господи Боже мой, Боже Живый, может и грехи даны мне в испытание, для неустанной каждодневной борьбы и закаления воли к обличению язвителя века сего, для оживления веры в надежде на прощение Твое, Боже.</w:t>
        <w:br/>
        <w:t>Господи Боже мой, может и даны мне грехи, чтобы узнать и распознать пути спасения, и выйти к Истине, исправить уловленных в сети Дьявола и предупредить что это совершаются последние грехи на земле, которые могут проститься.</w:t>
        <w:br/>
        <w:t>Господи Боже наш, может и даются грехи нам, чтобы указать как они разъедают душу и пожирают плоть, как они пленяют и убивают, как заключают в темницу и сжигают заживо, чтобы коснувшись к ним и увидев зарево геены уберечься от тлена и смерти вечной.</w:t>
        <w:br/>
        <w:br/>
        <w:t>И возревновал я к Истине, и возгоревал к падению мира, и вознегодовал ко лжи нравов, и возненавидел предающих Господа. И явились два крыла, как книга, и меж ними, в дымке образа, Слово, Господь. Одно крыло, умаляется - жизнь, второе, возвеличивается - Дух. И сравниваются они, - и светлеют, и побеждается грех.</w:t>
        <w:br/>
        <w:t>И повернули меня силы крыльев на прямую стезю и вложили в меня дух поречеть (написать указанное) Правду и Истину. И поведано мне Слово беззвучным голосом. Слово как бы нереченное. Как дуновение (как шелест ветерка), как тихое давление. Как бы прогнулись облака и спустилось небо заставляя, и как бы непринужденное подчинение ощутилось во мне. Как гневноогненный невидимый светлый взгляд Господа остановил противление. Внимай и записывай! Подпояшись и пиши.</w:t>
        <w:br/>
        <w:t>Пытаюсь подобрать слова, чтобы определить, уподобить и пояснить это. Но нет такого ни в древней памяти моей, и ныне не нахожу сего сравнения. И не все мои, слова сии, и многие не от меня, но вложенные мне в уста ума и мной произносимые.</w:t>
        <w:br/>
        <w:br/>
        <w:t>И обуял меня плач, и рыдал я тихо как ребенок обращаясь к Господу, и склонило меня в сон, сначала в дреме и затем наяву, коснулся шар небесного света моей головы, и я в страхе и ужасе стал сбивать руками подобие пламени по всему телу, и напала оторопь на присутствующего, и вдруг нашел покой и умиротворился, и теплая горечь разошлась к низу в горле моем. И просил я Господа - Боже, запрети мне, грешному. Могу ли я написать хоть одно слово свыше. Не наваждение ли, мне. Крещусь и плачу.</w:t>
        <w:br/>
        <w:t>Но Силы небесные спонуждали записывать и действовать. Господи мой, Боже, ликую и страшусь. И невидимая рука водила и верховодила мною изо дня в день, искала мною - что и о чем сказать и поведать.</w:t>
        <w:br/>
        <w:t>Страшно моему разуму. Даже подуманное Слово совершается. И кто станет на пути сего Слова - не устоит, преткнется. И сомневающиеся, и противники - разделятся и отпадут.</w:t>
        <w:br/>
        <w:br/>
        <w:t>И прилепилось ко мне Слово, окутало меня, и растворился я в Нем. Слово словно во мне, вырывается, чтоб явить книгу (Истину) которая (не сразу) проявится (не бумажно), ибо враг человека и последователи его будут скрывать ее, но она уже явлена, и промыслена, и исполняется. И шествуют рядом два невидимых крыла, Силы Божьи, Ангелы Господни, и по вышней воле переносят они к тому что должно открыто, и открывают что должно явлено.</w:t>
        <w:br/>
        <w:t>И вот, я как рыбак соколом метнусь, и орлом отобью и выхвачу добычу, разорву тенета и рассыплются сети Дьявола, и удить буду по одному и вылавливать по многу, и мечом оберегать буду верных Господу как последнюю рыбу. И выверну на изнанку грех и грешников, ложь и преступление, отвернувшихся и возгордившихся, и предъявлю отступникам неправды, и придет Господь, и будет судить окончательно их.</w:t>
        <w:br/>
        <w:t>И вот, заметил я также что и Антихрист близко, но пока схоронен, ибо через небольшое время пытается он извратить все оставшееся доброе, перевернуть и растоптать его, а то и упредить раскаяние и возбудить злобу на Бога Истины, желая свершений не по Слову (уже известному) - в назидание, а свое (извращение) перед Словом - в наказание. Сеет он семя заблуждения языком своим, поощряя гордыню, соблазны и похоти.</w:t>
        <w:br/>
        <w:t>Но знаемо через меня, что пока до времени будет исходить Слово, и распространится, до тех пор Антихрист будет и в тени страшиться (сам в сомнении и себя боится, но властью тешится), не сможет приблизиться к сильным верой, не сможет преследовать и губить детей Истины, не сможет полностью одолеть колеблющихся и слабых совсем. И боится нечистый духом обличения Словом, ибо знакомо имя его, но кто первый из смертных публично назовет - умрет. И пока имя его не названо, пока не объявлен он - есть срок для укрепления и спасения верующих.</w:t>
        <w:br/>
        <w:t>Но по лести оправдания воплощения (сво)его, получит лжец силу и власть великую, всех подчиненных ему, всех восхищенных им, всех пожатием запечатленных им, и всех связанных смертью. Смертью невинных, святых и убиенных. Смертью, так же и последователей, их самих, ибо покинул их дух жизни и распадается сосуд их в прах, прах праха вечного, не собрать вовек черепки их безверия. Богом же, верным Ему, плоть от плоти, кровь от крови Его, творится новый сосуд, и уже замешивается обещанная обетованная глина, как бы новая плоть - не от праха мир, но от Духа Истины.</w:t>
        <w:br/>
        <w:br/>
        <w:t>И хоть бывает пеленает завистник меня, и безволием крепким связывает, все ж противлюсь грехам напускаемым, и Бог сохраняет меня, иже и Ангелы имени борются за меня, и крылья Слова скрывают меня. Ибо начало Слова сего - в погибель человеконенавистника, - начало конца времени его, начало и конец.</w:t>
        <w:br/>
        <w:t>И уже исчисляется время. И Бог не называет времена, - давая отсрочку, чтобы люди занимались праведным, исправляли заблудшее и укрепляли дух, ибо, время срока - пожатва лицемеров.</w:t>
        <w:br/>
        <w:br/>
        <w:t>Пишу сие послание, и не проповедую никому, чтобы не засорить Слово мирским сравнением, чтоб не извели меня ненавистники и кликуши, пишу чтобы могли внять и не слушающие, ибо какая цена Слова разбавленного водою обыденности языка, какая стоимость Слова проданная за книжную цену.</w:t>
        <w:br/>
        <w:t>Слово сказанное крепче написанного во стократ - и ныне явленное ко времени, передано будет священникам правды и Истины, и оторвут они взоры от буквы Закона, и вспомнят меченосное Слово, и возгорится в них Дух.</w:t>
        <w:br/>
        <w:br/>
        <w:t>Знаете, что прежде образа Божьего было Слово и прежде Иисуса Христа возвещал Иоанн, как и прежде Идущего приходит предвозвестник, как ждали Илью, так ждет народ и своего избавителя.</w:t>
        <w:br/>
        <w:t>Вот впереди Идущего, возвещается Слово Его. Ибо когда придет Христос - уже не будет покаяния. Слово Его меч пламенный, им побеждают грех и казнят наказанием непотребство.</w:t>
        <w:br/>
        <w:t>Мне же дано от Слова и в подтверждение Его, ко времени своему и второму, только возгласить послание, приметы и времена скорых явлений, кои для укрепления веры и исправления путей неправедных, искоренения дел противных и неугодных Господу.</w:t>
        <w:br/>
        <w:t>Слово, есть повелитель душ и сеятель духа, Слово со Святым Духом, есть плоть не от мира.</w:t>
        <w:br/>
        <w:br/>
        <w:t>Как Бог стал ближе через Сына посланного в мир, так и тот кто глаголет Слово от Сына Божьего послан Им и говорит Истину.</w:t>
        <w:br/>
        <w:t>Как Иисус Христос, серединный градус эпох, между забвенным отпадением веры и новой дорогой Истины, так и предвозвестник, последний градус у двери спасения, проводящий к Нему верных Духу Истины. Он как ветер наклонит и перевернет чашу заблуждений, нечистот и лжи, безверия и отпадения, и выметет нечистоты, на них же, грешников, и вознесет и возвисит Чашу веры и надежды, любви и мудрости, для претерпевших и верующих в Бога Живого.</w:t>
        <w:br/>
        <w:t>Вот направлен возвестить во все четыре стороны чтоб наполнилась Чаша Нового завета до краю, ибо взвешено человечество, и ожидается исполнение чисел Его.</w:t>
        <w:br/>
        <w:br/>
        <w:t>Грешен я, Боже, ибо как закланый, обещавшийся отойти к монастырю, но удержанный до времени закончить дела в миру, чтобы не молчать в молениях, взял на себя грех обличения виновных (что есть благословение Божие), из чего нарушил обет и заклятие. И держит меня безверие людей и затмение их разума, неустроенность жизни и духовная пустота, грехи и долги мира сего. Кругом преступление и кровь, голод и смерть, и нет обличающих, - безмолвие и тишина пред погибелью. Только свист и вой духов нечистых носится с обещаниями раев земных.</w:t>
        <w:br/>
        <w:t>Тяжело верить мне самому в сие, падшему, немощному человеку, что Бог, всемилостивый и всепрощающий, явил и доверил исполнение отрасли Его. Как я могу быть достойным этого. Плачем плачу с горечью и стенаниями, и молюсь Тебе, Господи Боже.</w:t>
        <w:br/>
        <w:t>Грех на мне, Боже, много душ заблудших на мне уже не смогущих придти к Тебе, ибо из-за моего нерадения, греховных болезней, лени и мирского, не поведал я ранее и не допустил времени на исправление им, простишь ли Ты мя, Боже, за погибшие чада Твои. Грешен пред Тобою, Боже, ибо по сомнению своему о поведанном ранее, ждал знака подтверждения от неверия своего, и теперь еле поспеваю пред поступи свершений Твоих. Грешен, ибо и теперь отвлекаюсь, и рукой одной ведаю, а другой о мирском ко греху пекусь, и часто день и ночь тороплюсь, подвизаюсь, и сомневаюсь, что поведать первее и указать что скорее, время близкое или какое позднее, и силюсь понять Тебя и надеюсь только на Дух. Прости мя Господи, и укрепи меня, и еже ошибусь сильно в чем - сотри меня во прах.</w:t>
        <w:br/>
        <w:t>Время продлено, по усмотренной так воле Бога, может из грехов людских в надежде на покаяние, может грехов моих в надежде на отвращение, - и для чего Ты, Господи, меня сохранял и придерживал, и отсрочил времена, зачем не погубил меня или мирское не отрынул от меня, - не наказывал сильно, спасал от смерти и погибели, и вложил в руки мои ведать Слово Твое.</w:t>
        <w:br/>
        <w:br/>
        <w:t>Как во грехах оставленный Христом, Богом, и не покинутый Им, буду бороться с Антихристом, аже кто больше приобщит людей - мои молитвы Именем Бога посредством Духа во спасение, или железное жало Дьявола посредством разума в погибель.</w:t>
        <w:br/>
        <w:t>Подобно Проповеднику, который испытывал себя, я же заполонил себя грехами так, что не могу показать свое лице пред Господом, испытывали они меня и снедали, боролся с ними и замечал каково пленение их, все последствия их - погубление души. Увещеваю, сторонитесь греха, через любой из них, непокаянный до забвения и невоспоминания - смерь и терзания.</w:t>
        <w:br/>
        <w:br/>
        <w:t>Начинал с прелюбодеяния и заканчивал смертью, начинал дело с иноверцем иноплеменным и заканчивал смертью, начинал помощью вороватому другу и заканчивал смертью, начинал с защиты нечестивых и заканчивал смертью, начинал с помышления и в делах обмана и заканчивал смертью, начинал с уверенной гордыни разума и заканчивал смертью, лечил болеющих и почти умирал. И Бог сохранял меня. Сохранял уже ступающего в пропасть.</w:t>
        <w:br/>
        <w:t>Тонул бывало, и Господь посылал мне спасителя, желали застрелить, и в молитве не раз Бог отворачивал оружие от меня, пытались сбивать машиной, и Господь отталкивал меня от погибели, ударяли и резали ножом - и не оставили и царапины по воле Бога, травили и в долгой молитве Господь удерживал на ногах спасая меня, много раз был в злых руках и никто не принес мне явного урону, а раны, Господь, в неделю лечил. И каких вершин не достигал, Бог низвергал и вкладывал в руки Писания. Господи Боже мой, Славен Ты и Свят. Прости грехи мои, Боже. Велик Ты, Господи, и непостижим в путях Твоих.</w:t>
        <w:br/>
        <w:br/>
        <w:t>Грех убивал меня много раз, но я молился, и Бог милостивый прощал и продлевал годы мне, а я, чувствуя слабость свою, просил Бога - Господи, не продлевай жизнь мою бренную, зачем я слабый и неполезный Тебе нужен на земле, - но Он спасал меня и укреплял меня. Господи Боже мой, - просил я, - нет во мне и горчичного зернышка живого, весь покрыт проказой греха, и как отблагодарить Тебя, Господи, за терпеливую любовь Твою, укажи мне путь мой и мое назначение, - и опять впадал в грех, умирал, и уже при смерти, Господь любящий, опять прощал меня и ставил на ноги. Милостивый Боже, и стыдно мне было, и раскаивался, и хвалил Бога, и молился и плакал, и все же проходило время, и я, неблагодарный в слабости своей, опять впадал в грех.</w:t>
        <w:br/>
        <w:t>И каждый раз, впоследствии, я вспоминал о Боге, и не надеялся уже, но молился и просил Его простить меня и укрепить меня, и Бог милостивый прощал. Не достоин я прощения, а Он прощал как родного сына. И Духом Святым крещен, и верой укреплен, и воля немалая, но соблазны толкают в погибель, и слабая вера притягивая грех, умаляет во мне и крепость духа и силу мою. Нежели только смертью можно победить грех. Умирал, и Бог спасал, боялся, и Бог укреплял и возвращал. Указывал мне, грешному, что грех и смерть можно победить только верой в Господа, и искренней любовью к Нему. Сохраняйте в себе Бога, выпутывайтесь из греха, даже если осталась в вас хоть малая надежда.</w:t>
        <w:br/>
        <w:t>Каюсь, слабый и никчемный я человечишко, - плакал и сокрушался над собой. И еще больше меня гнетило то, что многие не задумываются с каким бременем покинут землю и смогут ли приблизиться к Господу. Недоступна им сия Истина, как в вере любить - не за страх иль соблазн, и как довериться безпредельно - за совесть иль Дух един. И как вывести их от пагубы, и как им помочь, - такие же полуверы и слабые духом к искушению. Кто укрепит их и кто запретит им, кто ободрит их и кто направит к Духу Истины.</w:t>
        <w:br/>
        <w:br/>
        <w:t>Каждый день помня о Боге, но относясь отстраненно, яко Он же не родной Отец, но приходило время и оказывалось, что Он больше чем Отец, и ближе чем кровный, он Бог наш, Спаситель, Идущий собрать чада свои. Всегда со мной, и всегда во мне.</w:t>
        <w:br/>
        <w:t>Прости меня Господи, помилуй меня Крепкий, укрепи и сохрани меня, Безсмертный. Слава Тебе, Господи, в вышних благоволение, Сила и Крепость Тебе, Боже, Хвала вовеки веков.</w:t>
        <w:br/>
        <w:br/>
        <w:t>Положено мне на ум в плаче за будущее, в плаче жертв и в плаче радости. Пишу и плачу, чтобы вы смогли победить себя и собой Антихриста, духа тления. Я даже не знаю глубину числа потерь, но часть сия великая, боюсь и гоню от себя видеть это. В то, что приближается, сложно поверить, ибо это радость и благо для спасения, и кровь и стенание в наказание.</w:t>
        <w:br/>
        <w:t>Очнитесь и боритесь со всяким грехом, спеленайте и выбросьте его прочь. Замкните себя от греха и ключи отдайте Ангелам Божьим на скорбное время, ибо придет Владыка Слова, разделит и скует, и посадит на цепь и пойдете вместе за ненавистником.</w:t>
        <w:br/>
        <w:br/>
        <w:t>Прости меня, Господи Боже, за скудоумие мое, если я под водительством Твоим, стараясь понять Истину и Мудрость Твою не полно понял приближающееся небесное веяние Твое, записал неправо и согрешил, и если я хоть малой мыслью согрешил против Тебя, тогда да не выйдут из уст моих и не явятся слова сии.</w:t>
        <w:br/>
        <w:t>Прости меня, Господи, что языком своим, косноязычным и грешным, осмелился передать Слова Светоносной Правды Твоей, и дай Боже чтобы слова сии посеяли Истину на земле и спасли хоть малое число чад верных Тебе, Боже.</w:t>
        <w:br/>
        <w:t>Прости меня, Господи Боже, если улучшая что для понимания людьми, ухудшил в Слове Твоем, и что бренность лени, болезни и боязнь за грехи свои, и все мирское во мне, не дали вовремя поведать Слово и Истину Твою.</w:t>
        <w:br/>
        <w:t>Прости меня, Господи, если от слепоты моей и немощи в брани с Дьяволом оказался слаб и пропустил соблазны его, дай Боже чадам Твоим и служителям Тебе обнаружить их и исторгнуть козни ненавистника.</w:t>
        <w:br/>
        <w:br/>
        <w:t>Прости, Господи, грехи мои, бо борюсь я с ними и часто одолевают они меня, но верой в Тебя и крепостью Твоей побеждаем человеконенавистник рода людского. Заполни Собою, Господи Боже, всю душу мою, все мысли мои, все дела мои, чтоб не осталось и места для греха, а только любовь и вера обитали во мне в единении с Тобою, Господи.</w:t>
        <w:br/>
        <w:br/>
        <w:t>Прости, Господи, прегрешения народу моему, ибо тяжело ему победить грехи мира сего, все мирское заполнено нечистотами, пришли Господи ангелов Твоих, воинство Твое для помощи и укрепления духовным детям Твоим.</w:t>
        <w:br/>
        <w:t>Прости Господи народам Твоим, их неверие и суету, научи их бороться с грехами, яви лице Твое, не зрячи они, - не видят распускающихся листьев осенью и рождающихся птенцов зимой, и глухи они - не слышат стенаний и плача малых Твоих, и ложь им слаще Правды.</w:t>
        <w:br/>
        <w:t>Прости Господи иноверцам и язычникам неверие их, заступись за них, направь их к Истине и Свету, порабощены они грехами своими, в рабстве они у самолюбцев своих, запеленала им ложь уши и ослепила нажива глаза, укрепи и выведи их на путь Истины.</w:t>
        <w:br/>
        <w:br/>
        <w:br/>
      </w:r>
      <w:bookmarkStart w:id="0" w:name="02"/>
      <w:r>
        <w:rPr>
          <w:rFonts w:cs="Times New Roman" w:ascii="Times New Roman" w:hAnsi="Times New Roman"/>
          <w:b/>
          <w:bCs/>
          <w:color w:val="000088"/>
          <w:sz w:val="28"/>
          <w:szCs w:val="28"/>
        </w:rPr>
        <w:t>ПОСЛАНИЕ ПРЕДСТОЯТЕЛЯМ</w:t>
      </w:r>
      <w:bookmarkEnd w:id="0"/>
      <w:r>
        <w:rPr>
          <w:rFonts w:cs="Times New Roman" w:ascii="Times New Roman" w:hAnsi="Times New Roman"/>
          <w:sz w:val="28"/>
          <w:szCs w:val="28"/>
        </w:rPr>
        <w:br/>
        <w:br/>
        <w:t>Господи Боже мой, Боже Ангелов и духов от Начал и Сил Господних верных и преданых Тебе и непоколебимых до Слова Твоего. Держишь Ты обещание крепко и Слово Твое твердо и верно. Слава Твоя, Боже, вовек.</w:t>
        <w:br/>
        <w:t>Иисусе Христе, Сыне Божий, дай мне трезвости ума и ясности мысли в правде Твоей донести слово Истины Твоей, ибо длань Твоя направлена на служащих Тебе и воспевающих Тебя.</w:t>
        <w:br/>
        <w:t>Кто очистит уши их и откроет глаза их на Слово Твое, кто исправит заблуждения их и направит пути их к Тебе, Господи. Разбрелись пастыри Твои, и разбежались овцы Твои и беснуется поросль их от происков Дьявола, блеют потерявшимися овцами они.</w:t>
        <w:br/>
        <w:br/>
        <w:t>Многие из шедших за Тобой забыли Тебя, Господи, и многие из уверовавших в Тебя отвернулись от Тебя, Боже, и многие из принявших Тебя извратили пути свои, отдалились и не знают Тебя. И не узнают они Тебя, Иисусе Христе, во время явления Твоего в Силе и Славе Твоей, и не к Тебе будут стремиться, а от лика Твоего бежать ведомые ужасом грехов своих, как и рассеянные ученики Твои не узнали Тебя во время претерпения Твоего - от уныния, неверия и сомнения своего. Ибо тогда, телом Ты был обезображен до неузнавания, а злые же, из народа Твоего, лгали о тумаках негодования своего, и из боязни скрывали грех свой от праведных в истине Твоей. И потом они, с фарисеями и книжниками, каждого обезображенного, как волки в ярости преследовали в течение времен, ибо боялись и Духа Твоего в страждущих, и полонили себя свободой закона, и погубили себя ложью правоты, и ели себя чтобы выжить. Так и ныне, боятся и имени Твоего, Боже, искажают правду и истину Твою, скрывают их, потому что знают грехи свои, и не раскаялись они, лицемеры, и с грехами им жить отраднее, и с ложью им быть выгодней, и с обманом стяжать прибыльней, ибо мучают они ими и себя, и близких, и соседей, и работников, и подданных своих, многих из овец Твоих, Господи.</w:t>
        <w:br/>
        <w:br/>
        <w:t>Хоть и хранили ученики Твои в слове образ Твой, Господи, хоть и создали потом последовавшие за Тобой образы по пребыванию Твоему, хоть и старались запечатлеть верные Тебе святых Твоих во память и почтение Духа их, но ныне почти не осталось их, не верят они ни Духу Твоему в вышнем, ни внемлют земному Образу Твоему, ни имут страха перед Богом, ни скромности пред Духом верных Твоих, гонят праведных и умертвляют истинных, и сохраняют убийц. Обезображивают и Дух Твой, Господи, Иисусе Христе, исказили учения Твои, забыли правду и истину Твою, и возвеличили мирское в закон, и закон поставили образом, ни веры, ни духа, ни чина, ни почитания, и вернулось к ним безумие прошлого времени по Даниилу, пророку. Истинно, готовится суд Божий, Твой.</w:t>
        <w:br/>
        <w:br/>
        <w:t>Господи, мало ревнителей Твоих и верных Тебе до смерти, и кому Ты дашь обетование Свое, как они смогут прийти к Тебе между огнем и пламенем остужаемых верой, как смогут превознести дух своей к Тебе от души лежащей во грехах. И куда Ты придешь, Господи, Живый Ты в вышних, ибо кругом противники Твои как шершни облепили наследие Твое, как гиены алчные терзают ослабевших Твоих, как змеи преследуют верных, которым благоволил Ты возлюбить Тебя к последним временам. Куда Ты ступишь, Господи, куда Ты поставишь стопы свои, если все в мерзости и запустении, одни фарисеи и книжники кругом, слепые поводыри развратили стадо Твое, что даже овцы стали есть мясо, и попирают они имя Твое еще горше чем Тебя ранее на земле. К кому Ты придешь, Господи, одни младенцы сосущие чисты душой к Тебе, и мало верных Тебе духом своим, все в проказе грехов, с головы до ног своих.</w:t>
        <w:br/>
        <w:t>Боже, с чего начать и как приготовить путь Тебе, куда Ты направил Меня со Словом Твоим, ибо здесь уже подобие ада, зачем открыл глаза мне, ибо вижу как ополчаются против мя, еще пуще чем Ты видел очми своими. Господи, нет здесь верующих в Тебя, все грызут друг друга как звери, зачем Ты родил меня Словом Своим, - не для отчаяния ли и смерти в безразличии для наказания им, ибо легче умереть, чем слышать безумие их и видеть безстыдство их, или для непреклонности к врагам Твоим для спасения их, но не вижу истинных ревнителей Твоих, - дух мой мятется, Боже мой, от виденного, и боюсь обозлиться на них. Но смирен я пред Тобою и знаю что нахожусь в руце Твоей, и все более укрепляюсь Тобою попирая грехи свои до дня своего. Вот молвлю и Слово Твое плавит сталь, кричу пламенем Твоим и пепел остается от попирателей Твоих, сокрушаюсь о неправдах к Тебе, и ветер уносит ненавистное Тебе в море, и даже более наказываешь по гневу Твоему, так что и меня повергаешь в плач и трепет, рыком Слова Твоего разбужу горы и высушу реки, и смою клевету на Тебя, и поймут все что возвращается Господь и Бог их. Вот молвлю - скоро придет Безмолвный, Дух ока Его.</w:t>
        <w:br/>
        <w:br/>
        <w:t>Не мог Ты, Господи, объяснить уму учеников Твоих, апостолов Твоих, а они рукоположенным пастырям Твоим, явное о будущем обетовании Твоем, ибо многим не вмещалось и отпали бы они в безумии своем, как и ныне многие книжники не поймут и не примут от Слова Твоего, ибо нет в них и тех духовных зерен. И придешь Ты, Господи, уже не учить и утешать, а спрашивать с них, ибо наследие Твое не столько в слове Твоем, сколько в Духе Слова Твоего, а они и простого слова не внемлют. Молюсь за них, чтоб вразумились и вернулись на пути Твоя, забыли они как пребывать в страхе и любви пред Господом, забыли царей своих, ибо некому призвать их к порядку, ели не благодаря и спали до полу-дня, украсой суетились о себе и зевая молились Тебе, тщились о преходящем и не радели об овцах Твоих, Господи, по делам им будет, ибо кого любишь Ты, того и наказуешь за нерадение к себе и наследию Твоему.</w:t>
        <w:br/>
        <w:br/>
        <w:t>Ах, священники, молчащие пастыри, крывоязыкие проповедники, после апостолов вы все более извращали пути Божии, все более отягощались златом одежд своих, все более от слов ваших уходил дух их, где ваша истина в церкви, на каком она месте, в каком чине вы возомнились, где ваш царь от Владыки царей земных, кому ваша служба земная, какое вы сборище прославляете, куда вы ведете овец Божиих, чем устрашите грешников творящих противное пред очами Его, чем покараете волков терзающих стадо Христово, в удовольствие свое, - потеряли вы рог ваш блуждая в пустынях ума, родились вы беззубыми боясь смерти и поношений на себя, находитесь в праздности своей и забыли боли и муки Христа, и ждете благости за ваше лицемерное нерадение и бездушное книжное чтение.</w:t>
        <w:br/>
        <w:t>Возгордились вы, пастухи над овцами, забыли зачем посох вам и зачем подпоясали чресла свои, известны Богу лицемерные молитвы ваши и алчные посты ваши, не слышите ни гласа Божьего, не видите ни Ангелов наказующих.</w:t>
        <w:br/>
        <w:br/>
        <w:t>Вот пришел лев, а вы слепые поводыри слепых не видите его, вот он рычит на волков алчущих, а вы глухие сказители не слышите его. Вот он пришел с вестью от Бога, а вы и Бога не слышите, вот, как один Дух воплотился, а вы и Духу не верите к Которому возносите руки свои. Не видите ни камня Церкви Господа, ни камня радующегося посланнику Его. Так вы готовились распознать и встретить льва рыкающего, ибо придя и смутя вас, куда вы денетесь от грозного взора его, куда убежите от обличения его, как он поймет что вы служили его Богу, Богу Истины, и пасли вверенных овец ему на пажити Христовой.</w:t>
        <w:br/>
        <w:t>Покайтесь, и служите с братьями своими в правде и истине, ибо Ад уже возгорается для вас, отвернувшихся от Господа. Во что вы верите, пастыри, какому божеству молитесь, проповедующие, что вы читали и что изучали, что вы отмечали и что примечали, и кто к вам ходит, если к вам не прибежали с радостью овцы Господа, славящие Христа, и не поделились ею, о рыке слышанном, те кого вы пригрели, если вам не донесли услышавшие о льве противники его, попиратели Бога, и скрывают сие и прячутся уже.</w:t>
        <w:br/>
        <w:t>Пришел лев, и не покинет пределы свои, и соберет он верных ему и Богу Истины для радости на небесах, а вас, фарисеи и притворщики, призвав имя Господа накажет знамением Каиновым, и все увидят корень ваш.</w:t>
        <w:br/>
        <w:br/>
        <w:t>Это вы, пресыщенные пастыри, хулили Христа, шептали взбесившимся языком царям распни Его и направляли меч их погублять народы Его, так это ли угодно вашему божеству. Это вы, стяжатели злата, роптали на венценосцев угодных Богу и преклонялись пред князьями мирскими за поднесенные подарки вам, и потакали им и кланялись им больше и чаще чем Богу, так кому вы поклоняетесь. Это вы, молчащие и книжные языки, не можете различить важное в заповедях и не требуете порядка в них, уравнивая грехи против гнева Господа, так не вы ли допускаете духом нечистое. Это вы, учителя всепочтения тщетного, загородили человеку волю и связали его благословением своим, зная что оно в нем самом с Христом пребывает, так вы ее уважали в нем, подкрепляли и направляли ее. Это вы, извратители писаний и пророков, тщетно жаждете отсрочить пришествие Иисуса Христа чтоб продлить в грехе жизнь свою бренную, так вы исполняете заветы Бога. Это вы, собиратели подаяний, закваску (прививку) Божью от жадности вашей, десятину Его, на тленность и ветер бросали, и, не покаясь, даже ее десятины Христу не давали (десятину из десятины), так вы приходящему жаждущему нищему угождали. Не можете исполнить ни закон, ни завет любви к ближнему, проповедуете воскресение и боитесь смерти, не различаете ни блаженства, ни сумасшествия, не видите ни начала греха и ни его конца, и перепутали мирское, отчее, царское и Божие.</w:t>
        <w:br/>
        <w:br/>
        <w:t>Чем вы победите Антихриста, устрашится ли он того кто обременен тленным, убоится ли слова в котором отсутствует дух веры, поразит ли его ваш посох не могущий отогнать и змею подле себя.</w:t>
        <w:br/>
        <w:t>Кто вы отцы земные, следующие стезей учеников Христовых, - если ты не меч, но и не дух его, если ты и не учитель, ибо помывая ноги ученикам не слушаешь их, не господин бо поставил учителя вразумлять, как и Отец, Бог наш, Христа в послушание Ему, и только по исполненному воззвал Сына восседать одесную Его.</w:t>
        <w:br/>
        <w:t>Что дано вам Богом, то может и отняться, ибо беретесь смелости рассуждать о Божием, не возможеши роптать на Дьявола, на злое дело его, не видя и примирившись со злом, и более, заградить уста ему и вырвать жало его.</w:t>
        <w:br/>
        <w:t>Победите своих врагов внутренних, чужие же, сами придут и поклонятся вам. И если останетесь в заблуждении, и продолжите путь с лжеверами, - дорога ваша и участь будет с ними.</w:t>
        <w:br/>
        <w:br/>
        <w:t>Где, пастыри, ваша вера Христу, и что с пасомых спрашивать, и кого Дьявол более искусил, и кто ныне несчастней. Вы говорите что верите Богу, но каждый пошел по своей дороге, к каким божествам вы их распростерли, или много у Бога к вам путей, не по одной ли дороге ваши подвиги - на пути к Нему, не Христос ли указал путь один - через веру и Святой Дух.</w:t>
        <w:br/>
        <w:t>Но не меняетесь, собираете черепки в одну веру, и чем вы лучше неверей, хотите положить в этот горшок - и смерть и дух, и кроликов и гадюк, и жаб и рыб, и огонь и кликуш, и так, к слову Господа, приставить разделенный аспида язык, - такою верой преобразиться хотите, и ядом землю напоить.</w:t>
        <w:br/>
        <w:t>Раньше, веря, клали камень, и он притирался веками и здание крепчало, ныне умнословы цементируют камни, а скрепленное здание расшатывается и ветшает.</w:t>
        <w:br/>
        <w:br/>
        <w:t>Это вы, пастыри и монахи ревнители, подрубили корень человека, желая изобразить себе удобную веру, и венценосцам своим хвалебную песню, не видя и не умея объяснить что все произрастает с одного корня, что у веры корень один. Вы боялись объяснить народам язычество, и не принимали его и убивали его, и выжгли память его, и превратили в противников, подружившись с переодетыми волками с книгами, и раскрасили и позолотили место пребывания своего, подобно украшенным капищам его, и запугали заблудших, чтоб к отчему дому не смели явится, и не могли даже с братьями своим умириться, и столько душ остается заблудших еще. И смотрели язычники как братья дерутся, не за веру, за злато на смерть, так вы Слово Божие донести старались, с призывами верить и развязывать войны, где не за Дух сражались, а за амбары держались.</w:t>
        <w:br/>
        <w:br/>
        <w:t>Ваша работа затмила прозрение, дух покорило злато, подвигом стала лопата, почти не видать благодати, строительство что лихоимство, освящаете ложь и мздоимство, а также татьбу и убийства, народу одно, в когорте иное, торгуете словом как горькой водою, и в жертвах - дар мзды нечестивых, молитвы что страсть лодырюг спесивых, не в поте лица трудитесь, а испытываете плоти отчужденно, по Книгам изучаете богоборцев историю, а рядом не видите разврат и тлетворие, - не миро помазаны, а мирским обмазаны.</w:t>
        <w:br/>
        <w:t>Забыли заветы, закон и пророков, предания, премудрости, и дух слов далеко, - не букву блажите, а суть стерегите, а то и пасомых не удержите.</w:t>
        <w:br/>
        <w:br/>
        <w:t>Вы, духовные пастыри, слишком увлеклись молохшеством, позолотой и тучностью, горе вам держащим руки на имуществе, где умеренность ваша прешедшая в бездушные церемонии, а касался ли ваш посох земли, где кровь льется на войнах, а продавали ли вы ризы для голодного, и облеклись ли во вретище от безбожия, и объяснили неправду и ложность страха народу ли.</w:t>
        <w:br/>
        <w:t>Лучше содрать золото с куполов и пересесть на ослиц, чем смутить душу одного страждущего нищего, ибо мирским своим загородили Истину, с какой верой раб человека будет смотреть на раскрашенную, разделенную мать-калеку, как ему подойти к правде во злате очищенном, и где устроил Господь церковь Свою, во внешней церкви пресыщенной или внутри сердца чистого. Если священник подъехал к церкви на роскошном лошаке, а христианин в лохмотьях на старом ишаке, - в чем каяться смущенному грешнику.</w:t>
        <w:br/>
        <w:t>Освободите пастырей и монахов, уязвленных миром (для которых монастыри стали коммунами), и пусть народ не обижают их, иначе взыщется, ибо бездушно судящие еще больше поражены дьявольским пиром, разрешите им узы для праведной мирской жизни. Очистите церкви, где нет стяжания и нет радения к подвигу Духа, пусть достойные молельники Божии займут места их, ибо потоки вод идут к Церкви Христовой, а за сим и приблизится печаль неистова, прилепитесь к народу своему и он к вам, чтобы вместе выстоять когда придет мрак. Утверждайтесь каждый день, ибо трудно будет устоять многим, но самим верным, и особо молитесь за блуждавших (новых) и некрепких верой.</w:t>
        <w:br/>
        <w:t>А кто с Богом и Сыном, верой и Истиной, тот отвратится от Антихриста. Да не поклонитесь вовек лжецам многоязыким.</w:t>
        <w:br/>
        <w:br/>
        <w:t>Возрадуйтесь монахи, братия возлюбленная, завернувшая себя в саван, вот пришел чтоб вы воспряли, очи радуются, учитесь борьбе и боя словом, подпоясанные Христовы воины. Вот дано будет братство среди народа, обеленное, подтянутое, с мечем возле, крещены они водой и Духом Бога, и крестятся огненной кровью, за веру Христову. Ибо разделяется мир по духу, и отделяется Дух от плоти, и многие увидят, ибо начнется скоро. И еще придется скрывать веру в Иисуса, как еще никогда не скрывали Христа присутствие. И чтоб сохранить больше душ Христовых, мешают злокозненные ковы, не гадайте кто за что, вы знаете, знайте пасомые кому потакаете. Еще знайте, от Правды грех имеет страх, защищайтесь от ярости рынувшего греха. Да не убоитесь вовек человеконенавистника сочлененного.</w:t>
        <w:br/>
        <w:br/>
        <w:t>Просите, и по времени, Господь совершит Ангелами и Духами Его, не погубляя чад Своих среди вами осуждаемых, может ли Он повернуть вмиг землю под око Свое ради моления вашего, если вы не простили и не возлюбили и близкого своего. Семь дней плачьте, поститесь и молитесь, и более по грехам своим, как бы в лесу средь зверей, но и зверь вас не тронет от чистых помыслов, если только не человек, в гордыне неусрамленный.</w:t>
        <w:br/>
        <w:br/>
        <w:t>Ах, поводыри, из трусливой слабости своей вы затвердили что всякое царство от Бога, из сытости желудков своих вы проповедуете что и всякая власть от Него. Не всякое. Разве попирание правды и истины Христовой от Бога. Разве во всяком Христос, и разве с Ним пребудет отпавшее. Разве не падшие ли ангелы с Сатаною, не демоны ли они тут.</w:t>
        <w:br/>
        <w:t>Но появилось отпавшее и в мире, и оно страшнее падших и убийц, ибо объединилась тлень с духом их, как бы ходит в храмы, как бы верит во Христа, как бы как боги, а в повадках - суть их, Дьяволы. Не он ли как ласковый зверь - облизывает лестью, увещевает посулами, поражает хитростью, умертвляет законом. Но Бог умаляет грешное семя даже видом и даже ростом, а то и болезнями и пристрастиями, уподобляя их звериному. Служить им, что терпеть телу и терпеть духу, не надломилась бы вера. Ибо знаете кто жаждал царство сие земное, отданное до времени для ненасытного властвования его. Для испытания и возможности исправления его. Ибо не сказал бы кто, что Бог лицеприятствовал и не давал вернуться к Нему грешникам.</w:t>
        <w:br/>
        <w:t>К кому придет Господь, куда придет Он, к позолоченному гордецу и управителю наруку нечистому, или к бедному подаятелю и правды стяжателю.</w:t>
        <w:br/>
        <w:br/>
        <w:t>Господи, боюсь передать и произнести слова Твои, ибо не передать мне Света их.</w:t>
        <w:br/>
        <w:t>И вот, Слово вам, отцы завета, поводыри церквей, послушники земных князей, молчальники страданий, вниматели лжецов, гробницы знаний, мыслители земного, сзерцала тлена, восхищники злата, тому ли вас учил Христос, слушайте весть Его.</w:t>
        <w:br/>
        <w:br/>
        <w:t>Мало праведных и единицы достойных пред Господом. Истинно говорю, сказал Господь, не преминет сей род, как разделю вас, не по языкам, не по народам, но по Духу и вере. Ибо мало семени истинного для жизни вечной.</w:t>
        <w:br/>
        <w:t>Посему, истинно, истинно говорю, уберите тлю от виноградников Моих, и прогоните волков от стад овец Моих, и отделите Духом чистое от нечистого, так сказал Господь.</w:t>
        <w:br/>
        <w:br/>
        <w:t>И вот слово, слышанное от слова Его, ибо ждет встретить любви Он и верности, и поведал намерение Свое, собираясь в скорости посетить землю.</w:t>
        <w:br/>
        <w:br/>
        <w:t>Предстоятелям православных церквей (апостольским близким, старообрядцам?, коптам, грекам, армянам) - слава делам вашим и многия лета вам, ибо силой веры своей удержали вы отрасль Мою в чистоте, в непорочности охороняли и защищали ее, и не терпели никакой неправды, держались твердо в гонениях, претерпели грехов очищениия, оберегали что давалось вам, и сберегали что оставалось вам, и сохраняли и окормляли и опояли стада Мои. За это, наполню водами виноградники Мои, все пределы Мои, и вознесу Церковь Мою, и возжгу светильник Мой, и не угаснет во век. Все же держите руку твердо и правьте веру истинно, ибо идут от противника правды времена злые, но взыщу, за малое худое и с вас немалое, а за его коварства, ложь и блуд - все от века.</w:t>
        <w:br/>
        <w:br/>
        <w:t>Иов, Иов - вострубила первая труба благочестия твоего и расплодилося виноградное древо Мое, и пас ты овец Моих как отец их, хоть был гладен и нищ, но напоил водами как дождь землю, ждущую Меня. Все ж праведен ты, хоть первый и призвал князей безвестных, но и порицал разорителей лживых, и попирал ложных идолов наущений, противных и Мне.</w:t>
        <w:br/>
        <w:t>Тихон, Тихон, претерпел ты за сомнения других, и за оскудение духа и веры в них, вручили и познал, что меньшее пересилит большее, а смиренность победит силу, но смело благоволил волкам извратившим, и не принял царство овец испуганных, и сим, обратил господина во злобу, который по вере сумяшейся в испытание от людей. Все ж верен ты, хоть и не внял и воспротивился гневу Моему, но боролся за наследие Мое.</w:t>
        <w:br/>
        <w:t>Пимен, Пимен, на кого ты виноградник Мой покинул, ибо собрал ты под сенью дерева великого самых верных Мне, и ищущих истину Мою и правду Мою, и любил ты всех их, и врагов своих, и прогрызли они изгородь твою. Все же смирен ты, и малое зерно твое, даст великий плод Мне.</w:t>
        <w:br/>
        <w:t>Алексий, Алексий, расширил ты пределы Мои и слово твое напоило грозди Мои, но небрежил ты чистоту их, ибо сердце не распознавало плевел, и застряло в горле твоем обличение Мое, ибо удерживал его и не понукал злых, и тучных, и отбившихся среди стад Моих. Все ж славен ты, ибо молитвами своими напоил росточек и многих овец заблудших вернул Мне.</w:t>
        <w:br/>
        <w:t>Христодул, Христодул, защитник веры Моей, укрывал ты от ветров ягнят своих, разметанных по водам и горам, негодовал на нечестивцев полчища, несущих смерть и срам, и осуждал, купленные для брани, силы греха, и отгонял ластившихся волков от оград, но не сильно понукал отвернувшуюся главу, и, за братьев, испил чашу поднесенную. Все же угоден ты, и горы твои молящиеся озарятся, проснутся и понесут слово Мое.</w:t>
        <w:br/>
        <w:t>Кириле, Кириле, хоть соблазнился ты и в первенстве своем, но и первый своим сердцем и Духом почуял посланного Мною, в Духе слово его, так и пребудь в первенстве, но исправь пути свои и верни недостающее истине Моей, а не внемлешь, превратится посох твой в змею (не медвную), а помедлишь, вместе с благодетелями, пошлю пост великий на землю, а воспротивишься, не дам уже покаяния. Крепись и претерпи, еще немного злого впереди, и очистится внутренне Церковь Моя.</w:t>
        <w:br/>
        <w:t>Варфоломее, Варфоломее, первый среди равных, тяжело тебе держать посох сей, глава без крестов и мечей, но дождался ты чего чаял, ибо дан тебе день земных князей чтоб встретить царя истины Моей, защитника веры и правды Моей, и будешь крестным на браке его с обиталищем Моим. Держи крепко что имеешь, еще малое время, и не соблазнись преходящим превосходством своим, тогда напою твое исчахшее древо, а не внемлешь - разделю пределы твои.</w:t>
        <w:br/>
        <w:br/>
        <w:t>Предстоятелю католических храмов - многие лета овцам Моим, которым ты открыл широкие врата, но, вот, возгордился ты над ними и братьями своим, богоуподобил ты себя в пределах земных, таил от слов Моих, навлек на Меня неправды свои, гиен расплодил, расхищающих у Меня, смешался со всеми лжецами на Меня, распростер грехи их за пределы свои, не за Дух стяжал, но попустительствам братьев своих потакал.</w:t>
        <w:br/>
        <w:t>Хоть собрал ты овец и насадил виноградники, но отвернул любовь их и от лице Мое, и сделал их плотскими и плоскими, как причастие твое, и тяготили они народы, и предавались богатству, и развращали, и раздробляли, и сокрушали вокруг не свое. Так оценены грехи твои, и за грехи, несомые за деяния братьев своих, которые на тебе, и дано тебе немного на исправление твое.</w:t>
        <w:br/>
        <w:t>Покайся, и вернитесь к равным братьям своим в духе, на трапезу Христову, а не внемлешь бо, вот, не удержу больше и оставлю все твое на уподобленному Молоху твоему, и все скажут, - запад, запад - ты ад, аже ше заупрямишься, вот преткнешься, и все попытки встать будут тщетны. И камень Мой верну, ибо же извергну отдалившееся, не оставлю никому, и воззову в Истине.</w:t>
        <w:br/>
        <w:t>Знаю, все же будете ждать знамения не видя его, и на что вам чудо, если Слову не верите, ибо кто поверит Слову - со Словом и останется, кто поверит чудесам безсмысленным - через них и прейдет.</w:t>
        <w:br/>
        <w:br/>
        <w:t>Предстоятелю англиканских церквей (кентерберийскому) - слава делам твоим, известны труды твои на поприще любви к овцам Моим, и тяжести по примирению их, и потуги по пасению их, сохранял ты заветы в притеснениях, и отстаивал истину в попрениях, соделывал крепким в вере стадо Мое.</w:t>
        <w:br/>
        <w:t>Все же имеются против тебя свидетельства, ибо потакал сильным, и нерадел о безсильных, сидишь как божок, пред уподобия образа Бога главы возомнившей, где рядом злобу давно расточает развратное имя^, отвернувшееся от Духа в блудодействе своем, и по свидетелей почину с братьями не составляешь общину, и выцвела в сердцах вера, и преступают ее неверы, и теряешь отколотые пределы свои.</w:t>
        <w:br/>
        <w:t>Вернись на стезю Иисусову, на вечерю Христову, с братьями своими во Христе верными Мне, продолжишь же ше тешиться, смою ложь и неправды сотворенные, творящиеся и творимые пред очами Моими, и будешь взирать и искать гордые пределы свои, и найдешь ли их.</w:t>
        <w:br/>
        <w:br/>
        <w:t>Предстоятелям иудейских синагог - любимая гроздь Моя, и первая отара Моя, которую любил и которой благоволил, сохранял и побеждал тобою, очищал и продлевал тебе, просили и давал вам, но впитала ты блуд матери своей, от корня ее, и разнесла по земле проклятие ее, а от Пречистой духом матери отвергла, забродила ягода и напитала испорченным вином члены свои, не от Духа Моего, а уксусом против Меня, и заседала на собраниях злых, и гнусное слово поднимала на праведных, и была с заговорщиками в доме Моем, и восставала на Моих, и в лице Мне юродствовала, и рисовала личины разврата, и прелюбодействовала с малыми, и ложное возводила на нагих, и воровала у нищих, и обманывала простых, и плакала над убийцами, - кто ты, гроздь Моя, любимое стадо Мое, в кого превратились ты, изгоняемая всеми - или вы потомки змия, дети лжи и исчадия, для дня Приходящего.</w:t>
        <w:br/>
        <w:t>Вы говорите - с нами Бог, а храм обитания Моего разрушили от упрямства своего, беззаботно блазились строить Божий дом, и не приготовили духом его, собирали рост на храм, и превратили в кладовые свои, могли искупить место Святое, и обозлили уступающих вокруг всех, замышляли к вере, и поручали пораженным честолюбием, искали мастеров искусных рук, и поклонялись сим служителям Маммоны, блюли закон в букву, и субботы превратили в смех, подавали помощь для плена, и остались в рабстве греха, оставили заколаную Жертву, и жертвуете из худшего, так спрятали Мое и отделились, что чуть не удушили веру Мою, и до сих печальный плащ на вас, и нож под ним, ждете Меня, но был и отошел от вас, и не каетесь.</w:t>
        <w:br/>
        <w:t>Но пекусь о вас, как вы обещались самыми верными быть Мне, но выветрилась соль ваша, и превзошли вы и противников Моих, но возлюблю еще всех раскаявшихся, до дня покаявшихся, ибо боязнь ваша от греха и неверия, а смирение ваше, смирение пред Сыном, Христом. Как вы слушали дух Слова, что превратились в отрасль осужденную - давали взаймы и брали в рабство, искупленное даже от смерти, лихоимствовали в росте и возвеличились в глазах Дьявола, на осуждение Мое, берегли веру исполняя закон и породили всем противника, от Маммоны, их что легион, в наказание будет.</w:t>
        <w:br/>
        <w:t>И вот, последнее слово к вам - покайтесь, и вернитесь в обиталище Мое, отрыньте неправду от древности, ибо снишло слово Мое, и послан свиток суда вашего, и меч придет за сим огненный, обоюдоострый, а замыслите против - поражу пламенем и смою прах, а покуситесь - осужу силою народ сей надменный, ибо если вы искусились и не поверили Сыну Моему, то и Мне не верите, послал Сына и вы распяли Его, и искупил Его от вас кровью Его, и посланного со Словом Его искуплю, и заберу имя данное вам, и вручу Дух Примирителя, чтоб пасти вас, и знаете вы это от начала, но не допускаете из блудодейства своего, и знайте же, что ключ спасения вашего у него, и подвластен он Мне, а вы уже не властны над сим.</w:t>
        <w:br/>
        <w:t>Все ж за верность закону Моему, по обещанию Моему, сохраню город Мною возлюбленный и землю данную вам, если там найду хоть одного праведника по закону Моему, и буду судить по закону, раз так люб закон Мой вам зиждящийся на давних страшных проклятиях отцов ваших, которых сами не слышали, и которые и прежде нарушали его. А всех верных слову братолюбия Моего, буду судить по любви к Сыну Моему и ближнему своему, и если найдется в городе хоть один праведник подобный, сохраню его и землю данную вам, и будете одними из возлюбленных Моих, в память вашу, но разделю от братоубийства вашего, ибо, это равное вере вашей, а за грехи ваши против Духа, прешло от вас, и уже не отойдет вовек, и пребудет со Мною в шатрах верных (колен).</w:t>
        <w:br/>
        <w:br/>
        <w:t>Предстоятелям магометанских мечетей (мусульман, шиитам и суннитам) - многия лета вам за вашу степенность к роскоши и целомудрие ваше, и ревность вашу к вере перед Всевышним, ибо верили Мне и в благоволии пребывали - за защиту града Освященного Кровью от волков в овечьих шкурах. Но имею против вас, что в простого пророка уверовали более чем в Меня, а к усыновленному Моему Духом отнеслись просто и возненавидели подвижников Его, восстали на истину Мою и сдвинули камень, ибо приняли мирское пророка своего за святое, слово в слово ослепли вы от слов, и деяний его и грехов его, и развратились, и стали на путь погибели. И крестный путь Сына Моего не признаете и попираете Его, хоть и ждете Его (Иссу), а меж тем, посмотрите на меч носимый сбоку, как у воинства Моего, так какая разница где позволено вам было носить крест Его, на бедре или на груди, и не удивительно вам, что носили всегда Крест Его.</w:t>
        <w:br/>
        <w:t>Посему, покайтесь, придите к братьям своим и креститесь во Христе, Сыне Моем, для преображения вас в вере и спасения вас в Сыне ко Мне, иначе взыщу от вас и за все ваше, за посеянное пророком не столько от слов его, а от нераскаянной жизни его, ибо взвешиваются Мною деяния его по делам вашим и деяния ваши. И если возьмете меч и в нем не увидите Креста, и если возьмете меч не во имя Христа, и если возьмете меч и пойдете на Меня - с мечом и погибнете, ибо не верите Богу единому, что Один Господь у всех. Оставьте одежды свои и поставьте оставивших грех молельцев всеночных Моих, за грехи ваши, и так пребывайте, ибо вы многие чада Мои для последних времен, которых сохранял для славы Моей.</w:t>
        <w:br/>
        <w:t>И если не вернетесь ко Мне, забыв раннюю, отчую веру свою и общину Мою, тогда взыщу полно, и за сеяние смерти на смерть себе, нашлется ветер, вода и зной заберет землю, и перевернет ее и превратит в пустыню, и покроет серой пылью, сие, и подобным другим землям, в покорность, и за совершение жертвоприношений небогоугодных на стенах и горах, вот, пронесется он и встряхну и сползет гора и заполнится город водою, грязью и камнями, и низвержен будет он, и рассеется как туман семя ваше в нем. Не сетуйте, ибо дети спасены для вашего вразумления. А за упрямство, затем, воздам еще, и хоть оставшиеся же уверуют в Меня для спасения. Смотрите, чтоб не остаться вовек блудными псами, и не уверовав - искорениться с Дьяволом, ибо не по вере своей, а по злобе доставшейся, совершали много неправд Христу.</w:t>
        <w:br/>
        <w:br/>
        <w:t>Предстоятелям буддистских дацанов, храмов, монастырей (также индуистам, синтаистам, конфуцианцам, йогистам и другим) - многия лета вам, что пребываете в скромности и умеренности своей угодной Всевышнему, что непрестанно воздаете молитвы и сыновей принимаете для ранней службы, избегаете грехов и пребываете в праведности. Бог един, посему к вам слово Мое, и хоть смиренны вы и богобоязненны, но все же не знаете Меня, ибо не знаете Бога над своими многими богами и божествами, которые служители Мне от древних времен, а некто и противники Мне, которым служите и почитаете, посему, примите Меня и познаете истину жизни вечной, ибо вы чада Мои, которых ждал к последним временам, перед преображением верующих в Меня и спасением во Мне.</w:t>
        <w:br/>
        <w:t>Но так как вы воздаете молитвы всем божествам и духам, а их Творцу, Отцу Изначальному, создателю неба и земли, не молитесь прося также благоговейно, то имею против вас, не лучше ли молится одному Отцу духов, ваших божеств, Отцу от начала, Отцу ваших отцов, чтобы иметь жизнь вечную со Мной. Из любви к вам и ради сохранения и спасения в духе верующих в Меня, Мое Слово вам, ибо вы слышали о Христе, Иисусе, Сыне Моем, которого вознес к Себе на небо и Он рядом, так и вы, уверовав, через веру и Дух пребывать будете со Мной.</w:t>
        <w:br/>
        <w:t>И торопитесь, ибо уши ваши не слышат вздыхающей земли, и глаза ваши не видят ее просыпание, оживающим со всем что на ней, покрытой измышленными нечистотами. И если не уверуете в Меня и Сына Моего, ибо Я, Бог, и нет других богов, живый вечно, от начала и конца, то останетесь в ваших заблуждениях и наследуете смерть вечную, а в час смерти, будете хулить Меня что отвергли, то и Я ранее против вас, пока возвестить.</w:t>
        <w:br/>
        <w:t>Ибо вы ныне, как праздные искусники слов, мудрствования и словоблудия, и хоть слова ваши правильны для ума, но вы с ними далеки от любви и веры. Думаете о мухе, но не замечаете орла, умны как змии, а сознание тянет рассуждать окаменелости прошлого, говорите о любви, но горды знанием как индюки и безразличны к близким как павлины, - злое знание ваше, мысли ваши как аспиды неотступные, ибо вы смешали грех и праведность пророков, и приняли порок и поведанное провидцам, и смешали их, и приняли это за святость. Ради чего вы живете, ради пылинки, от которой по-вашему родились и рассуждаете станете ею ли, или ради близкого, которому из словоблудного безразличия не торопитесь помочь в бренности его.</w:t>
        <w:br/>
        <w:t>Вера ваша великая, но духа в ней нет, забыли истоки древности своей, уверуете в Меня и дам вам от Святого Духа, ибо Я, Бог ваш, которого не все помнят отцы ваши, и со Мной Сын Мой, которого за грехи ваши о плоти противники Его распяли на древе крестно обнимающим мир, Он был у вас и явил Дух Святой вам, уверуете, Он и приведет вас ко Мне Духом Своим, и дам вам жизнь вечную. А ныне, вот, уже, верным Моим, и пришельцу смиренному, будут и другие земли, и луга, и леса, и реки, и братская жизнь в любви друг ко другу.</w:t>
        <w:br/>
        <w:t>А раз изменили Моей вере отцы ваши, до понесенного креста Сына Моего, вот и нанесите на камни крест Его, нет древа, не можете нести крест - несите камень. Можете сохранить свои простые одежды, и поставьте в монастырях молельщиков ночных за грехи прежние ваши, так и пребывайте. А не послушаетесь - вот, уйдет в покой князь великий, близкий вам верой ныней, и поколеблется под ногами у вас, и упадете с гор ваших, и разобьетесь об землю, и напущу воды, и высушу реки, и будете искать Меня, но не найдете. И еще взыщу, ибо вы не уверовали Богу изначальному, Богу богов и духов ваших, часть которых изменники Мне.</w:t>
        <w:br/>
        <w:br/>
        <w:t>Предстоящим протестантам, лютеранам, прочим домам (сектам), взявшим от Моего - вы взяли от имени Моего, но далеки от Него, и прельстили чад Моих, и идете, и ведете в ад других, не единяете, а разделяете. Не знаю вас, ибо вы книжники без креста и пастыри без лика, и веруете с оглядками волка, и крестите неверием, и окормляете ненасытностью, и для сего, вам и реки мало и моря мало, не ценили вы капли и попрали полные воды, не к воде ли вода и не капля ли к воде и не вода ли в воду, и не знаете вы ценности росы и духа капли от неба, что во Мне.</w:t>
        <w:br/>
        <w:t>Кто признает творение, но не признает Творца, то он клеветник перед Творцом, как он будет пользоваться вверенным творением, если отвергши Творца, жаждет своего признания. Кто признает Творца, но творению не отдает должной почести, то не использует ли он имя Творца суетно и по своевольному разумению своему. Кто признает Творца и творение почитает, но без явленного достоинства Творца, и сам сего достоинства, и Творца, и творения не достоин.</w:t>
        <w:br/>
        <w:t>Покайтесь, и верните чад Моих, придите к братьям верным Мне, ибо вы сбились с пути, давно лукавый дух носит вас по пустыням и собирает накопленное против вас. Не исправите и не прилепитесь к собранным Моим, и вас забудут как и не было вас, а все ваше отъято прейдет в забвенье, ибо нет в вашем Моего - ни тела, ни Духа, и пожнете что посеяли, и найдете ли что, и познаете воочию силу Мою.</w:t>
        <w:br/>
        <w:br/>
        <w:t>Предстоящим общин поклоняющихся воздушному, земному, водному, подземному и живому миру, язычникам (атеистам, саентологам, масонам, сатанистам и подобным) всем и против Меня - всем говорящим с верхним ветром и слушающим его для знания путей своих, и высматривающим в тумане духов путеводных, и двигающим тучи в пустынях безводных, и вызывающим дождь полноводный, и наблюдающим полет птиц для высших решений, и изучающим стезю змей для выбора мнений, и наблюдающих за гладью озер и рек, и изучающим нутра животных и рыб, и поднимающим, веющим прах земли, и посещающих духов предков, и говорящих завистью мертвых, и ночами скачущим, и заклинающим, и прорекающим, и гадающим, и порочащим, и ум и голову всем морочащих, - отделитесь, духи нечистые, сгинь.</w:t>
        <w:br/>
        <w:t>Вы, непокорные, противящиеся Истине, поклоняющиеся идолам, усыпили блудом себя и народы свои, проснитесь, ибо испытав очарование духов сих существуете в видимости их, ибо молчаливый дух сильнее, и веровали вы не духу, а душам их ползающим и плавающим, духам не вам подчиненным, а вас подчиняющих, и хоть тела их отличные, но дух в них плотский и низкий, а Дух единый для всех дается свыше, Богом единым, через Сына, одним. Отвратитесь от делаемого вами, ибо вы служите Сатане и бесам его, и делами, и словами, и мыслями восхищаете гордыню его, и взяли лживый язык его, и являете сердце лести его, и приняли смертное жало его, и с ними надеетесь на благо свое, и жизни продолжение, которые находится у единого Бога и на путях Его, Бога от начала, Бога всех богов и духов, Бога Света, Бога Истины, Бога первых отцов ваших.</w:t>
        <w:br/>
        <w:t>Уверуете в Меня, Бога единого от начала, и креститесь во принятие Сына Моего, Иисуса Христа, то укажет Он пути Мои, и исправит пути ваши, и выведет вас к безгрешной жизни, вечной. А не примете Меня, вот поколеблю богов и духов ваших, ибо они духи в Моей руке, и падут они к ногам вашим, и не будете знать где верхний ветер, а где нижний, где жаба квакает, а где утка крякает или каркает ворон уже, туман ли вокруг вас или дым от вас, и поражены и невластны будут они, вознесенные и зло творящие, по слову поражены, и узнаете, что Я, Бог ваш.</w:t>
        <w:br/>
        <w:t>Вот, посетите отцов своих, посетите обиталища их, посетите обласканных духов своих, и укажут они вам с трепетом и смирением или остыновением, что пришло последнее время, чтоб принять Бога единого, для спасения вашего через Сына Его, ибо не устоите без Его когда придет злобный века на вас. И креститесь, и выделите мужчин в длинных одеждах для моления и прошения, и прощения грехов ваших, и да пребывают они так. А не уверуете в Меня, еще воздам, и потрясу горы неправедных, и падете с ног своих, и разрушу жилища что не войти в них, и не приму вас, ни плача, ни стенаний, ни раскаяний ваших.</w:t>
        <w:br/>
        <w:br/>
        <w:t>Вот, послан вам Дух, примиритель черствости и злобы вашей, и утешитель слабости и нищеты вашей, и разрушитель ваших капищ и тленений, и победитель вашей гордыни и ложных учений, чтобы приготовить Мне, и верьте ему как телу (образу) от Духа Моего, пока не начали войны. Он со словом для всех, оно и праведным, и оно заблудшим, и удивительно для всех будет, на всех рычит, ругает и возлюбленных Моих, и увещевает противников Моих, все ж и для этого срок, смотрите чтобы не осталась у него одна надежда на волка, который зарежет непослушных, противящихся и взбесившихся, отбившихся овец от стада Моего, которых пасли нерадиво для властвования своего, которых учили лжи и обману для угнетения своего, ибо не готовы вы вместе жить, как волк с ягненком водимых ребенком на пажити Моей.</w:t>
        <w:br/>
        <w:br/>
        <w:t>Вот, пришел Дух один, знает Христа, распознает Антихриста, и не книжник, и не в дом Господень, бо положат в нем под спуд и против писания восстанут, был он львенком перед Господом между овец Его, но когда явится он (со) львами неба, то в гневе пожрет тех - кто восстал против Бога, и отрекся от слов правды и любви Господа, и разметет он пастырей обольщающих от Христа, и не примет не приемлющих Духа Креста, и до времени будет средь волков пасти овец Божьих.</w:t>
        <w:br/>
        <w:br/>
        <w:t>Креститесь, крест не только знак веры вашей, но как отрицание грехов ваших и грехов отцов ваших, и меч и щит древности рога их. Осенитесь крестом, он свят по вере вашей, как духовный посох ваш, как подпорка немощей ваших, чтобы помочь и не сбиться с пути, ибо пред рассветом близится и сгущается сумрак.</w:t>
        <w:br/>
        <w:br/>
        <w:t>Как заблудший сын идя к отчему дому, ища его, из боязни подобрав посох, спрашивая у деревьев, наблюдая полеты птиц, изучая следы зверей, обращаясь к тучам и ветрам, к течению вод, как найти дом отца своего, и радуясь знакам выводящим и веря сему, и подойдя и узнавая отца своего не просветлился ли он от созерцания отца своего. И не поверил ли сын диким помощникам своим, водимый духом их, и не отблагодарил ли воспоминанием малых сих, оставив в памяти своей их, духом Бога посланных к нему и очно явленных ему. И разве отец завидев заблудшего сына своего не возрадуется тому что он нашел дом отца своего, и будет ли он спрашивать с какой верой нашел он дом отца своего, и не поблагодарит ли отец словом помощников ему, указавших путь к дому его. И не с верой ли в отца, и не для веры ли отца сын шел к нему, и не тут же ли забыл, и о вере путеводной и даже о палке дорожной, побежав навстречу завидев отца своего. Разве отец скажет, - ты слушал плотское, шел за тленным, ты поклонялся идолам и коснулся нечистого, ты не мой сын, и узнав о заблуждении, не простит ли по встрече, и не будет ли с любовью надеяться на исправление его, и не проявит ли позже строгость свою, не затем ли укажет основание и порядок в доме своем. И разве сын на радостях и по вине блужданий своих не примет ли все отчее, чтобы всегда пребывать с отцом. А отец не оставит ли сыну воспоминания юности его, может от детства наивные, и от природы чистые и безгрешные, и безкровные подвиги его.</w:t>
        <w:br/>
        <w:t>Разве когда кто сына спасал, даже иноверец, не считал ли отец спасителя посланным Богом, и в благодарность не спасет ли он заблудшего иноверца во Имя Бога своего. Разве не искали бога и веру, из желания найти духа одного и единого, пращури поклонявшиеся вырезанным идолам, как и ныне, верят почтением ликов духу апостолов Божиих ходивших по миру со Христом, и донесших Слово Его. Разве начертанному закону Божьему вы не больше верите, чем Духу этого закона, и разве человеческому закону вы не больше верите и подчиняетесь, чем Божьему и слову Его. Но Бог вас так строго не судит, ибо вы шли к дому Отца Истины, Бога нашего, осудившего проступки плотские и верования смертные, которым преклонялись и предавались более чем Богу и Духу Святому Его. А кто не нашел дома Отца своего, Бога Живого, - и не искал Его, кто же умом рассуждения пытается найти Его - ищет пути иного.</w:t>
        <w:br/>
        <w:br/>
        <w:t>Разве Бог совсем лишил Адама своей благодати, разве не Каина Бог сохранял в надежде покаяния его, разве сыны Адамовы славя стихии не противные Богу и соделанные словом Его - не Сущего славили уповая на Него, разве сыны прародителя поклоняясь идолам не искали в них каждодневно видимого бога, в заботах забывая Бога изначального, изгнавшего отца за грех его и проклявшего землю праха его, но все ж призретую Богом по молитвам отца и сыновей, то не прощена ли земля радугой малость по малой и вере в Бога. Разве в полной темноте своей, сынам заблудшим, ищущим в надежде веру, идолы природные не требующие жертв и дававшие силы для устремлений жизни, не были ли подпоркой немощи их, как первосвященнику духовный посох его, и не немощью ли своей явили им истинную веру, веру без жертв, веру в Бога единого и изначального, через последнюю кровную жертву Сына Божьего во имя веры во Святой Дух воскрешения, и во спасение их Богом, такой великой жертвой искупления, Сыном Своим, сынов сих. То придя и увидев сынов Адама в еще большем блудодеянии и неправдах, не потребует ли Бог подобную жертву с них.</w:t>
        <w:br/>
        <w:t>Разве, когда рождались сыновья, вы не радовались благодаря Бога, но не видели в них сыновей Бога, дарованных Христом, и когда явился Сын Бога, какими Он был, не Отца ли до смерти возлюбил, и каковы есть вы ныне. Разве Иисус Христос был книжником и слово в слово повторял слова Господа, - Он был от Духа слова Господа и в нем самом было Слово Бога от Бога. Вы же и ныне значения простого слова не знаете, не то что духа его.</w:t>
        <w:br/>
        <w:br/>
        <w:t>Умерли сыновья согрешивших сыновей богов и отцы знавшие богов, и сыновья сих отцов сказали, - умерли боги. И неповерившие смерти, пошли искать богов, подбирая подобных своим отцам, и так нашли сыновья других богов. И поверившие смерти, стали выдавать себя за богов изыскивая их от памяти своих отцов, и сыновья их приняли их. И заблудились сыновья не поверившие словам отчим и не уверовавшие Богу, и ходили в темноте сыновья поверившие в смертность божию, и натыкаясь друг на друга, не узнавали себя ни по отцу своему, ни по множеству богов не отчих, которым поклонялись.</w:t>
        <w:br/>
        <w:t>Что с того, сыне, что праотцы твои верили в бога по-одному, а отец твой по-другому, не один ли Бог, почему ты не веришь отцу, а пращуру хочешь верить, верить в то, от чего и отец твой отказался. Или же, по рождению веруешь по вере отца, а о вере праотца не хочешь слышать, а если отец прежде поменял веру или враги отцов принудили и они ее сменили, то не ошибся ли он или смирился с грехом боясь погибнуть, и ты не хочешь ли исправить отца, вернуть веру праотцев и спасти его, молясь за него. Ибо сын верит отцу и затем исправляет ошибки (грехи) его, а отец может лишь направлять и поправлять сына. А если праотец был язычником, - и ты хочешь стать язычником, или, если отец твой язычник, а ты не хочешь быть таковым, то от праотцев ли ты сие примешь, и в какого бога ты уверуешь, а если водит тебя бог или дух о котором отец и праотцы твои не слышали. А если и отец и праотцы ошибались, то не хочешь ли исправить ошибки их, и спасти через себя их. И если отцы и праотцы отказались от тленного, то не от глупости, а по вере, из пустоты жертв кровных и отсутствия животворящего Духа в ней, а если отцы и праотцы приняли веру от плотского, то не потеряли ли живую веру и не иссохло ли слово в ней, если в ней мятется и рыщет дух. Но если хочешь, сыне, это постичь умом, а не духом, и думаешь найти что-то в древних истоках, не обрекаешь ли себя на дремучее убожество, и какую ты веру найдешь в нем, и от кого примешь ее. А если ты знаешь что Бог один, но верят ему по-разному, то кто прав, кто ошибается, или кто язычник, и почему тогда не веришь богу соседа и ненавидишь его. Так что, сыне, не ищи тленом покрытого и не стремись к красотам плотским, иди к вере, в которой явлена смиренная Слава Господа и присутствует Живой Дух.</w:t>
        <w:br/>
        <w:br/>
      </w:r>
      <w:r>
        <w:rPr>
          <w:rFonts w:cs="Times New Roman" w:ascii="Times New Roman" w:hAnsi="Times New Roman"/>
          <w:i/>
          <w:iCs/>
          <w:color w:val="808080"/>
          <w:sz w:val="28"/>
          <w:szCs w:val="28"/>
        </w:rPr>
        <w:t>07-19.01.2010г.</w:t>
      </w:r>
      <w:r>
        <w:rPr>
          <w:rFonts w:cs="Times New Roman" w:ascii="Times New Roman" w:hAnsi="Times New Roman"/>
          <w:sz w:val="28"/>
          <w:szCs w:val="28"/>
        </w:rPr>
        <w:br/>
        <w:br/>
        <w:br/>
      </w:r>
      <w:bookmarkStart w:id="1" w:name="4"/>
      <w:r>
        <w:rPr>
          <w:rFonts w:cs="Times New Roman" w:ascii="Times New Roman" w:hAnsi="Times New Roman"/>
          <w:b/>
          <w:bCs/>
          <w:color w:val="000088"/>
          <w:sz w:val="28"/>
          <w:szCs w:val="28"/>
        </w:rPr>
        <w:t>СЛОВО В МОЛЧАНИИ</w:t>
      </w:r>
      <w:bookmarkEnd w:id="1"/>
      <w:r>
        <w:rPr>
          <w:rFonts w:cs="Times New Roman" w:ascii="Times New Roman" w:hAnsi="Times New Roman"/>
          <w:sz w:val="28"/>
          <w:szCs w:val="28"/>
        </w:rPr>
        <w:br/>
        <w:br/>
        <w:t>Господи, Боже, замолчали пророки Твои, ибо не слушали их, не слышали и не хотели видеть, и отвернулись от слов Твоих, и поставленные служители Тебе не слушают никого, ни странника, ни страннолюбца, ни сновидца, ни юродивого, ибо зачарованы они миром и не знают времен, а пастухи времен, провидевшие и восхвалившие Тебя, и пришедшие с дарами за милостью Твоей, давно не смотрят в небо, смущают всех, за деньги сонные сказки продают, сдружились с бесами и чародеями, и за пророков себя выдают. Господи, да помутятся пророчества ложные и знамения тварные их, ибо не очи - бельма у них.</w:t>
        <w:br/>
        <w:br/>
        <w:t>Зачем Ты, Господи, покинул нас и долго не являешься, оставил нас неведающим что творят, простил им и не понукал их, но они стали еще хуже - злые волки и ненавидящие лисы, кругом гнезда змеиные, - обирают сирот и вдовиц выгоняют из дому, разоряют землю и гатят реки, кругом мрак и уныние. Посылал Ты, Господи, ясновидцев и они их не замечали, примечал царей праведных и они их убивали, наказывал грехи их и они не исправлялись, роптали и хулили Тебя. И огнеязыкий лев им не страшен - и продолжают бороться с Тобой, и все более похваляются коварствами своими.</w:t>
        <w:br/>
        <w:t>Из милости повелел Ты объявить о сем следующем времени, и приготовить каяние, и показать неправды, и обвинить каждого, и нерадивого и вора, и мучителя и душегуба, и лживого и бездушного, всех возлюбивших неправду, и как с ними разговаривать, и что сказать, если смеются они и говорят - суд в руках наших, - жизни не хватит чтобы высказать все мерзости их по свидетельствам верным.</w:t>
        <w:br/>
        <w:br/>
        <w:t>Так и хожу по храмам и молюсь, ищу четыре церкви, где откроется небесная истина для укрепления веры, и радуюсь все больше росту молодых, ибо и Ты, Господи, прежде рождаешься в них, верой детей несмышленных (Успенская церковь - М.Охта, Свято-Троицкая Александро-Невская лавра, Николо-Богоявленский собор - Никольская пл.).</w:t>
        <w:br/>
        <w:br/>
        <w:t>Вот, Господи, посетил Церковь Твою, водимый Тобою, большой храм Твой (СПб, Исаакиевский собор, 12.06.10.), в день князей земных которым Ты благоволил, и собрались служители Тебе из всего города, и молились Тебе, и воспевали Тебя, и слышны были слова Ангелов Твоих. И был с сыном своим, и людей немного, и молю Тебя, Господи, об удержании гнева Твоего за малое исчисление их, ибо и сын мой не всегда слышит меня. И по ведению Твоему, где стал, там и стоял, и никого не было впереди, кроме молящихся Тебе, и вперед меня никто не заходил в протяжении служения, только к концу пришел иудей, как видно к жене своей, и заглянув в лицо стал впереди, и как началось Таинство Причастия больше и не видел его. По окончании же, Крест целовал, и свечу передал, зажечь и поставить, - за здравие и спасение служителей Тебе, и служащих Тебе, и верующих в Тебя, и вышел в город, чада же Твои оставались пребывать в Церкви Твоей.</w:t>
        <w:br/>
        <w:br/>
        <w:t>И поведано мне было об искуплении рабства моего от мира сего, ибо раньше можно было искупить кровью, а в нынем мире спеленали Моммоной, и кровью не искупается, бо от смерти искуплено было Кровью Иисуса Христа. Поведано объявить предстоятелю, а ему по церквам, пусть каждый честным челом очищенным из верующих в Бога и Сына Его принесет в церковь, где бы не находился, и пожертвует одну монету денег полной единицей из имеющегося, или из платы своей, или из сбереженного, или из милостыни, и пусть соберут все насыпью в иерусалимском месте*, и когда приду, чтоб приготовиться для брани с воинством Дьявола и Сатаны, прежде каждому уплачу долги свои, и по вере вашей Богу, вам верну, искупив от рабства мира сего, и верную Господу рать, и жертвой избранных, и детей ваших, и соседей ваших, всех кто в Истине. А еже ли чего не достанет для уплаты, Бог искупит меня у тех кому должен, и теми кто восставал на Слово Господа и Царствие Его, оставшись вне. (На сбор верующими искупления 4-6 седмиц от дня Святых моего). И се приготовление без которого не будет достигнуто мира, ибо и Господь готовит это искупление, и только Он может замедлить его, окончанием же будет звук трубы другой, нерадением же - трубы военной. А отныне, прощены и все должные мне.</w:t>
        <w:br/>
        <w:t>Иисус Христос освободил человека (тварного - травного) от рабства смерти, но семя Иудино лестным целованием поработило его отдавшись Маммоне, и порабощали они уже сынов Божьих, доверивших себя, через Сына, Богу, как Отцу своему, и как же Христос поступит на сие рабство, - как противник всякого, что ведет к рабству человекам, когда вера не от духа Его.</w:t>
        <w:br/>
        <w:t xml:space="preserve">* (Где ныне иерусалимское место, разве царь (раб Божий) распоряжался о первосвященника или Синода переезде, или служители сами по себе самовольны, или руководствуется решением какого другого князя и синода). </w:t>
        <w:br/>
        <w:t>Вот, Господи, пришел в другой храм (Казанская церковь Валаамского подворья (любима мною) - СПб, Старо-Петергофский пр.), спросил о четырех цветах камней наперстка, и отвечают, читайте толкования святых Писаний (Брянчанинова), не увлекайтесь Ветхим Заветом. Истинно, Господи, на кого уповать Тебе, кому изъяснять о Твоем, как сеять Дух Твой, кто сохранит и оградит овец Твоих, ибо они книжники. Зарастают тропинки к Тебе, ибо обвиты миром и не имеют в себе Живого Слова. Чаша Твоя полная, иссыхает Тело Твое и воспаряет к Тебе Кровь Твоя. Господи, иссуши букву закона и напои истиной, дай им от Духа Твоего.</w:t>
        <w:br/>
        <w:br/>
        <w:t>Истинно, кого Дьявол больше всего искушал, - в среде народа или братию в мольбах верную, где посевалось лукавым искушений коварство опасно, - в народе от яда законов правителя, воочию духу видимо, иль средь братии по мудромыслию, душам невидимо, завися от силы и чистоты Духа в них. Вот и понаписали - глава на главу, стих на стих, толкование на толкование, и многие такого понапутали, что Господу приписали мирское, а от мира явленное Богови, ждут от страха чудес разрушительных, а чудесно явленное не приемлют без призрака, где обмирщили запечатанное, где вознесли сравнимое, - и бывает уже в них, не могут сойтись или объяснить и одно слово дюжиной своих, ибо Господа Слово кратко.</w:t>
        <w:br/>
        <w:t>Одни псалмы читали впотьмах, другие у знахаря узнавали о временах, прочим и писания запрещали, а сами слушали мирских начальных, и похоже как ночью ели утаем нечистое, но для истины, не великое горе взять от мирского, от блаженных слепцов исступленных и откровенных провидцев сумящихся, но их слова как один грош за два, и то как знать, в какой из рук, сего языка молва, а отделить истину сможет знающий Христа.</w:t>
        <w:br/>
        <w:br/>
        <w:t>Ах, неверы, говорите Бог один, а не верите ни народам другим, ни своему одержимому о богах воображению, ни Богу Истины, ни пришествию Господа, ни Спасению своему. Запутались вы от мирского, от оракулов в шкуре и книг мудрствования - вот пришел к вам, к панике вашей, и кто он, лев гласящий, - одни будут в страхе что Христос, другие в ужасе что Антихрист, - а он, для пророчащих, как пророк, для овец христовых, посланный Христом, для лжецов гордыни, что Антихристом назовут, дабы скрыть противника которого ждут. Спросите у книжников и пастырей, может ли нечистый духом нашептывать для Духа к любви меж людьми или сеять ко Славе Христа и деять во Славу Господа. Ибо что выросло - уже было посеяно, и о чем днесь говорится - было ранее сказано.</w:t>
        <w:br/>
        <w:br/>
        <w:t>Как было прежде пред Христом, так близко будет и ныне, ибо вернулось виденное Исаией, пророком, кто слышит - слушайте, кто видит - смотрите, кто верит - вернитесь к Господу, под покров Его, ибо, вот, воочию осуществляется тайна и суд.</w:t>
        <w:br/>
        <w:br/>
        <w:t>Господи, вразуми князей земных, хоть тех что еще слышат Тебя, ибо не ведают что творят. Ибо нерадением скрещивают они плоть мирскую с духом Дьявола, и из гордыни своей и властолюбия открывают широкие двери для повреждения, а затем от безсилия претерпеть возревнуют о себе, о своей плотской жизни, и души неразумных как награду вручат Антихристу, и многие уже в сетях его.</w:t>
        <w:br/>
        <w:t>Не насытились, и ненасытятся, ибо дух Твой, Господи, покинул их и они уже крадут и похищают души Божьи, и за продолжение зла сего - низвержены будут, и восставая в час гордыни своей, падут. И увидят жаждущие правды и истины, как ангелы и духи будут смеяться, над теми, кто будет собранное мирское свое тащить в ад. Не дано им ни вознестись, ни постичь истину, ибо поднимающийся росточек ценней полного сундука.</w:t>
        <w:br/>
        <w:br/>
        <w:t>Переселенная Духом, оплодотворенная водами и закаленная огнями Света Истинного гроздь Господня, умиротворилось ли буйство твое, не желала ты платить десятину Богу, и платишь князьям более пяти их, а князи твои от Бога ли, когда всех обирают, а Божией части нищим не раздают. Ибо уплатил народ сей за грехи свои неискупленную десятину, и она - на князях сих, а кто от нее не на благое взял - горе им. Увидит Бог по виду пределов сих оставленных и мрачных, что доброе и какой мир десятиной сией сотворен, - и за меру запустения душ их творящих, не пред начальствующими отчет предстоит.</w:t>
        <w:br/>
        <w:br/>
        <w:t>Вот, Господи, Иисусе Христе, третьим разом в Духе посетил Церковь Твою (Петропавловский собор - СПб, о. Заячий, 12.07.10.), в день Ангелов своих, и собрались предстоятели пред Тобой из народов близких, и служители Тебе из народа Твоего, и бдетели верные молились Тебе, и все славили Тебя, и народу было нечислимо. Истинно Церковь Твоя приготовленная. Но в храме сновали молодые и видом приятные служители в символах явлений несмыслящие, и оттесняли всех от старцев мудрых, и жены, оперед всех, и визгливо покрикивали, распоряжаясь о ходе службы. И ни первый, ни последний не увидели, и не распознали львиного взора, и не поняли его укора, ибо глухих и слепых много, и средь служителей Тебе. И порождают они много слов между одним от Духа имени Твоего. И кто им явит Истину, кто их научит правде от древности, кто их вразумит, ибо дух мой бежит в пустыню запустения приготовленную, чтоб не видеть запустения душ их.</w:t>
        <w:br/>
        <w:t>Воструби Ангеле, может услышат голос Господа моего, воструби и напомни о временах, Ангелами и Духами напомни, и заполни заботами горделивое опустошение их.</w:t>
        <w:br/>
        <w:br/>
      </w:r>
      <w:r>
        <w:rPr>
          <w:rFonts w:cs="Times New Roman" w:ascii="Times New Roman" w:hAnsi="Times New Roman"/>
          <w:i/>
          <w:iCs/>
          <w:color w:val="808080"/>
          <w:sz w:val="28"/>
          <w:szCs w:val="28"/>
        </w:rPr>
        <w:t>13.07.2010г.</w:t>
      </w:r>
      <w:r>
        <w:rPr>
          <w:rFonts w:cs="Times New Roman" w:ascii="Times New Roman" w:hAnsi="Times New Roman"/>
          <w:sz w:val="28"/>
          <w:szCs w:val="28"/>
        </w:rPr>
        <w:br/>
        <w:br/>
      </w:r>
      <w:r>
        <w:rPr>
          <w:rFonts w:cs="Times New Roman" w:ascii="Times New Roman" w:hAnsi="Times New Roman"/>
          <w:i/>
          <w:iCs/>
          <w:color w:val="808080"/>
          <w:sz w:val="28"/>
          <w:szCs w:val="28"/>
        </w:rPr>
        <w:t>(Раскрывается сокрытое до дня Ангелов моих, и запечатанное на 15-16 седмиц. Ожидаемый в России определяюще-поворотный выбор и, значит, роль в первой половине осени 2010 не произошли. Как и всегда, властолюбцы решениями своими доходят до погибели..)*.</w:t>
      </w:r>
      <w:r>
        <w:rPr>
          <w:rFonts w:cs="Times New Roman" w:ascii="Times New Roman" w:hAnsi="Times New Roman"/>
          <w:sz w:val="28"/>
          <w:szCs w:val="28"/>
        </w:rPr>
        <w:br/>
        <w:br/>
        <w:t>* (По поверию святых православных старцев, Антихрист должен явиться в 7500 году, т.е. в половине (в ночь, год) с 7 на последний 8 день творения Господом земли. По писаниям апостолов, антихристы давно на земле, но Антихрист, некоторый человек, дух ненавистной лжи, который сформулирует (сформулировал) идею и систему власти антихристианской и античеловеческой направленности, лелеянную этими предтечами и сподручниками издавна, и вложит(л) ее (практически) во всех князей мира (правителей). И этот блудница Антихрист уже наделен властью - наследственной ли, от демоса ли (мне знаемо, и не раз уже слышал его, и вы его видели, но сокрыт он от вас, и пока, до времени царя ревнителя правды и истины, рано всем знать и не многим обличать, ибо затем сам ворвется в мир), и действует согласно духу Сатаны (и с этого времени - кругом ложь льстивая и вражда тайная, все противоположно - ложно). Эта антихристианская идея будет пытаться воплотиться 45 (50? - в зависимости от отсчета) лет, а против нее будет явлена посланником Божьим христианская идея власти Господней, которая победит античеловеческую ложь, за время от половины данной врагу человеческому и не более четверти века. Если христианская идея не будет воплощена, в некотором промежутке, - жаль весь мир, ибо он будет наказан Господом, за потерю всего своего человеческого достоинства данного Богом. Посему, истинные христиане должны как можно раньше проснуться от иллюзий видимости (электронно-технических, полных прилавков, материального благополучия, обещаний) и разорвать тенета грехов запеленавших (восстановить духовность истинную), за нынешние год-два (особо критические решениями для мира), и если христианство не объединится - все (конец) может случится и раньше, достаточного для хаоса и погибели, провоцируемого властными).</w:t>
        <w:br/>
        <w:br/>
        <w:t>(Царь Петр I, 15 декабря 1699 года, огласил указ, предписывающий после 31 декабря 7208 года от сотворения мира считать 1 января началом 1700 года христианской эры. Кто надоумил его о России пекущегося, но посматривающего на Запад сделать сие (хотя и провидевшего агрессию на Россию англичан и прочих), скорее всего помогли внушить иноземные сподвижники, наслушавшись папистских и европейско-политических, масонских и философско-идеологических наушников Сатаны, ибо в таких кажущихся мелочах (подтасовках календарей, смене национальных азбук и числительных, человеческих имен, отчих привычек, пищи, названий, - в любом переименовании) скрываются козни Дьявола (и сами антихристы), и это решение - лишило продолжительности истории Руси (стремятся и ныне), сделало народ с короткой памятью без корней и древности, и спрятало многие пророчества старцев и отсчет их).</w:t>
        <w:br/>
        <w:br/>
      </w:r>
      <w:r>
        <w:rPr>
          <w:rStyle w:val="StrongEmphasis"/>
          <w:rFonts w:cs="Times New Roman" w:ascii="Times New Roman" w:hAnsi="Times New Roman"/>
          <w:sz w:val="28"/>
          <w:szCs w:val="28"/>
        </w:rPr>
        <w:t>(7208-1700= 5508 - разница лет в исчислении;</w:t>
      </w:r>
      <w:r>
        <w:rPr>
          <w:rFonts w:cs="Times New Roman" w:ascii="Times New Roman" w:hAnsi="Times New Roman"/>
          <w:b/>
          <w:bCs/>
          <w:sz w:val="28"/>
          <w:szCs w:val="28"/>
        </w:rPr>
        <w:br/>
      </w:r>
      <w:r>
        <w:rPr>
          <w:rStyle w:val="StrongEmphasis"/>
          <w:rFonts w:cs="Times New Roman" w:ascii="Times New Roman" w:hAnsi="Times New Roman"/>
          <w:sz w:val="28"/>
          <w:szCs w:val="28"/>
        </w:rPr>
        <w:t>7500-5508= 1992 (1991-1993 или 1990-1994) - Антихрист ступил на землю, сплюнул воды и начал брать (обманом и лестью красть) власть (90-94 годы потому, что 7208 год был всего 4 месяца, к тому же на Руси летоисчисление дважды переносилось то на весну, то на осень, посему разница может быть от полугода до 2-х лет, как в одну, так и в другую сторону (скорее в меньшую, архивисты могут уточнить), но следует учитывать, что прореченное - мерялось временем (без научных переносов) и образами (видением сил и представлениями последствий того времени) сказавшего), и с этого года, что говорят власть передавшие - во всем ложь, ибо дела их противны;</w:t>
      </w:r>
      <w:r>
        <w:rPr>
          <w:rFonts w:cs="Times New Roman" w:ascii="Times New Roman" w:hAnsi="Times New Roman"/>
          <w:b/>
          <w:bCs/>
          <w:sz w:val="28"/>
          <w:szCs w:val="28"/>
        </w:rPr>
        <w:br/>
      </w:r>
      <w:r>
        <w:rPr>
          <w:rStyle w:val="StrongEmphasis"/>
          <w:rFonts w:cs="Times New Roman" w:ascii="Times New Roman" w:hAnsi="Times New Roman"/>
          <w:sz w:val="28"/>
          <w:szCs w:val="28"/>
        </w:rPr>
        <w:t>1992(91-93, 90-94)+25(22,5)= 2013,5-2018 (2012,5-2019), (7525-7522,5) - в сей период будет обостренная борьба слуг идеи антихристианства с христианством, которому помогают Ангелы Божии и свет сил Господних - огонь (антихристиане постараются разыграть борьбу христиан с мусульманами, хотя последние сами разберутся с верой и экстремальными рогами (и к ним разум придет), и пряча истину, попытаются ввергнуть мир в войну, чтобы отвлечь внимание всех от себя, волков обряженных в овечьи шкуры, которых истинные христиане прекрасно видят);</w:t>
      </w:r>
      <w:r>
        <w:rPr>
          <w:rFonts w:cs="Times New Roman" w:ascii="Times New Roman" w:hAnsi="Times New Roman"/>
          <w:b/>
          <w:bCs/>
          <w:sz w:val="28"/>
          <w:szCs w:val="28"/>
        </w:rPr>
        <w:br/>
      </w:r>
      <w:r>
        <w:rPr>
          <w:rStyle w:val="StrongEmphasis"/>
          <w:rFonts w:cs="Times New Roman" w:ascii="Times New Roman" w:hAnsi="Times New Roman"/>
          <w:sz w:val="28"/>
          <w:szCs w:val="28"/>
        </w:rPr>
        <w:t>1992+45= 2037 (2036-2038, 2035-2039), (7544-7546) - в этот промежуток будет конец власти Антихриста, возможно и безразличного, забывшего Бога, человечества - серп и меч (если не опомнимся сейчас (от жадности, наживы и излишеств, от гордыни, самовластия и войн), ибо время может сократиться);</w:t>
      </w:r>
      <w:r>
        <w:rPr>
          <w:rFonts w:cs="Times New Roman" w:ascii="Times New Roman" w:hAnsi="Times New Roman"/>
          <w:b/>
          <w:bCs/>
          <w:sz w:val="28"/>
          <w:szCs w:val="28"/>
        </w:rPr>
        <w:br/>
      </w:r>
      <w:r>
        <w:rPr>
          <w:rStyle w:val="StrongEmphasis"/>
          <w:rFonts w:cs="Times New Roman" w:ascii="Times New Roman" w:hAnsi="Times New Roman"/>
          <w:sz w:val="28"/>
          <w:szCs w:val="28"/>
        </w:rPr>
        <w:t>(Истязания Христа - 21*1=21, 18*2=36, 59*3=177 бичевания, 1*1=1 голова, 1*1=1 копье, и испустил Дух =&gt; 100=236 (2,36) 2036 - 36 год 2 тысячелетия, - так и в конце, - и падут главы, и скиснет вода и удалится дух от неверных (воздух от них, а новый не продлит их жизнь), и сокрушатся грешникам ребра силой выравнивающей долы, и все грехом покрывшееся - в аде сгорит);</w:t>
      </w:r>
      <w:r>
        <w:rPr>
          <w:rFonts w:cs="Times New Roman" w:ascii="Times New Roman" w:hAnsi="Times New Roman"/>
          <w:b/>
          <w:bCs/>
          <w:sz w:val="28"/>
          <w:szCs w:val="28"/>
        </w:rPr>
        <w:br/>
      </w:r>
      <w:r>
        <w:rPr>
          <w:rStyle w:val="StrongEmphasis"/>
          <w:rFonts w:cs="Times New Roman" w:ascii="Times New Roman" w:hAnsi="Times New Roman"/>
          <w:sz w:val="28"/>
          <w:szCs w:val="28"/>
        </w:rPr>
        <w:t>2011+5508= 7519 (7517-7521) - ныне уже лет от сотворения нашего мира).</w:t>
      </w:r>
      <w:r>
        <w:rPr>
          <w:rFonts w:cs="Times New Roman" w:ascii="Times New Roman" w:hAnsi="Times New Roman"/>
          <w:b/>
          <w:bCs/>
          <w:sz w:val="28"/>
          <w:szCs w:val="28"/>
        </w:rPr>
        <w:br/>
      </w:r>
      <w:r>
        <w:rPr>
          <w:rFonts w:cs="Times New Roman" w:ascii="Times New Roman" w:hAnsi="Times New Roman"/>
          <w:sz w:val="28"/>
          <w:szCs w:val="28"/>
        </w:rPr>
        <w:br/>
        <w:t>(Есть надежда на милость Божию, и на здравомыслие священства и народа, и не сказать пока многое, ибо важнейшее зависит от молитвы общей, и не знаете когда, и не представляете всю силу Божию, силу одного слова, силу Духа, а хотите узнать пути Божие в своем безбожии. Как Ниневия была пощажена Богом покаявшись в грехах, так и предсказания могут исполнится или не исполнится, по народа предупрежденного выбору, который в его руках).</w:t>
        <w:br/>
        <w:br/>
      </w:r>
      <w:bookmarkStart w:id="2" w:name="*"/>
      <w:r>
        <w:rPr>
          <w:rStyle w:val="StrongEmphasis"/>
          <w:rFonts w:cs="Times New Roman" w:ascii="Times New Roman" w:hAnsi="Times New Roman"/>
          <w:color w:val="000088"/>
          <w:sz w:val="28"/>
          <w:szCs w:val="28"/>
        </w:rPr>
        <w:t>*</w:t>
      </w:r>
      <w:bookmarkEnd w:id="2"/>
      <w:r>
        <w:rPr>
          <w:rStyle w:val="StrongEmphasis"/>
          <w:rFonts w:cs="Times New Roman" w:ascii="Times New Roman" w:hAnsi="Times New Roman"/>
          <w:sz w:val="28"/>
          <w:szCs w:val="28"/>
        </w:rPr>
        <w:t xml:space="preserve"> (Три шестерки, 666 - это "экси экси экси" или "Хи Кси Дигамма"-"Стигма", т.к. в греческом алфавите буквенной цифры 6-ть нет, есть специальная - дигамма (или "вав" на иврите - близкое Y, I или к перевернутому J, ¬ (цифровое обозначение букв в еврейском языке сдвинуто, ибо Алеф (бог) - не читается и отсутствует цифра 600), причем ромейское (византийское) I - означает "10") или стигма ("метка", финикийский "самех" - черта перечеркнутая тремя чертами (вертикальная +++, подобно ‡)). Значит, три "eksi" (экс - в греческом похожа на арабскую 6 или три черты), т.е. ромейское "III", близкое "‡‡‡" или римское "ХХХ" или еврейское, близкое "¬¬¬" - как 30-ть сребреников - за предательство Христа, или 30-й "победоносный" римский Ульпиев легион (105-407 годы, самый северный) Траяна (император, титулованный как "посланник с неба на землю") - около 6000 наемников, воинов-карателей (налогово-таможенной полиции, допускавшей в торговле только меченный продукт), действовавший от Испании до Ближнего Востока, в основном находясь на территории Германии (до Германика), имевший на щитах "Нептуна" (римский языческий бог вод, коварный (вав - Y), 8-й спутник Солнца) и "Единорога" или Кентавра (подобно - Христу, "меч духовный - иже слово Божие", или "конь и его Всадник" - белый конь с кричащим колоколом), известный командир его - Север Септимий (победивший даков (Дунай), затем Александр Север ("Геракл-Геркулес"), родственница - одна из последних весталок (девственных огне-служительниц храма, начиная с храмов Афродиты в Крыму и на Кавказе) Севера Аквила ("северный ветер" - Борей, Борусен, Днепр), популяризировавших германо-римских гладиаторов (ставших для многих соблазном достатка, потом рыцарства, а ныне телевизионных страстей)), или подобия "G, ggg", и русских "х, ГГГ" - карательные легионы "SS" Гитлера (хитлер - хитрый) или 30-я дивизия "СС", группы армий "Г, G" (где немцы пытались сформировать из полицейских и предателей, в основном белорусов, русских и поляков, полицейско-гренадерскую "заградительную бригаду" "Зейглинг" (1-я белорусская или 2-я русская), с рунами нашивок "два креста" - ‡, находившуюся на территории Белоруссии и Польши, потом во Франции, но почти не воевавшую и восстававшую, после расформирования белорусы подались в армию Власова, и затем выданы СССР), а ныне - международные специальные полицейские силы (НАТО в Европе вначале включала 30-ть дивизий, выделенных 8-ью странами, и размещенных в основном в ФРГ (ныне исцелившей рану)), или, всегда по 30-ть, - приглашаемых или собираемых мусульман, исламистов и магометанских стран на советы или хаджи, или ххх - бесплатный домен для порноиндустрии с 2011 года, еще "Х" - знак "земли" или "солнца", или "тьмы", - т.е. множества - запретов, либо большие - размер или количество, или финикийский "самех" (‡‡‡) - подобно изгороди (загороди, лагерю) и близкое к современному обозначению денег), или иудейский "вав"(III) - как стальной меч Давида объединяющий множество божественного и неосознанного плотского, оно же романское - w (www - Интернет), в этом же ряду инаугурация в 30 залпов (как знак предательства) одного и 30 умирающих городов ("военной славы") другого - п-резидентов, и это творится в Божьей стране-то. Или (по классам числа) "Хи" (600 - подобно Х) - Христос, наш, космос, тьма - много, дух собственности, дары земли, "ха"-хер-рука (х,ч,щ), "Кси" (60 - три черты, подобно =) - звезды, чужой, отношение, данность, превращение, "зело" (кс,с,ш), "Стигма" (6 - подобно I, G) - царь, святость, клеймо, изменение, безчестие, "живете" (ст,т,в-w), еще полное сочетание относятся к Юпитеру - верховной власти и богу, по язычеству).</w:t>
      </w:r>
      <w:r>
        <w:rPr>
          <w:rFonts w:cs="Times New Roman" w:ascii="Times New Roman" w:hAnsi="Times New Roman"/>
          <w:b/>
          <w:bCs/>
          <w:sz w:val="28"/>
          <w:szCs w:val="28"/>
        </w:rPr>
        <w:br/>
      </w:r>
      <w:r>
        <w:rPr>
          <w:rStyle w:val="StrongEmphasis"/>
          <w:rFonts w:cs="Times New Roman" w:ascii="Times New Roman" w:hAnsi="Times New Roman"/>
          <w:sz w:val="28"/>
          <w:szCs w:val="28"/>
        </w:rPr>
        <w:t>(Впрочем, эти цифры, знаки, - многозначны, как образ жизни зверя, как символ его времени и обличие, а его власти тайна - от идолов (греховного) благосостояние (меряясь деньгами), а многие сподвижники - из апостолов (лжесвященников) вышли (казначеи-Иуды, предатели властолюбивые), а по поводу начертания (30-ть палочек, и 3-х достаточно), - уже начертается везде ныне - с их взаимного любовластия и взаимопризнания, обоюдно - и народом иже, - через предательство молчанием. Не они ли (деньги и власти) в мыслях каждого чаще, чем воспоминание о Боге или о душах томящихся. А если об Антихристе?!, без фарисействующих книжников (ибо гласных в иврите нет (не было) - только гласное мычание), то скорее - Ант, нт (восточный славянин) и Христ, хрст (помазан), и этот Христов Ант (христи-ант, крест-янт), возможно, как раз и упредит разоблачением, собирающего племя лживое против правды и истины - плото-, злато- и властолюбивого Антихриста, с его подчиненными князьями - антихристами (ибо до ныне не различаете обезьяньего подобия и сокрытой истины), и иудеи многие уже это знают и далее от ярости блуждают, в несмиренном бешенстве верных Христу уничтожая. Анты, язычники, указанные Христом на востоке (и севере), и Его принявшие верой (как ветвь привитая) - этот народ ныне оживает, чтобы спасти мир погибающий, - как о нем антихристы и не пытались стирать память, и ныне беснуясь уничтожают открыто, чувствуя свою же организованную собой гибель..).</w:t>
      </w:r>
      <w:r>
        <w:rPr>
          <w:rFonts w:cs="Times New Roman" w:ascii="Times New Roman" w:hAnsi="Times New Roman"/>
          <w:b/>
          <w:bCs/>
          <w:sz w:val="28"/>
          <w:szCs w:val="28"/>
        </w:rPr>
        <w:br/>
      </w:r>
      <w:r>
        <w:rPr>
          <w:rFonts w:cs="Times New Roman" w:ascii="Times New Roman" w:hAnsi="Times New Roman"/>
          <w:sz w:val="28"/>
          <w:szCs w:val="28"/>
        </w:rPr>
        <w:br/>
        <w:t>Что, отче, первосвященниче, Предстоятеле, рыбаче, много уловил рыбы, чад Божьих, потерянных колен Израилевых, уловил ли что, один, в пределах льва, - что ж теперь воротишь лице от огня (огненного лета, 2010). От дуновения гнева Божия. От духа посланного с Ангелами огнеязыкими.</w:t>
        <w:br/>
        <w:t>Не знаешь для кого ловишь рыбу, не знаешь где, и с кем, и какая нужна, и пошел ловить все ж, и для кого ж, - накормишь ли голодных духом князей своих. Это древняя рыба, в простоте мудрая, еще до и со времен Иова, ветрами растерзанная.</w:t>
        <w:br/>
        <w:t>Лев знает рыбу сию, народ сей, и меж сих колен рожден, в середине его, на границах его, среди его лесов. Без правды - не уловишь уже, без истины - не пойдет за тобой, без льва - не поверит он, - это Богу верный народ.</w:t>
        <w:br/>
        <w:br/>
        <w:t>Ибо слышали обращенные к Богу души как лев был умертвлен в пределах своих, и ждут его, и явится он, и возрадуются, и народ пойдет за ним, и поведет он их, до дня Господа приходящего, Его огненного меча летящего, для суда неверных и скверных, во грехах лежащих, ибо когда Господь ступив, придет - уже больше никто из верных Ему не погибнет.</w:t>
        <w:br/>
        <w:br/>
        <w:t>Народ мятется, ждет судию, - и кто его распознает, а ты уткнулся в букву и глаза не поднимаешь, не видишь, отче, как враги сети расставляют и людей пеленают, как коварства усугубляют и развращают, пируют тризны, живем душу рвут, Дух Святый попирая.</w:t>
        <w:br/>
        <w:br/>
        <w:t>А ты, земли объезжаешь и любить призываешь, а народ верой тает, в надеждах на тя, ты же подле себя ненавистников благословляешь, которым верит уже мало какая живая душа, и тем паче, смеется, над их сказками лживыми, - любое плачущее о Господе дитя.</w:t>
        <w:br/>
        <w:t>Все примиряешь овец и козлищ, и бесам праздным краски подносишь, и со злокозненными освящаешь образы, - и кого ты нудишься примирить, в какой праведности ищешь их.</w:t>
        <w:br/>
        <w:t>Кого ищешь и каких сподвижников - ростовщиков и книжников, и что благословляешь и превозносишь, ведь все, что больше ради насыщения плоти - идолам жертвенно копится, и сей дух никак не насытить, ни угасить.</w:t>
        <w:br/>
        <w:t>Не на раскрашенной ли одежде зависти сыновья лжи принесли кровь козла, и далеко ли отстоят сребреники - за 20-ть - рабства и за 30-ть - предательства.</w:t>
        <w:br/>
        <w:br/>
        <w:t>Куда направлены, отче, твои языци, ты наемникам день рождения славишь, в день, когда из уворованного они принимают подарки, и отдают души терзать взамен, а льва в день тезоименитства (именин) не поздравил, десно не приобщил причастием к Духу Святых, во дни страдания их, в день воспоминания Христа учившего их, в день имен их Святых, данных им Господом и носимых до сих, в день Ангелов его пребывающих с ним. Но сего мира духом сирых и стоящих в гордыне (на солее, препятствующих возглашать евангелия), обирающих и лгущих хищников нечестивых - с амвона (синайского, отваленного камня) окормляешь (и причащаешь) радостно угождая до ныне.</w:t>
        <w:br/>
        <w:br/>
        <w:t>Чужие поздравляют правителей надеясь на дела добрые, свои же - на дела злые, не фараон ли на третий день благословил неблагодарное вино смутившего блудодейства и осудил на древо хлеб насущный. И не во дни ли рождения знатных и богов языческих, через угощения и принесения в жертву, совершают мерзость с сестрами Ироды.</w:t>
        <w:br/>
        <w:br/>
        <w:t>Не лучше ли день смерти дня рождения, ибо рождение одного - это жертва другого, а день жертвы - рождение Духа. Лучше здравьте и славьте, во дни все, имена Духом победившие. А ты рождение наемника славишь и вестишь, какой пример для верных Господу, отче, или служение твое другой вере или имени землей избранному, по язычеству.</w:t>
        <w:br/>
        <w:br/>
        <w:t>Не услышал ты, отче, Слова, не проронил ни слова, и не вознамерился объявить искупить льва от ига земного, не восхотел собрать сталь на рукоять оглавы креста, и сим молчанием ты собрал непотребные грозди на ярость серпа.</w:t>
        <w:br/>
        <w:t>Верные Богу, не зная железа - называли его камнем. Не камень ли в горниле превращается в железо, из которого Ангелы, первым делом, сделали огненный меч свой. Истина в огне открывается, и дело, чье верой устоит - спасается, и дух закаляется, и плоть очищается, как и золото очищенное одинаково в цвете, что раскалено, что застывши светит, так и камень сей воссияет в истинном месте.</w:t>
        <w:br/>
        <w:t>(Пожертвуйте в церкви, по рублю, молча, отдельно, и пусть через ваших священников, собравших и выше передавших, будет на первосвященнике его нетщение (безразличие), ибо священники ваши знают всех вас).</w:t>
        <w:br/>
        <w:br/>
        <w:t>Что народу проповедуешь ты, отче, что он до сих пор об сговорившихся убийцах сына хозяина виноградника (и царя) печется, и совсем забыл о себе плодоносном, не сына ли отвергли виноградари и он стал для них камнем, но тебе видать, участь льва на земле ничего не открыла, глух ты как и был, а лев Духом изменился. Кто будет его устами и словом, когда он начнет преследовать всякий грех и восстанавливать на земле законы Христовы, и как ты о его верных защитниках Бога молишь, и как народ все дни для встречи Царя Небесного готовишь.</w:t>
        <w:br/>
        <w:t>Не царь ли просит Царя о милости, и не Царь ли приходит к царю верному, и не цари ли посылают верного раба оповестить о своем прибытии, но нет у тебя царя, главы твоей, от Христа до сих предается он, - ибо и до ныне, с братьями своими, служишь кесарю, - за мину (ежемесячную оплату) - миту (повинность князю) и за мыту (перевоз торговый) - сикль (вавилонский шекель), и талант* княжий собирать норовишь все.</w:t>
        <w:br/>
        <w:t>* (Талант (круг, кусок) = 60 мин или 3000 (3600 вавилонских) сиклей, мина (часть, доля) = 50 сиклей, сикль (вес) = 9-17 грамм ценного метала (разница на ~20%, т.к. еврейский сикль меньше вавилонского), бек (разрубленный, рубль (на Руси как аванс и оплата)) = 1/2 сикля (полсикля), гера (зерно) = 1/20 сикля или ~1 грамм).</w:t>
        <w:br/>
        <w:br/>
        <w:t>Не слышишь льва или не понимаешь, значит и пославшего ему Дух не знаешь, и кто тогда тебя послал и поставил, и кто влиял на светское избрание (разбойники облаченные властями, расхитители лживые и растлители блядливые), и что ты для распознания времен читаешь, и кому поручил приметы сравнивать. Ибо Церковь Христова - это обрезание смерти, свойство Духа, и не только тебя, но каждого монаха и дьяка, и любого служки, письмена смотрящего, и воина и прихожанина, и сила Ее как раз от последних сих, а ты внимательно разве слушал их.</w:t>
        <w:br/>
        <w:br/>
        <w:t>Пригласи, отче, и собери братьев из близких пределов своих, стяждущих правды, с которыми в ссоре, хоть в пределах их посети, и помой ноги им, даже сомнением неомытому (еще не согрешившему и отпавшему) Иуде, и во Христе прости, и также и они, за нетерпение и свое нелюбие, а восхотят к тебе - приими их, оставь и не гони, ибо знаешь ли и ты всю правду и истину, и поклонись народу, и о льве расскажи.</w:t>
        <w:br/>
        <w:br/>
        <w:t>А если ученостью телесной объяснять станешь, то церкви много вреда доставишь, а если о льве промолчишь - зло для верующих сотворишь, и оставится один храм на много стадий, и изымется от жертвы хлеб.</w:t>
        <w:br/>
        <w:t>А если льва обвинять будешь - больше никто не станет тебя слушать, ибо у меньших открылись глаза и уши, а ты глух и слеп, - смотри, не останься надменным, негодным, боязливым и блудным вовек.</w:t>
        <w:br/>
        <w:t>Если, отче, и сие не услышишь, значит к тебе ни Божие слово не доходит, ни мольбы народов кормимых, и тогда не пора ли тебе сменить ризы.</w:t>
        <w:br/>
        <w:br/>
        <w:t>Не простил ли тебя Господь назвав по имени, и ты жив, а ты не дорожишь и глухим прикинулся, уединясь, все о мире молишься, где он, мир твой, когда народ и пределы лохмотьями, или может за льва молился ты, отче, втайне, или способен без него на Дьявола, - истинно ли, - все ж видать, ты, буквоед связанный.</w:t>
        <w:br/>
        <w:br/>
        <w:t>Не Аарон ли сделал истукана Израилю, пока Моисей нес скрижали, и не блудодеи ли не по-божьи Господу угождают, кровные жертвы совершая, и не Синедрион ли осудил и предал Христа, и народ праздный молчанием своего Царя, и не больший ли грех на первосвященниках, выпросивших у Пилата некающегося разбойника, и не ся ли власть тьмы разделяет семя годное, как и Христа земные одежды делили воины.</w:t>
        <w:br/>
        <w:t>Не отец ли, Дьявол, покрывает сыновей своих - детей лжи, и не Сатана ли через них сеет ненависть и вражду меж людьми.</w:t>
        <w:br/>
        <w:br/>
        <w:t>Но отнято у фарисеев Царство Божие, и дано плодоносному народу. Вот исходит из уст Слово, идет, на подходе, восходит. И выйдут священники и монахи от востока к западу обходя каждый двор, и жилище, и будут беседовать (семьями) за вечерей в светлице, - и кто не примет - пусть пройдут мимо, и Христос пройдет мимо них, ибо не мог бы Христос вызвать радость или быть рожденным у ненавистников сих.</w:t>
        <w:br/>
        <w:br/>
        <w:t>Если бы лик, будучи подобием Божьим, твой, отче, не напоминал отца льва, за неверие и сомнения, давно бы упросил Дух Серафима испепелить тебя, ибо, видно, не поверишь Духу пока не почувствуешь на плоти, ибо только так для упрямых духовная плоть куется.</w:t>
        <w:br/>
        <w:br/>
        <w:t>Если ты о льве вначале донес правителю, а тот указал - не объяснять и молчать, отче, - это как называется, - вместе с ним, молча скрыв истину - языком язычника, всех блуждающих христиан сопроводить в ад. Но кто предупрежден, и не исполнил - грех на нем, и ты знаешь, тяжек он.</w:t>
        <w:br/>
        <w:t>А если твои благодетели рот закрывали, и молчать заставляли, то навлекли на себя Господа гнев, - отрынь(ся) их, ибо от каждой их неправды вменится грех. Знаешь же бо, - не надейся на князей своих, ибо нет спасения в них.</w:t>
        <w:br/>
        <w:t>Кого слушаешь, отче, - князя властвующего ложью, и побивающего малых правдолюбцев, и не руководит ли тобой Сатана в овечьей шкуре, и не слышишь ли у себя подле, его блеяния дьяволиного.</w:t>
        <w:br/>
        <w:br/>
        <w:t>Вот открываю тебе рцы, не молчи, и рцы братьев твоих, открой рот и выпусти воды, вымолви и разродись, но ежели в народе воды отойдут сами, то кто затем тебя слушать станет, и что скажешь - то и понесешь, и о чем скажешь - за тем и пойдешь, о чем умолчишь - то и познаешь. Или боишься выглядеть плотски смешным, сверяясь со словами Господа, о льве возгласив. (На се, тебе, - от 3 до 7 седмиц).</w:t>
        <w:br/>
        <w:t>Или боишься Антихриста, - так ты давно среди них, и все братья твои по миру антихристами окружены, вырвись, отче, ибо они злодеи злодейские, блудодеи они. И это, даже, - не иудеи - волки, волки рядом (спешащие в ропоте к похоти, идолопоклонству, искушению, словоблудию).</w:t>
        <w:br/>
        <w:t>Князья твои разгоняют овец и расхищают по округам, проявляя заботу о калечных и безпомощных лживо, а множество здоровых законами мира мордуют, но всех в гордыне отбившихся и заносчивых пестуют, и бегут первыми вдаль пряча прах и бросают наследие своих овчат, еще даже не видевши волка. И как ты, отче, пасешь стадо с этими малодушными злыднями, разве князья и слуги Божии могут быть такими. Вот притихли они, знают - пришел лев, с духом Слова, и слышен рык его уже, против всех армий злобы.</w:t>
        <w:br/>
        <w:br/>
        <w:t>Се отнимается ум у них, у князей твоих, и разрушатся намерения их, и что не предпримут - все будет (обратится) против них, чтоб и над ними поглумились, ибо наигрался с ними скимен, и духовные братья его, уже меняют одежды свои на мечи святые. И отнимется покой у всех, поддержущих князей твоих, - вот на них, для зрящих, - лица страха сирые и безсилие, и там - где и кто царей низводили и творили жертвы противные - вода, лед, огонь, и три города пустеют и стынут. А не одумаются в гордыне, - будут в пределах поражены, опустошены как пустыни, а остальные сокрушены - обличиями своими.</w:t>
        <w:br/>
        <w:br/>
        <w:t>Это и к вам всем относится, верные Господу и духом славные, ибо священников ни о чем не спрашиваете, и смирились давно с буквой (законами) Дьявола, и детей содержите молча в рабстве сем, и труды ваши завистник превращает в напраслину, и одичали пастухи без защитников, и разбрелись овцы без пастырей.</w:t>
        <w:br/>
        <w:t>Как Адам прозревши согрешил и ослеп духом, так и вы освободившись - попали в рабство видимого. И что не видите истины - от грехов ваших глаза застивших, - видел ли кто справедливость глазами, измерил ли ее кто деньгами, - вы же поступая несправедливо - ждете справедливости, исправьте пути ваши и деяния ваши, и сердца ваши - прозрейте духом и познаете Божью истину, ибо все что свыше - твердо в убеждении как камень, ибо он, для всех до одного, камень.</w:t>
        <w:br/>
        <w:t>Если Господь внутри вас, а вы мечетесь за Христом, и ищете Его в собраниях книжников, а то и среди заблудших и противников, то какого ж спасателя там ищете. И избираете себе вождей, и предаете детей и нищих, к которым и Христос сныдет свыше (от Духа), и позволили им обирать и убивать, и кровь сия - и на ваших руках. Очиститесь, ибо взыщется.</w:t>
        <w:br/>
        <w:br/>
        <w:t>А вы что, отцы, спрятавшиеся от мира, или пребывающие в блеске маковок злата, уже совсем глазами не можете различить, подобие и истину, кто приходит и идет впереди Господа, а кто против Него с изготовленным войском стоит, не отличаете обычного полоза храброго или ужа (natrix) от змеи (virepa) или пустынной гадюки рогатой, и не понимаете, чей дух злобы, за падение и поражение свое, будет вокруг всем мстить.</w:t>
        <w:br/>
        <w:t>Все смиряетесь, перед хулителями, или в смирении легче жить вам, спрятав меч на груди и подвизаясь к святости, а трудясь, выходить и воевать за Христову правду не ленясь, считаете безопасней, - думаете, пусть безхитростные правые и славные, - потому-то вы всю жизнь и молитесь, а несмиренные и порой не знающие букву воины - всегда святы.</w:t>
        <w:br/>
        <w:br/>
        <w:t>Где вы видите львов, блудные псы кругом, гиены и шакалы звериные, шкуры нарядившие, под львов и медведей бекают, представляясь безрогими овечками, вместо правды - льют слезы крокодиловы, сказки бесовские и подобия сатанинские, и вместо истины - являют тропы потайные, светильники поджигные и маслины воровские.</w:t>
        <w:br/>
        <w:br/>
        <w:t>И многие из вас, льва объявят Антихристом, сами находясь подле Антихристов и являясь лжеучителями и дьявольими слугами их, служа разбойничей, треглавничей, преокаянней власти их.</w:t>
        <w:br/>
        <w:t>Ибо слушаете и внимаете об Антихристе (давно пишется с большой буквы, потому что на земле, и это не дань уважения, а предупреждение всем, что он собирает (бредит, ловит) свое семя плевел) от незнающих Христа и Его не признающих, особенно верите пояснениям фарисеев и книжников, или исправникам и словесам вековой лжи упрямых иудеев, поцелую которых Христос не верил. Не для сих ли власти Христос первый враг, не для них ли Он как безбожник (Антихрист), и местами так назван ими, чтобы поверил этому всякий, не с востока ли (церкви) от бывших язычников (уверовавших) должно прийти спасение и истина (ант и христ (Христ и Ант), ибо в древнееврейском языке, иврите, не было гласных букв)*, не сему ли народу письмен разночтением иудеи, фарисеи и книжники, приписали в книгах черты антихристов, - ибо издавна особая ненависть готовится к идущему перед Господом (крестителю словом огненным) и выметающего гласом дорогу Ему, - чтобы букве послушные остались с извратителями, а идущего в одиночестве всем миром язвили они (второго не найду).</w:t>
        <w:br/>
        <w:br/>
        <w:t>* (Ибо спрятали и исказили о Христовом Анте истину, уподобив Антихристу и все не прямо относящееся к нему (Ант (времен Христа, опоясанный и верный восточный язычник (сельский житель - по латински), племен русских (русский (прячущийся), обрусевший (спрятавшийся Адам согрешивший перед Богом, подтверждая древние корни), ибо Бог вдохнув дух - ждал и телесного раскрытия, - к чему правнук с верой идет), позже славянин-христианин Галицко-Волынского княжества (Володимерия), герб - лев вздыбленный (опирающийся) на скалу (камень)), давший клятву на всю жизнь) и Христ (помазан, избран Спасителем, принявший Дух)), но различайте плевелов скверны, ибо только жидовствующие уверены, что примиритель будет чистым иудеем (по закону, а родившись ли в рассеянии - беря в жены только из своего колена), но мироспасительное мессианство их - христиане уже ощутили на себе в полной мере. Потому иудеи-фарисеи изворачиваются, лгут, натравливают иноверцев и убивают всех верных, знают, что за свои грехи перед Господом, к Анту восточному и крещеному народу Божьему, окончательно переходит Слава Сиона и весь удел Христовой Церкви (изначала прореченное Яковом, Израилем) - престол Господний).</w:t>
        <w:br/>
        <w:t>(Почему евреи преследовались и уничтожались человеконенавистниками, потому что они приняли на себя отвлекающую миссию (и Дьявол прельстить их приложил все силы), считали роды, как могли хранили сокровенное Библии, хотя знали, что помазанник по воле Бога явится и на последние скрываемые тайны (печати - участие, участь) истины всем глаза откроет, и почему власть самая антихристианская оказалась в боголюбивом царстве Российском, потому что слуги Сатаны, антихристы, давно знали где будет рожден Господа воитель (ибо уже при Христе были Анты-язычники, - и вспомните древнее побиение иудами западно-готскими их (Антского союза) князей 70-ти), и многие иудеи, помогая человеконенавистнику, из вражды - отпали, уверовали в свою земную святость и оказались на стороне противников Господа, и Его предателями. Сатана (многоглавый) - подражатель и исказитель, и Антихрист, его духом водимый, подражая Анту творящему, будет воровать и приспосабливать мысли, идеи, решения, планы, но они против обратятся, и на головы всех сподвижников и предателей).</w:t>
        <w:br/>
        <w:br/>
        <w:t>Враги Божии убили Христа по Его избранности, уничтожали писания из зависти, портили нелицеприятное гордыне их, не делились истиной и скрывали ее от других, но возлюбили правду Господа те, от кого ее скрывали, избранные Его, претерпевшие и побеждающие мир (страстями грехов живущий).</w:t>
        <w:br/>
        <w:t>И они постараются убить любого рекущего от Бога, и будут ждать другого, не глядя что давно в среде их пророков нет, осталось одно о себе мнение и воз сонных сказок с воспоминаниями дремучих лет. Потому и побивают верных, а избирают и оставляют самых скверных, верящих басням сказаний их.</w:t>
        <w:br/>
        <w:t>Все известное ими исковеркано, вот скажут одухотворенные старцы, что Антихрист будет одноглазым (или от блудодейки в пятнадцатом колене, т.е. во грехах за последние 400 лет примерно (вспомните, кто и как начал блудить около 1600-го года на западе-аде)), и властный злодей сей постарается выбить всем обращенным к Богу по глазу, впрочем, вы и так безглазы, и безгласы, и так во всем они поступают, или лгут или убивают (но опоздали, ибо уже известно что будет твориться и происходить), - или время Ирода забыли, и, от затмения злобствующей их доброты окружающей, тех сорок и четыре тысячи младенцев не вспоминаете.</w:t>
        <w:br/>
        <w:br/>
        <w:t>Не словами ли ласковыми Дьявола начал искуситель, и не за сладкие ли посулы добровольно вы приняли антихристов, и все по вере вашей, - несете то, в ком видите спасение свое (свои медяки затем пересчитывая). Задумывались ли по рассуждению своему, может ли Господь послать не знающего Его и делами противоречащего Ему.</w:t>
        <w:br/>
        <w:br/>
        <w:t>Знает лев, искушение ваше, что постараетесь принять царство иное вместо приходящего и имя известное в гордыне властное, и вместо Духа - древность крови, потому и бежит от вас, но до сроку будет защищать его сила Господа, ибо возлюбил Он его и явился ему Сам, и его право не писано человеческими руками.</w:t>
        <w:br/>
        <w:br/>
        <w:t>Плотские, плотские, вы, ибо по себе думаете о Духе. Заблудшие, заблудшие, как далеко ушли вы от Истины.</w:t>
        <w:br/>
        <w:br/>
        <w:t>Вот, отче, открываю глаза твои, и глаза братьям твоим в истине, ибо в небо со страхом не зрите, и ничего на земле не замечаете, и уже людское и духов в них не различаете.</w:t>
        <w:br/>
        <w:br/>
        <w:t>Серафим, которого ты не узнал, а многие видели, - это молниеносный огненный змей, летящий пылающий дракон, пламенно горящий грифон, который над тобой витал, имея имя от Бога. Не во плоти пришел Серафим, ибо и Христос пред вознесением был иной плоти, но Дух свой вселил в болеющую за истину душу сокрушенную (в углу церкви пред глаза является, и боясь волчьих законов от неверия - нечестия чурается, ибо и не с тем чином призывается), а будучи во плоти не говорил ли он воочию, что когда явится - антихристы будут на земле. И спасутся верные Господу до смерти, в мольбах претерпевшие и от Слова ожившие.</w:t>
        <w:br/>
        <w:br/>
        <w:t>Енох, о котором ты слышал и его свитки читал, - видевший Бога, разговаривая умом, и переселенный Им, и отвращенный от смерти трижды, свидетельствует Книгой, дабы обратились к Господу сердца отцов и детей, и друг к другу, и церкви вернулись в одну, ибо время близко - и зримо воды расступаются, и реки начинают пятиться к истоку своему. Да вразумятся видящие, и да прильнут к Господу слышащие, и сократятся безчинства творимые на земле.</w:t>
        <w:br/>
        <w:br/>
        <w:t>Илья, к которому ты взывал о дожде, - в запустеньи темнодушей вороной кормимый, благосклонен к принявшим Дух и крест вод, а иным горделиво противным - меч и камень с водою несет, и огонь кропится вместо вод, и воды меняют свой цвет, свойства и род, ибо ты прежде просил для некающихся попирателей Бога, зло творящих на земле. Ангел Господа же слышит только верных Ему.</w:t>
        <w:br/>
        <w:br/>
        <w:t>Михаил, о явлениях которого ты наблюдаешь и скоро увидишь, - послан от престола Господа с ветрами и тучами серебристо-красных шестикрылов на дракона семиглавчего, чтобы победить изумрудно-зеленым щитом-ключом и бликующим коромыслом-мечом, держа наготове копье белой хоругви с пламенным крестом, и трубу наступления Святых против злых, ибо много молящихся обратилось к славно почившим. Он явит для всех верных Господу победный Ангельский крест и Божий рог справедливый.</w:t>
        <w:br/>
        <w:br/>
        <w:t>И Петр и Павел, которым ты молишься, но не внемлешь Духу их, - две маслины, крылья посланных Духов Господних, один ополчился на неправду и один наблюдает суд Божий невидимый, явленный только верным, и все зримей приближающийся ко всем зло творящим на земле. И полагает новое основание города, обитания праведного, камня истинного, крови освященной с земли взысканной.</w:t>
        <w:br/>
        <w:br/>
        <w:t>Иоанн, которого ты читаешь (редко), свидетель возлюбленный, верный и истинный, пророчествует о временах близких, и что напишет от Слова, Словом свершится, и как предрекалось Господом, пребудет, до явления Его укрепляя истину. Ибо Слово Бога, переданное человеческим языком, может быть искажено, и внять Ему только посредством Духа дано. И нарождающееся поколение скорее увидит уже, приняв Духа и будучи верным, Господа Христа и Его победы.</w:t>
        <w:br/>
        <w:br/>
        <w:t>Это духи и Ангелы Господни посланные и вселяющиеся в Богу угодных людей, и пребывают они в них для исполнения предначертанного, и ходят в них водимые разумением их, и смотрят глазами детскими и говорят устами чистыми, и обличением запечатывают безчинства.</w:t>
        <w:br/>
        <w:br/>
        <w:t>И посланы они Богом вперед, как являлись и Ангелы евшие у Лота, неопалимыми херувимами, львами огнегривыми, облеченными невидим и совершенным светом, все вселившие Духом Ангелов и одевшие светлые одежды Слова - дети праведности, сыны Бога, в помощь избранному Его, чтоб приготовить путь Господень, являясь и служителями, и творителями, и охранителями, и рядом судья его, а для разума грешников - предстанут безумными странниками и странномыслящими вестниками (библейскими сказочниками).</w:t>
        <w:br/>
        <w:br/>
        <w:t>Господи, Боже, распростри их и другим, и всели им, верным Тебе, Духов сих, имен святых, и хоть безсмертны духи посланные Тобой, но одному Твоему, и двум, и четырем тяжело нести во плоти ношу сию, и пусть приблизится пора Ангелов Твоих, для познания Бога и образумления народов всех. По имени своему возьмите возжженный Дух святых.</w:t>
        <w:br/>
        <w:br/>
        <w:t>Лев, который за тобой наблюдал, и которого никто не заметил, это помазанник Господний идущий впереди Христа, чтоб положить к ногам Божиим непокорных и противников Его. Он имеет свидетельства о себе и о каждом, ибо только взглянув узнает Духом Божие и прикоснувшись вселяет веру в слабого, и попирает то, что противно Господу Христу. С малолетства своего возмолился он о льве убиенном, и вот явился святый образ заточенный (Николай Чудотворец над вратами), чьим именем был тот лев наречен^.</w:t>
        <w:br/>
        <w:t>Лев сей, сине-желто-зеленоглазый, избранный пчелами из леса со ста молочными реками в пределах Божа (анты - союз народов), ужа повязавши, на радость еремеям (ромейским, византийцам) и воробьям^, с отметиной отчей на ноге десной, сокрушенно реча на боках отлежавшись, держа в руках щипцы с углями (кадило) возгоревшими между херувимами, рыча медведем полуночным выбежал на брань с Дьяволом - змеем многоглавым (облекшимся гордыней и мудрствования тайной), в головах людских пробужденным.</w:t>
        <w:br/>
        <w:t>(Только белый конь его заартачился, и барс охраняет его, - и приходится за них трудиться самому, - подумывает, - может сменить коня на богобоязненного, тогда барс прибежит и сам, и все же, Боже правый, - кто же меняет спотыкающегося коня на переправе - крепче держи и взнуздай).</w:t>
        <w:br/>
        <w:br/>
        <w:t>Так Богом было предопределено, чтобы в именах льва сошлись и собрались духи свыше, и сохранились до времен скрываемые корни, о которых предки знали и братства слышали.</w:t>
        <w:br/>
        <w:t>В корнях имен его имена царей древних и путь душ освещенных ярко - от Ашшура до Аккада, от Приама до Гугжа, от Хаттуша до Эфеса, земель Шу, Роша и Го, от Теушпа и Пурушаспа, Ишпакая и Увахшатры, и Куруша с Виштаспой и Шапуром, Иуды и Левия, и Дан и Щек заодно, и меж Владимиром и Александром - росток рога упавшего, с ним дух Ушпай и мудрости, и огни звезд Уша и словно рак, и справедливая Ушра, и дух царей убиенных, и жезл воинств небесных в руках.</w:t>
        <w:br/>
        <w:br/>
        <w:t>Каждые 300 лет, от 260 до 360, рождается помазанник, духом Божьим, и Господь испытывает прежнего царя и возвеличивает его, а нашев не верным, нерадивым или слабым к сквернам - возносит новый рог, - вот возгорается 7-й светильник земли перед Господом (рог, в сих пределах начиная с язычников и освященных имен), во время запустения веры и духа, на месте упования Его. А вперед сего, Ангела, вестника посылает, что разбойника и возмутителя духа, к народу прилагающего ухо, несущего для верных благо, а скверным разор.</w:t>
        <w:br/>
        <w:t>И каждые 1000 лет, от 720 до 1440 (800-1200), посылался пророк (если и будет еще по земным заслугам, то не скоро и один всего) от Христа или Слово, посеянным Духом от рождения он храбр, и трепетен перед Богом как лань, на себе проверяет заветы Божьи, любовь к истине, и крепость правды, и силы пределов, и власти царей, и веру начал, и что находит неугодным, грешным и ложным, недостойным и волчцами заросшим, молит Ангелов сих о возмездии, и они бурей болезней, жатвой начатков и людским возмущением, - впоследствии, мерзость всю пред Господом, сокрушат.</w:t>
        <w:br/>
        <w:br/>
        <w:t>Для многих это немыслимо, ибо это воля Господа к исправлению земной жизни. Посему, может заметят первосвященники многие, что пророчества и чаяния их сбывались, и собирались в одухотворенном ком, и не подтвердит ли это им, что Бог один, и не показывал ли Господь благосклонность Его той силе веры и Духу, где появлялся тот пророчащий сын. И не исполняется ли и ныне все как Господь через свидетелей своих говорил.</w:t>
        <w:br/>
        <w:br/>
        <w:t>И пусть посмотрят и иудеи свои книги, и магометане, и буддисты, и иные, к чему предсказатели и старцы их призывали и как учили, когда придут (пришли уже) времена злые, и как тогда спасаться, и как верным Богу Истинному остаться. И стоит ли друг другу недругом быть, если лев защитник правды (беззлобной) и их.</w:t>
        <w:br/>
        <w:br/>
        <w:t>От одного объявления священством о льве, все христиане возвратятся к истине, но пресыщенны неслышащие, или боятся ошибиться и объявить Антихриста, чему быть и пророками Божьими возглашено, и он уже среди князей мира давно, и откроется ли он затаившись на земле, когда для него нет, льва, против него.</w:t>
        <w:br/>
        <w:t>Далеко ли от Иисуса Христа был Сатана соблазняющий Его в пустыне, так и ныне, где пределы льва, там и дети антихристов, в опустошенных окраинах, совращают детей Истины.</w:t>
        <w:br/>
        <w:br/>
        <w:t>Горько вам, что лев не по вам, и избран не вами, ибо всегда знаете выбор Бога, а избираете подобие Савлов (с врагами не борющихся), но не для того он явился, чтоб именами святых помогать творить, для землей избранных, неправды их.</w:t>
        <w:br/>
        <w:t>Не может лев служить избираемым демосом (нежелающими трудиться в поте лица), ибо в душах их не Христос, а демоны, извращающие все Божие, и пожирающие народы, - и хоть лепили они человека по мерзости своей, но вдохнуть жизни и до сих пор не могут в них.</w:t>
        <w:br/>
        <w:t>Не может лев не любить власть Божию, и вправе во благо использовать ее, и не должен скрывать силы Божьи, и обязан с ними наказывать скверных всех. Ибо бывает и нам открывается, как Бог, провидением своим, руками убийцы наказывает еще больших убийц, и как руками меньших и слабых спасает больших и сильных от них, а, к поучению их, слабых сих облекает ризами силы.</w:t>
        <w:br/>
        <w:br/>
        <w:t>И покоряли цари народы, и покоряют князья посулами, и лев покорит многих Богу, лучше мечом покорять, чем лестью слов и сладостями, ибо покоряясь сладострасию, вы показывали низость вашу, и от голода согласны есть детей своих, чтоб только не покоряться Божьему, - злое племя, вы, в грехах погрязшее и не отвращающееся от погибели. Неугодных Господу, лев сам не примет к себе, ибо, если не верите Богу, то доброта ваша, и любовь ваша и все ваше добро напрасно, и все идолы ваши, и литые, и шитые, и писанные сгорят своечасно.</w:t>
        <w:br/>
        <w:t>Бог дал каждому народу свою землю и над вратами ее Ангела поставил, и ты сам виновник своего запустения, за допущенные безразличия и предательства, и за обиды твои на чужой земле, ибо пришел на землю не отчу как вор, не поклонившись Ангелу на вратах ее.</w:t>
        <w:br/>
        <w:br/>
        <w:t>Не оскверняйте храмы воровскими своими дарами и престол царства хулой беззаконий своих, потому что церковь и власть - одной души организм, и когда правая рука усыхает, а левая чуждо чужая, тогда запустение наступает от мерзостей ваших, от чего опустошение нарастает, и в душах, и на земле.</w:t>
        <w:br/>
        <w:t>Как церковь не может состояться из одного человека, так и человек - один, единоличник - язычник, так как заботится о покое и пропитании души, и как семя упавшее в терние - погибнет или вырастет тернистым, не зная Духа общения, радости и любви, и исправится ли.</w:t>
        <w:br/>
        <w:t>Вот будут по церквам приносить с хоругвом жезла жертвы, для употребления ими с молитвой в свое время, и кто на непотребное употребит - расплавится и злато и серебро в руках их, ибо эти жертвы Богу от верных, и они святые, а кто воспротивится и против собирающих ополчится, тех Господь огнем Духа поразит (даже препятствующих священнослужителей, и берегите откладываемое для святого дела (и при себе, каждый), а когда пришлются с жезлом и письменами - предадите им).</w:t>
        <w:br/>
        <w:br/>
        <w:t>Как Иисуса Христа судила высокая малая часть, достатком праздных, и распяв казнила малая присутствующая часть, зрелищ жаждущих, а грех пал на всех молчаливо отсутствующих, лживо обманутых и оставшихся в заблуждении закона своего, так и царей предавали, и казнили малой чуждой частью, и народы до сих пор молча их поддерживают и благославят, но хоть большинство в грехе не виноваты, то молчанием и избиранием примкнули к нему, и не исправить сие законом, или клятвой, и либо-чем земным.</w:t>
        <w:br/>
        <w:t>Но исполнять нарушенную клятву, что исполнять закона букву, от которой дух бежал, и что вкусить плод от древа (животного), которое прежде змей не опутал и не облюбовал (если бы Ева вкусила без змия - не было бы человечества на земле), ибо не один ли раз согрешила Ева и через нее продолжил Адам, и не один ли раз душа умирает, и только Бог милостиво много раз прощал, и Дух верным своим возвращал.</w:t>
        <w:br/>
        <w:br/>
        <w:t>Не по ночам ли молились первые христиане и снизошел свет, и не еще ли днем опустилась тьма пришедшая, а книжники говорят, все что ночью - все тьма, а не ночью ли девы держали светильники Христа встречая, и не ночью ли просыпают стражники господина не ожидая.</w:t>
        <w:br/>
        <w:br/>
        <w:t>Не воюющие за Христа - помогают противникам Его, а кто против Господа - враг Ему, война уже идет, и духом огонь низвергается, и воды возмущаются, как на небе меч, так и на земле, и Бог знает где быть вначале. Что именем Господа связывается на земле, будет связано и на небесах, и что разрешится на земле, будет разрешено на небе.</w:t>
        <w:br/>
        <w:t>Что является на небе, то отражается и на земле, если борьба на небе, то знаки ее продолжения и на земле, если вы на земле участвуете, то и на небе ваша помощь отражается, или низвергается, или освящается, и чем больше веры Богу и помощи Ангелам Его на землю посланным, тем меньше потерь на небе для жизни праведной и вечной.</w:t>
        <w:br/>
        <w:br/>
        <w:t>Что на небе Сатана возгордился, и Дьявол льстивой ложью прикрылся, как потом и Антихрист возомнился, так и на земле они попирают всякую праведность, и всякое развращенное сердце находит себе оправдание, и в естестве своем тешится всяким грехом, то и в аду наследуют заслуженное по делам и браням своим.</w:t>
        <w:br/>
        <w:t>И если кто, с врагами сими, пошел на вашу землю войною и вы победили, и вошли к ним - и поразили, то кто слышал, чтобы боги когда запрещали засевать поле приобретенное и распространять семя победой вознесенное, в пределах сих. Ибо когда любовь и благо сеется словом, плоть может сеять лишь грех, а когда грехи поражаются мечом, то плоть острия его - сеет слово. Ибо где не сеется словом, там засевается и освящается мечом, и, так искоренив грехи вражды, близким становится оно, давая добрый плод, иначе, исторгается вон, и все что на нем. Перед новым сеянием, исторгните из среды плевелы, и засевайте словом и добрым зерном очищаемые от грехов пределы.</w:t>
        <w:br/>
        <w:br/>
        <w:t>Сохрани Боже сынов истинных и верных Тебе, не отвернись от некрепких, и вразуми заблудших, понуди их вспомнить отчу веру в Бога Истины. И Ты вразумись (согласись), Господи, не жди тучных стад и обильных гроздей, ибо поле воспринявшее семя Твоим Духом пересеял нечистый и оно малочисленно, выбираю по зернышку, а кругом плевелы одни. Среди работников мало имущих страх Божий, а правители почти все злодеи, и Тебе ведомо кого простить и помиловать ны. Очи мои Тебе являют, и уши мои к Тебе уносят суету их, и язык дал Ты мне для свидетельства дел сих.</w:t>
        <w:br/>
        <w:t>Вот, пишу, браню их, не боятся ни воды, ни огня, ни ветра, не хватает уже на них сердца, и так иду от храма к церкви, и собрался посетить города в памяти славные, еще царские места правды, где побивали и распинали верных Тебе.</w:t>
        <w:br/>
        <w:br/>
        <w:t>Вот ища иду к четвертой церкви, чтобы прозреть (собрать) Крест небесный, где на земле явится сила Божья, для осознания всем верным и еще разумом слепым. Ибо знаемо мне, кончается время сеяния и наступает пора жатв, и сеяние быстрое и жатва скора.</w:t>
        <w:br/>
        <w:br/>
      </w:r>
      <w:r>
        <w:rPr>
          <w:rFonts w:cs="Times New Roman" w:ascii="Times New Roman" w:hAnsi="Times New Roman"/>
          <w:i/>
          <w:iCs/>
          <w:color w:val="808080"/>
          <w:sz w:val="28"/>
          <w:szCs w:val="28"/>
        </w:rPr>
        <w:t>28.11.2010г.</w:t>
      </w:r>
      <w:r>
        <w:rPr>
          <w:rFonts w:cs="Times New Roman" w:ascii="Times New Roman" w:hAnsi="Times New Roman"/>
          <w:sz w:val="28"/>
          <w:szCs w:val="28"/>
        </w:rPr>
        <w:br/>
        <w:br/>
        <w:t>И зашел немного прежде, в измеренный храм древний (Андреевский собор - СПб, В.О., бывшие, место пределов Воскресения Христа (Словущего) перенесенных в церковь Рождества Иоанна Предтечи (Чесменскую) и Благовещения пресвятой Богородицы переданный здесь же в Трехсвятительскую церковь, 06-07.01.11.), чтобы выпросить и уменьшить гнев небесный, в день радости по Рождеству Твоему, Господи, - пришел под перезвон и ушел под перезвон, и сокрыто о чем сей звон. Ибо как тебя Сыне Божий, Иисусе Христе, отлучили от сонмища (церковного общения), и как апостолов Твоих отвергали и гнали, так и меня лишили причастия Тела и Крови Твоих, и окружающие осуждающе погнали Дух Слова в день Рождества Твоего (не огорчились за отторгнутого грешного, а возрадовались своей чистоте телесной).</w:t>
        <w:br/>
        <w:br/>
        <w:t>Оказалось, нет духовника из этого храма, кто им может быть для преклоняющего главу в местах разных, если Дух Твой во мне, Господи, служа Тебе ночей не спал и реча песни Ангельские слушал, и днем ненадолго усыпал, и лишь дважды взалкал, чтоб радость гостей не омрачать. Пришел в храм, просил исповесть - и согласившись никто не вышел, и кому тогда была здесь общая исповедь, и не прощаешь ли бывает как только к Тебе обратились. Видимо, за большую часть жизни, когда готовился постясь - оказался без причастия первый раз, за грехи досадные, хоть обещал (и курить в сей раз не бросил) и воинственность растущую не уменьшал.</w:t>
        <w:br/>
        <w:t>Может Богу было так угодно - не допускать, ибо не пастух ли печется об овцах или ж овцы бегают за своевольным пастырем оставаясь голодными, не пастух ли пребывает на горке или же выше ее находятся волки, ибо где к Богу появляется много препятствий, там начинают скоморохи собираться, ибо измеряются ли пределы отвергшие или исчисляются в них только верные, коих сто тридцать и не полно еще, - остальные ряженные, - угодники язычникам, окормляют блеющих волков, - которые вне, на улицах, не допускают ни богослужений, ни молитв, ни крестов, - без главы они, и храм сей, и меч оставите как есть.</w:t>
        <w:br/>
        <w:t>Лучше сохраню прежнее причастие чистым и в другом месте постою где-нибудь в углу, ибо в молитвах здесь не услышал памятование Петру и Павлу (может и несколько раз прослушал), все же не покину, Господи, Церковь Твою, но священники становятся мне как враги, - видимо, они от гордыни и пресыщенности, будут грозить отлучением (анафемой), для всех готовя свое преступление (отступление).</w:t>
        <w:br/>
        <w:br/>
        <w:t>Видел затем, как Патриарх умывал руки, молча в помыслах своих сокрытых, но как без дел мертва чистота Пилата, исполнившего грех предателя, так из боязни и молчание, что Христа понукание тайное, и что потакание гордыне князя, который о царстве в соблазне, и что думы лишь о сводах храмов, а не о Церкви в сердцах православных, - взвешен, отче, - тяжел, - вниз потянул титул большой, ибо все знают - какая ближе Богу чаша земных весов, во Славу Господа поднимаемая, ибо что ныне мерить земными весами, если они в руках духовных Каинов, и что ты на поросль ропщешь, разве заботливо пасешь их. И если ангелы возгордившиеся были сброшены с неба, то не совлечет ли Господь ризы (телесные и духовные) с неверных.</w:t>
        <w:br/>
        <w:t>Поднимись же, отче, и как же тебя образумить, если ты - священник и служитель ученый, а раб Божий глаголящий - неуч совершенный, но вот скоро, дадут тебе молвить (сами в страхе предложат) - не окажись пустословом, ибо взвешен уже на земле, и помочь сможет тебе - лишь правды доброе слово, истина во Христе. Ведь известно как отличить истинных, - не словесами быть пытающиеся, а слово в дело претворяющие, ибо слова духовные - к делам Ноевым, рукотворным. Но, и должно исполнится из реченого семь лет ранее (от начала до ныне - года 6-9, сказанное "в Вопросах к Правительству", страничка - np-nassa.narod.ru), ибо пастыри молчащие, не обличающие неправды - не упомянуты Богом на крестном венчании.</w:t>
        <w:br/>
        <w:br/>
        <w:t>И теперь, вот уже, что отвергнутый, могу исповедаться лишь у того священника, кто прочтет сии слова послания, иначе, многие так онечестивились в плотском злорадстве, что за разбойника (еретика, национал-экстремиста) примут, и, не различая время, в радости угождая князю, земным силам передадут на суд спешный.</w:t>
        <w:br/>
        <w:br/>
        <w:t>И мое упорство отчаянное, как твердь от пославшего камня, и в мольбах прошение милости и прорекаемое - не мелкое каяние, а тихая исповедь перед Господом, и многим ли служителям ныне могут довериться овцы, и кто из них и глаголящему сможет заменить общение с Богом.</w:t>
        <w:br/>
        <w:t>Как жертва за грех - распространяла грех, так и частое мелочное покаяние - умаляет покаяние, а за причастие во грехах тяжких - взыщется и тело и кровь. Все ли исправились и очистились перед Господом от грехов ярмом повисших (ошибок, превышенного, неисполненного), и не только каяния от ваших исповеданий (не меняясь) - повседневных немощей, препон и соблазнов, но грехов волю пеленающих, мешающих приближению Царства в душу каждого.</w:t>
        <w:br/>
        <w:br/>
        <w:t>Господи, кто я (пребывая в духах многих), ибо мечусь между своей душою и Духом Твоим, и если противное Тебе совершаю - порази из милости сразу, еже руки Твои на мне - порази врагов меня понукающих, пока изливается слово Твое. Тягостно мне, Господи, знаю, не исполнив волю Твою как следует - не будет мне места на небе, а до сроку отчаявшись в пустынь убегу - и на земле покой не найду. И все же, опять молясь замолкаю, пока слепцы не возмолятся Богу и Тебе, Иисусе Христе, Сыну Его.</w:t>
        <w:br/>
        <w:br/>
        <w:t>Радуюсь, Боже, после предыдущей службы, выйдя, провидел и узнал я четвертую церковь (Страстотерпцев Царя Николая и Царицы Александры - угол Литовской, 2 и Б.Сампсониевского, 65), совсем небольшая, подобная сельской, и светятся окна среди деревьев, в ближайшую службу и посещу, и от сих, полною силою воспою во славу Твою, и Духом врученное - водой нового освящу (принесу, распрострю).</w:t>
        <w:br/>
        <w:t>В церкви сей (искупительно устоявшей) врата отворенные (отсутствуют, царские), с открытым престолом (не устроена, в осмеянии), все ж тихо и благоговейно в ней, и каждодневно с утра до вечера, разливается слово Божие, и молитвы за души детей Христовых возносятся, и явлен образ (фреска) Господа зовущего и освящающего белыми одеждами детей Своих, зрящих на Него с ангельскою верой и любовью детской, в вере и в Духе оживающих, пред Животворящим Крестом в руках Матери.</w:t>
        <w:br/>
        <w:br/>
        <w:t>Вот исхожу из любимого сердцу Святых Петра и Павла города (крепости), и посещу еще пять врат, и одни со мною всегда (в конце на восток отдам, все их возглавив). Петре и Павле, шествующие со мной, наведывайтесь в город сей, еще пожелаю в нем для истинно верующих во Христа - предусмотрите себя от воды и льда (в течение 2-х лет). Иду к нищим Твоим, Господи, нищим Духом и нищим плотью, не покинь меня Боже, ибо беру необходимое лишь с собою, молитвы в молчании и огненный посох (жезл).</w:t>
        <w:br/>
        <w:br/>
        <w:t>(Слышу уже от иудейско-европейских, книжно-церковных языков обвинения в прелести, которые изгоняются Словом, что сказать, уповая на милость Божью, может и грешней всех молчащих, и борюсь с искушениями может чаще монахов, а уж более и сильнее чем сии обвиняющие фарисеи, в которых давно бесовские прелести, что ж тогда посещать их, когда они заодно и Маммоне приданы. Все подсовывают Брянчанинова (уважаемого мной, хоть и увлекавшегося политикой, но не признававшего за собой совершенства, и возможно, описавшего и свои прелести) устраивающего фарисеев сих - редко вспоминающих других святых, который разве что один только, в томах своих, подобно христианским Талмудам, загоняя веру в букву, не провидя ли смутно или боясь открыто, сомнение высказал, что придет к русским не спаситель ли, то будет "гений гениев", (может Антихрист?) - но вот о ком, боязливые чтецы в упрямых мыслях, затеняя Христа, убежденно твердолобо думают, и кого неверы, связанные книгами, осмелевши знаниями в мир ждут, - неисповедимо, - и предаваясь букве, для порядка сребролюбцам, уже явны следы потуг. Неужели, братия, от братания с иудством и миром, у многих из вас мозги заплыли жиром).</w:t>
        <w:br/>
        <w:br/>
        <w:t>(И да обратится подготовленное злодейство к 13-му - на противников Христа в 7-мь раз подобными несчастьями, и убийства с отравами лукаво подносимые - трижды вернутся от конца до начала делом и словом коснувшимся, и пусть от бесовских злобей свечи ими перевернутые - на всех их родах почиют за наводимые порчи. Ибо знаю злобу противников Христа, и что только и думают о злодействах верным Ему, и за се - ад разверзающийся - наследство их вечное. И обратятся проклятия их на них, губителей земли, - зрите свидетельства ранее пророчащих, вот уже они..).</w:t>
        <w:br/>
        <w:br/>
      </w:r>
      <w:r>
        <w:rPr>
          <w:rFonts w:cs="Times New Roman" w:ascii="Times New Roman" w:hAnsi="Times New Roman"/>
          <w:i/>
          <w:iCs/>
          <w:color w:val="808080"/>
          <w:sz w:val="28"/>
          <w:szCs w:val="28"/>
        </w:rPr>
        <w:t>07-12-21.01.2011г.</w:t>
      </w:r>
      <w:r>
        <w:rPr>
          <w:rFonts w:cs="Times New Roman" w:ascii="Times New Roman" w:hAnsi="Times New Roman"/>
          <w:sz w:val="28"/>
          <w:szCs w:val="28"/>
        </w:rPr>
        <w:br/>
        <w:br/>
        <w:br/>
      </w:r>
      <w:bookmarkStart w:id="3" w:name="03"/>
      <w:r>
        <w:rPr>
          <w:rFonts w:cs="Times New Roman" w:ascii="Times New Roman" w:hAnsi="Times New Roman"/>
          <w:b/>
          <w:bCs/>
          <w:color w:val="000088"/>
          <w:sz w:val="28"/>
          <w:szCs w:val="28"/>
        </w:rPr>
        <w:t>МОЛИТВА ВОИНСТВУ СЛОВА</w:t>
      </w:r>
      <w:bookmarkEnd w:id="3"/>
      <w:r>
        <w:rPr>
          <w:rFonts w:cs="Times New Roman" w:ascii="Times New Roman" w:hAnsi="Times New Roman"/>
          <w:sz w:val="28"/>
          <w:szCs w:val="28"/>
        </w:rPr>
        <w:br/>
        <w:br/>
        <w:t>Господи Боже, Отец наш, Отец равного в Тебе Сына Божьего Иисуса Христа, Отец богов, Отец прежде Адама и всех отцов.</w:t>
        <w:br/>
        <w:t>Господи Света, Господи Власти, Господи Силы, Господи Начал, Господи Ангелов Твоих, Господи и Владыко жизни моей.</w:t>
        <w:br/>
        <w:t>Да приимем Господа Бога Отца нашего, да уверуем неискушенной силою Иисуса Христа, да окрестимся всеобъемлющим Святым Духом, да окутаем себя безплотными Ангелами, да опояшемся щитом молитвы сей.</w:t>
        <w:br/>
        <w:br/>
        <w:t>Падите на колени, все воинство мира, и ни одной женщины впереди мужчины, в радости и скорби плачьте и молитесь пред лицем Господа, единой верой, единым Словом, единым Духом, единому Богу.</w:t>
        <w:br/>
        <w:br/>
        <w:t>Отче наш. Иже еси на Небесех! Да святится Имя Твое, да приидет Царствие Твое, да будет воля Твоя, яко на небеси и на земли...(далее полностью)</w:t>
        <w:br/>
        <w:t>Верую Тебе Господи всем сердцем, все мысли мои заполнены именем Твоим, всем телом принадлежу и прилепляюсь Тебе, направляю все пути к Тебе и вручаю дух свой Тебе, Господи, Боже.</w:t>
        <w:br/>
        <w:br/>
        <w:t>Господи Боже мой, Спасе Боже, вот округ меня, собирается воинство небесное, ополчение ангельское Твое, Твой Ангеле спереди, с любовью смелых встречающий и принимающий меня, и Твой Ангеле позади меня, укрывающий щитом веры и укрепляющий меня, Твой Ангеле справа, научающий Истине и направляющий пути мои, и Твой Ангеле слева, показывающий неправду и заграждающий грехи ко мне. (т.е. Архангелы - Михаил, Рафаил, Гавриил, Уриил).</w:t>
        <w:br/>
        <w:t>Спасе Боже, вот сверху, взирают святые Твои, и безтелесные, и Ангели имени моего, ибо они неотступно шествуют со мной и неустанно защищают меня, и даже согрешившему не отказывают в помощи.</w:t>
        <w:br/>
        <w:t>Спасе, Боже, вот рядом, поднимаются Ангели родителей моих, земных отцов моих, в образе Твоем, яко и Ты Господи, Отец наш, и Ангели всех древних пращуров моих, все, которые пострадали за веру в Тебя и за други своя, все, которые любили Тебя и воздавали хвалу Тебе, и учили меня ходить путями Твоими.</w:t>
        <w:br/>
        <w:t>Спаси Боже, внизу вот, все кающиеся твари Господние обратили лице свое к Тебе, и души заблудших и отреченных взывают к милости Твоей, и духи богов водивших древних, и духи племен, и рабы подземных царств и бездн, и древа, и камни возвопили и просияли, ибо многие уверовали и отделились, прозрели и славят Тебя, и взирают на Тебя с надеждой, ибо увидели пропасть и Ад.</w:t>
        <w:br/>
        <w:t>Ад уготован продолжателям неправды, и служащим идолам тленным, и творящим кровные жертвы, - всем противящимся Тебе, Господи Боже, бо не возлюбили они Тебя, Спасителя, и обезображивают до ныне, не восприяли они жертву кровью Искупителя во принятие Духа для воскресения, не уверовали они телу Христову во изменение плоти для спасения, - отпадение им вечное.</w:t>
        <w:br/>
        <w:t>Вот, Господи Святый, со мною собралось воинство Твое, среди воинства Твоего, наготове, прислушиваюсь и жду звука трубы Твоей, Боже, и заслышав глас ее, поспешу к Тебе ведомый Ангелами Твоими, дабы пребывать на стороне Истины Твоей, Господи. Приими меня, и прости все грехи и прегрешения, сокрой до часу покрывалом Ангелов и духов Твоих, ибо я отринул от себя ложь противников Твоих, очисти и очищусь в брани с клеветниками Твоими, избавь меня от боязни и укрепи меня силою Христа, ибо я среди несокрушимого воинства Твоего, Боже.</w:t>
        <w:br/>
        <w:t>Призываю в свидетели Ангелов Твоих, все силы Господни, пламенный огонь и влажный ветер, что не поколеблюсь вовек, и первенец воскрешения, Сын Твой, Боже, Иисус Христос, мне свидетель и поручитель.</w:t>
        <w:br/>
        <w:t>Един с Тобою по Слову Твоему, Боже, един с Тобою через Христа, Сына Твоего, един с Тобою как единый Дух Святой. В едином ополчении состою с Ангелами Твоими, Боже, единый меч пламенный Слово Твое во мне, единой любовью Сына к Отцу подвизаюсь на противников Твоих, Господи, с единой верой Тебе и упованием в обетование будущего века.</w:t>
        <w:br/>
        <w:t>Господи Сил Твоя несокрушимых, Господи Славы Твоя во веки веков, Господи Царствия Твоя жизни вечной. Сие сокровенная награда Твоя мне, Господи Боже. Слава Тебе Господи, Слава Тебе Боже, Свят Ты в веках. Во имя Отца и Сына и Святого Духа. Аминь.</w:t>
        <w:br/>
        <w:br/>
        <w:t>Помолитесь, и идите с Ангелами Господними на брань с ненавистниками Его, поплачьте, чтобы укротить гнев в брани с противниками Божьими, омойте веру и очистите душу, чтоб укрепиться любовью и соединиться в Слове Божьем, и не будет урону телу вашему преображенному, как и духу оставляющему мятение, и что попросите собравшись церковью - будет вскоре вам, по чистоте веры вашей. Ибо присутствует Господь где Его Имя, и Духом Он с вами.</w:t>
        <w:br/>
        <w:t>(С этой молитвой осторожней, даже мысленно).</w:t>
        <w:br/>
        <w:br/>
        <w:t>Все через веру узрят, дано, и невиденное увидите, не дано, и виденное забудете, да укрепляйте веру и Дух свой, возлюбите Правду и Истину Божии, боритесь с боязнью и малодушием, отторгните грех и соблазны, ибо бысть и верные станут неверными, а неверующие уверуют ко Славе Господа.</w:t>
        <w:br/>
        <w:br/>
        <w:t>Вот храм в сердце вашем, Церковь в сердцах ваших собранных воедино, собирайтесь и молитесь, радуйтесь. Вот храм духа вашего, Церковь в духе соединенном в одном, и Бог в Святом Духе пребудет с вами. И Господь Предстоятель всего.</w:t>
        <w:br/>
        <w:br/>
        <w:t>И ежели среди вас будет невера или сомневающийся, - смущать он будет вас и отвлекать соблазнами своими, унизит и помутит веру вашу, то не сможете стать очищенными детьми Божьим, и не сможете быть воинством Его.</w:t>
        <w:br/>
        <w:t>И ежели хоть одной мыслью помыслите о земном, хоть на мгновение замешкаетесь о тщетном, хоть о сыне, хоть о дочери, хоть об отце и матери, хоть об овце или одежде, хоть о воде или зернышке, отпадете от Господа, не будете призваны к Нему, ибо радеющие сын и дочь в такой же вере должны пребывать перед Богом, а об отце, матери и родных своих вы молились и Бог слышал упование на Него, и о жажде, пропитании и одежде - Бог всегда заботится о малых своих, не пекитесь о сем Богом вам даденном, не вспомните об этом не вам принадлежащем, иначе, в прахе земли забвения и останетесь.</w:t>
        <w:br/>
        <w:t>Не думайте о рядом истлевающих, ибо без веры они, и что соляные столпы оглядывались, иначе спасаясь, теряя сердце, соединитесь с сердцем зверя, теряя душу, воплотите душу змия, а он будет преследовать души ваши и охотится на дух ваш, но только дух покинет вас, и предадитесь остылой душой человеконенавистнику.</w:t>
        <w:br/>
        <w:br/>
        <w:t>Снимите соблазн с глаз и у вас откроются очи внутренние, закройте соблазну сердце и вы вспомните о вышнем, кто же останется в соблазне - отнимутся и очи, и слух, и все будет вызывать смятение и непонимание.</w:t>
        <w:br/>
        <w:t>Чтите и читайте скрижаль, не доверяйте ее ни бумаге, ни древу, ни металлу, пока зрячи сберегите дух ее в ковчеге сердца своего, и Духом прозреете. И увидите Ангелов Божьих и исполнение пророчеств Святых.</w:t>
        <w:br/>
        <w:br/>
        <w:t>Слепы вы, ибо уже идет война Ангелов Божьих с противниками Его, глухи вы, ибо Слово Божие колеблет и рассекает ненавистников Его. Далеки вы от веры, ибо не внемлете Ангелам изливающим чаши гнева Господа.</w:t>
        <w:br/>
        <w:t>Пока же Ангелы сокрыты до часу, - и многие видят их, при духовном прозрении узрите их, и дивитесь силе их, и счету их, и святых своих и близких ваших узрите, кои служители Господа, воинство Божие, заступники Правды и творители Истины Его.</w:t>
        <w:br/>
        <w:br/>
        <w:t>Как явился Первенец Воскресения, Спаситель наш, Иисус Христос, Сын Бога и Бог наш, давший надежду Миру, так явится и первенец Спасения, которому Господь протянет руку, возьмет к Себе и возвеличит до равности Ему, и узрите Его, и удивитесь сему, и исчезнет смятение и неверие у чад Божьих, и погубится корень зла у них, и издыхнется от душ злой дух, и вдохнется верным освященный Дух, безвредный и глубокий, и вознесется Истина и истребится клевета, и исторгнется всякий грех на земле.</w:t>
        <w:br/>
        <w:t>И будут сокрушаться многие по себе в сеи часы, и будут проклинать себя и всех близких за свое неверие, и будут буйствовать в них бесы ища спасения, и будут великие плачи и скорби на земле.</w:t>
        <w:br/>
        <w:br/>
        <w:t>Как донести человеку Истину, как уподобить ему знаемое, как объяснить ему огражденному (ограниченному) видимым, как поведать ему непостижимое. Молюсь, и не выразить сие.</w:t>
        <w:br/>
        <w:br/>
        <w:t>Дух Святой, как нерожденный и нерукотворный ковчег, как нетленная и несгораемая точка в (с)ознании, у каждого своя, и ты в ней, единая для всех, и в вышне она у Бога, и в Духе пребывает Бог. Не думайте о претерпеваемом, не думайте о гладе и бедствиях, ни о воде, ни об огне, а об очищении с верой, ибо где огонь - там и ветер, где ветер - там дождь, а где дождь - там рождение, и где рождение - там Бог. Творится Богом новая жизнь, там семя новых росточков в немеркнущем свете и ветер влажный теплый обнимает дух, и души словно крылья бабочек вьются вокруг. Думайте о Боге, о спасении в Нем, молитесь в забвении с Ангелами Его, вестниками и явителями Его, проводниками Его, пребывайте во Христе, Сыне Его - спасение в вере вашей, в коей жизнь обетования с Богом, в Боге и через Бога.</w:t>
        <w:br/>
        <w:br/>
      </w:r>
      <w:r>
        <w:rPr>
          <w:rFonts w:cs="Times New Roman" w:ascii="Times New Roman" w:hAnsi="Times New Roman"/>
          <w:i/>
          <w:iCs/>
          <w:color w:val="808080"/>
          <w:sz w:val="28"/>
          <w:szCs w:val="28"/>
        </w:rPr>
        <w:t>13.07.2010г.</w:t>
      </w:r>
      <w:r>
        <w:rPr>
          <w:rFonts w:cs="Times New Roman" w:ascii="Times New Roman" w:hAnsi="Times New Roman"/>
          <w:sz w:val="28"/>
          <w:szCs w:val="28"/>
        </w:rPr>
        <w:br/>
        <w:br/>
        <w:br/>
      </w:r>
      <w:bookmarkStart w:id="4" w:name="5"/>
      <w:r>
        <w:rPr>
          <w:rFonts w:cs="Times New Roman" w:ascii="Times New Roman" w:hAnsi="Times New Roman"/>
          <w:b/>
          <w:bCs/>
          <w:color w:val="000088"/>
          <w:sz w:val="28"/>
          <w:szCs w:val="28"/>
        </w:rPr>
        <w:t>СЛОВО В НОЧИ</w:t>
      </w:r>
      <w:bookmarkEnd w:id="4"/>
      <w:r>
        <w:rPr>
          <w:rFonts w:cs="Times New Roman" w:ascii="Times New Roman" w:hAnsi="Times New Roman"/>
          <w:sz w:val="28"/>
          <w:szCs w:val="28"/>
        </w:rPr>
        <w:br/>
        <w:br/>
        <w:t>Господи Боже наш, освещавший путь огнем ночью, и облаком указывающий место обитания Твоего.</w:t>
        <w:br/>
        <w:br/>
        <w:t>Господи, прости грехи наши, помоги нам, Боже, выйти из пустыни заблуждений, ибо рассеялись, и не помним всех отцов своих, не вспоминаем о них.</w:t>
        <w:br/>
        <w:t>Не вспоминали Сима, благословенного Богом нашим, не вспоминали Иафета, Богом шатры распространившего, не вспоминали Хама в обременении своем, и братьев наших, их сыновей. Не вспоминали их, сынов Ноя, лозы корня Адамова, и говорили, - Адам, отец наш, будь-то грешные без Ноя от вод спаслись сами, чьи же дети мы, Тобою покинутые, Боже, что с братьями как враги. Разве мог Ной проклясть Хама, обернув гнев на Ханаана, ибо и себя бы проклял, издавна зная, что Отец в Сыне и Сын в Отце. Разве не завещал Ной, еще до Авраама и Израиля (Иакова), где чьи пределы и как вместе жить, а разве мы исполнили заветы их, Бога видевших.</w:t>
        <w:br/>
        <w:br/>
        <w:t>Кто говорит, - другие сыны Ноя не братья нам, - он лгун, подтверждающий племя Дьявола, ибо он отец распри. Младший ли сын заботится о старшем, а вы пили кровь одного, и обирали добытое потом у другого, и прибавляли к словам Бога. Не Сына ли послал Бог исправить ложь вашу и сердца ваши, и как вы поступили, - Иисуса Христа распяли и убили, и рассеяны были, чтобы вас во Христе спасли и привили, а вы стали свое прививать, - ложь, войны и кражи, - и вот, пришел на вас тать.</w:t>
        <w:br/>
        <w:br/>
        <w:t>Израиль, Израиль (ум, видящий Бога), как тебя не рассевали, как тебя не считали, как тебя не читали, и справа налево, и слева направо, и сверху вниз. Только снизу вверх ты не возводишь очи свои, и не отнять их от земли, ибо давно ты споткнулся об камень, и не смотришь в небо, глядишь под ноги свои, и не кажешь глаз Господу, и не ищешь духовного злата, а ковыряешь в земле, в прахе ее, и не отряхнулся от праха, и уже по пояс в ней. Ибо копал землю и собирал золото от нее, копал и не понимал, что копаешь себе могилу, торговал туком грешников погибших и не понимал во что превратишься, давал в рост и не понимал что спросится за все время роста, ибо взыщутся долги Богу, за то что и по закону о душе думал немного, во все дни.</w:t>
        <w:br/>
        <w:br/>
        <w:t>По наитию боролся ты с Богом, и Бог принял тебя как сына, и дал тебе, Израиля, имя, ты ж Божьего Сына не усыновил, и с коварством борешься с Ним до сих. И как избрал себе прозорливцем непослушного Богу Савла (Саула, с попирателями Бога не воевавшего), так он до сих пор тебе мил и остался, а Бога не услышал, и не слышишь и ныне. Не за се ли ты рассеян, и не за се ли попираем ты и утратил Израиля имя, не по сему ли ты не слышишь, что не тебя им зовут. И бежишь туда где призывают се имя, Израиль с Богом и Господь с Израилем, и встречаешь там принявших Бога, чужих тебе языков, и не молишься с ними, а начинаешь вражду. Не на Сионе ли тебя ждет Бог, что ж ты Его там не ждешь, ибо знаешь, что согрешил и ищешь Его, и не догадываешься, где ныне новый Сион, и не прикладываешь к вере доброту и любовь. И не каешься, и распространяешь ложь и коварства, от книжного неверия и упрямства, и разрушаешь все где пройдешь.</w:t>
        <w:br/>
        <w:br/>
        <w:t>Посему, выведет тебя Господь из народов, всех тех, кто по закону к себе был строгим, и отторгнутых, кто не ужился с волей Божьей, с народами верными Сыну Его, и как ты сеял и сеялся, так пожнут и пожнешься, по всему пройденному пути. И чтоб не оставлять вражду и распри, грехи твои тяжкие, то благодарно соберись и поспеши к отчей земле, а от обиды ошибок своих зло продолжишь, то как к лозе не привившееся совсем вон исторгнешься. Ибо вот, подуют влажные и теплые северные (и восточные) ветры, сгорят и праведники вместе, ибо это ветер на некающихся грешников, и как бы он за неверными Господу не долетел до земли отцов твоих. И если ты стремишься к Богу, то уже выходи на дорогу, и Господь сократит пути (и самолеты здесь ни при чем или еще не насобирал денег себе на прокорм, соблазнившись прихватить с собой - свое, тебе же - близкое, духом нечистое, ложью собранное и на слезах и крови приобретенное).</w:t>
        <w:br/>
        <w:t>И помни, Израиль, что Господь, Израиля давно пересадил и водами напоил, и помни, что Израиль теперь со многими языками, и помни, что Бог, Израиля, за грехи - рассеяв сохранил, и помни, что у Израиля был не один сын.</w:t>
        <w:br/>
        <w:br/>
        <w:t>Израиль, Израиль, гроздь Иудея, оставшийся в иудействе закона, и ныне стоящий на беззаконии земном, - обрезан ты каменным ножом, и остался от плоти омертвевшей с каменным сердцем, и не им ли ты опять обрежешься, только вскорости камнем Духа. Не свидетельствовалось ли о завете и законе камнем на камне (петроглифы), а ты не узрел живого камня, Дух Израилю пославшего. Известно, Иудея, рассеяние твое, соберись и прими тяготы свои, ибо давно со всеми братьями не праздновала пасху, только с любовь и радостью празднуй.</w:t>
        <w:br/>
        <w:t>Опаршивело стадо твое, где твои пастыри, разбросаны сыны твои, не собрал их, а ты до сих ненависть побед празднуешь, о которых и Бог смотрит с печалью, не меньшей как и огорчался о тебе. Печешься в обязанность о своих овцах, - не о душе, но животном, и на соседей смотришь волком, даже на чужой земле, ибо разошелся ты по дороге с Богом, и отошла с Ним любовь и слава, и величие твое. И если о Господе помнишь, то соберись скоро и выйди прямою дорогой, ибо Он с Ему верными по такой пройдет.</w:t>
        <w:br/>
        <w:br/>
        <w:t>Израиль, Израиль, гроздь Самария, против Господа боровшийся прежде, и не видевши усыновивший Сына Божьего, - смилуйся над братом твоим, как и Христос прости заблудшему, за зло - совлеки и воздай ему, но сохрани, и дай собраться, и упрямым по коленам разобраться, и да восполнят недостающее из своей среды. Ибо призвал Господь и они идут на суд Божий, и судимы будут и там и тут, и на земле отчей и на прищепления землях, ибо ни в чьих пределах грешащие перед Богом не нужны.</w:t>
        <w:br/>
        <w:t>Давно, Самария, отступили от Бога князья твои, и поступи с ними так, как поступали Ангелы с царями издревле, неугодное творящими пред Божьими очми. А если не покаются и не исправят перед Богом совершенную несправедливость, и Христа на земле не примут, вырви с корнем их корни лживые, творившие всякие неправды и совершающие хулу на Господа, во все последние дни.</w:t>
        <w:br/>
        <w:br/>
        <w:t>Израиль, Израиль, упрямый, веру Бога в иудействе сохранявший, вот колена рассеянные твои, земли Го, Роша и Шу, и остальных, - братья твои, как пальцы рук, не отвергай, прими сыновей своих.</w:t>
        <w:br/>
        <w:t>Корень колен - в корне имен, как рассеивались, считались и читались, имена даваемые, - в путях израильских твердо согласных сохранив духом хоть три - имя полностью или одну справа налево (перенеся), или саму повернув, может слева направо (поставив), или удалив их (или все гласные), и может сверху вниз (к подобию) повернув, и кто нашел корень колена свой, тот и колена сего, ибо корень колен в именах его от отрасли прореченной Яковом (Израилем) до Моисея благословений.</w:t>
        <w:br/>
        <w:t>Все твердо согласные сохранившие в именах до двух, пусть возьмут у имеющего три, свободного для всякого колена, один палец рук из десяти, и он обязан позволить им взяться за них, кому откажет - пусть другого примет для полноты, и должен за них поручиться (каждый мужчина за всю свою семью с несовершеннолетними и не обрученными).</w:t>
        <w:br/>
        <w:t>И пусть никто не препятствует сим, чтоб не понести за них грехи их, ибо они идут на суд свой, который вне и внутри. Ибо с высоты горы должны увидеть глазами своими, - что творится и что произойдет, что отцы допустили и что сами наделали в мире, чтобы увидели и язычники - вопль, печаль и раскаяние их, а остатку - радость и песни во славу. Ибо остались в иудействе закона по воле отцов своих (очами не ведавших - что первосвященники скрыли), чтоб верой пребывать в праведности (смирении, служении, беззлобии) и не обольщались тленным, и в рассеянии - прозреть плодами добрыми в надежде на милость Божью - а ны, - и без этого раскаяния духом - прощения никому не будет.</w:t>
        <w:br/>
        <w:t>И никто не вправе отпускать, судить или задерживать кого, из семей этих - десяти и одного, а только царь венчанный, в пределах Богом данный (или монарх в христианских землях и странах), и только по велению царя сего, даже из-за одного - все они до изъяснения останутся, и не ропщите в погубление себе, ибо сии и на отчей земле за грехи Богом жестоко накажутся.</w:t>
        <w:br/>
        <w:t>(Видно, как сильно спеша разрушить пределы Христа - не дремлют сребролюбивые Иуды, отчего речется торопливо, посему за се несмирение - сами ищите в своих воспоминаниях и книгах Талмуда братьев колена, или спасаясь и торопясь - бросите их опять, ибо лев пока не торопится, готовится, и Бог поможет в три дня завершить, а праведники должны поспешить. И понесет на земле наказание Дан для исправления праведности суда - за язву стоп святого города смиренно упавшего в блуд, и очистится Левий для окончательного прозрения - за отступничество от Бога и овец молчаливый обман (левиты носили трехцветную перевязь - белого, синего и красного цвета), и познает плен Иуда для смягчения сердца своего - за дьявольские уловления и распространяемое рабство, и обожжется Ефрем для приобретения нового Духа - за поклонение идолам и двуличие свое. И левши колена Вениаминова - поражающие невинных, и колена грешные гневом ставшие на сторону левую - все получат воздаяние..).</w:t>
        <w:br/>
        <w:br/>
        <w:t>Израиль, Израиль, Христа, Сына Бога принявший, не оглядывайся - где среди и с кем ныне живешь, но выйди от яростно рассеянных грехов и соблазнов, иначе, в дом Отца не войдешь. И Сион твой, Израиль, в душе пребывает, и он до небес вознесен, одесную Отца Сыном Божьим, в любящем сердце твоем.</w:t>
        <w:br/>
        <w:t>Соберись с верой и правдой на хулителей Господа, льстиво стелющих ложь и обман, на воров, истязателей и разбойников, встань и выйди, с горы святых имен наступай. Пробудись, оживи от яда напущенного, защищайся, непотребных бесов (врагов) воюй, силы злобы уловляя грехами - лютуют, а ты вспомни храбрый свой путь. Не князья ли твои, в блуде и гордости, Бога забывшие, спешат первыми в разврат ко греху, - но ты сам на врага соберись, Израиль, Дух Истины, да поможет отпор дать - вся твоя мудрость, встань, Израиль, - Бога видящий ум.</w:t>
        <w:br/>
        <w:br/>
        <w:t>Как Бог созидал несколько дней землю и все что на ней, и апостолы освещая ходили не один год по земле, так и вера распространялась и всем открывалась не сразу. Как не скрывали правду народов ненавистники, книжники, как не уводили от Бога фарисеи, Сатаны сподвижники, но Господь выводил на дорогу крепкую и стезю прямую, укреплял Духом веру и сохранял детей истины.</w:t>
        <w:br/>
        <w:br/>
        <w:t>Как водил Ты, Боже, по пустыне нас незрячих, и прозрели, и дал нам земли до Иордана и за ним, так и выводил нас от всякого плена и притеснения, за допускаемые и исправляемые грехи наши. Поселился Ты в храме, Господи, и осветились славой наши земли, и радовалась душа наша. Но цари и князья наши отступились от Бога, возмутились на Тебя, возгордились и разделились, золотом упились, поделали истуканов и пустились во всякий блуд. Обирали каждого, и вдову, и сироту, и странника, что приходилось бежать от них, но призрел ты Господи и сокрушил их руками язычников.</w:t>
        <w:br/>
        <w:t>Ибо как разделила нас река, так разделились и два царя и два царства, ибо где две главы у Израиля - там падение и разлад, даже на земле отцам Богом данной, а где в рассеянии цари принявших народов правили нами, то более пребывало спокойствие там. Когда же на чужбине сыны израильские добивались княжить или царствовать, вокруг них разрастались распри, и тяготы возрастали, и богатства похищались, и язычество умножалось, и сыновей кровь лилась, и грозил плен всегда, - не доводи Господи, чтоб на уроднившей чужбине, иметь от евреев (иудейского) царя, ибо к богам примеряться станет, и будет губить Израиля. Ибо где бы не становился пришелец князем - потекут реки крови и возрастут несчастья. Господи, а Израилю, за грехи сыновей жаждущих царствовать, после стольких несчастий, помажь одну голову, - Богу верную, и воспоем хвалу Тебе.</w:t>
        <w:br/>
        <w:t>Благодарим Тебя, Боже, что на земле принявших отвел от нас наших князей, блудом себя запятнавших еще на своей, и народы избавлял в местностях сих новых для нас от чужих вельмож, жаждущих рабства и угнетения для всех, ибо, всегда народа странясь, и они все пошли в плен с нами (народом) соединясь.</w:t>
        <w:br/>
        <w:br/>
        <w:t>И пленял нас Моав, и пленял нас Египет, ибо Израиль растопырил пальцы и поклоняясь идолам впадал в язычество, и разбросал любовь, и раскидал силу свою, и собирал богатства, и зарился на землю чужую.</w:t>
        <w:br/>
        <w:t>И пришел Феглаффелласар и пленил земли Самарии, и за ним пришел Салманассар окружил и увел весь Израиль, и рассеялись, и расселились в Ассирии и Мидии десять колен, а земли Израиля другими языками заселил Вавилон.</w:t>
        <w:br/>
        <w:t>И пришел Навуходоносор и поработил и пленил Иудею, и переселил в Вавилон и рассеял два колена, и всю Иудею разрушил и вытоптал за предательства поставленных им царей.</w:t>
        <w:br/>
        <w:t>И пришел Кир (Куруш), царь персидский, на полон наш ассирийский, и захватил Мидию, и не желая подчиняться Вавилону бежали на север князья мидийские, и с ними многие сыновья наши, ибо на всех были возложены больше прежних тяжести.</w:t>
        <w:br/>
        <w:t>И пошел Кир на скифские племена (масагетов), и многие сыны наши, и не вернулся он, и многие сыновья Израиля не вернулись, в Скифии остались, где на полях бранных, где в полоне или на землях северных потерялись.</w:t>
        <w:br/>
        <w:t>И пошел через время Дарий на Скифию, и многие сыны наши, и долго в походах ходили, и вернулся он без приобретения подвластных, и не вернулись многие сыны Израиля, где побиты в землях северных, а где служить или отбившись от колен, остались.</w:t>
        <w:br/>
        <w:t>И пришел через время Александр (4 в.д.н.э.) с гейтерами (сотоварищи, дружина князя), на гордыни царские, и делая зло - немало князей ему поддалось за злато, некоторые же бежали, и последним победил Бесса, военачальника, царем персидским ставшего, и пошел до Индии дальше, а вернувшись - от греховных болезней умер, и распалось в полководцев распрях его македонское владычество.</w:t>
        <w:br/>
        <w:t>И многие князья на сих землях брали себе власть, и военные начальники владения создавали, и рассевали Израиля, и многие притесняемые князья персидские бежали, и с ними бывало сыны наши, одни прямо на север, другие налево (ошую) на запад, третьи направо (одесную) на восток, четвертые оставались или от забвения Бога в пустыни пятились.</w:t>
        <w:br/>
        <w:br/>
        <w:t>Так века три выводили нас из плена язычники. И кто раньше возвращался на землю отцов, если из Вавилона, спрашивали там живущие евреи - иудеи ли это, а кто позже прибывал из персидских земель, смеялись живущие там - израильтяне ли это, и сих возвратившихся было немного.</w:t>
        <w:br/>
        <w:br/>
        <w:t>Кто ушел на север (4-3 в.д.н.э.), проходил теснину меж горами и Гаскским (Русским) морем (Каспий (гаски, касаки, асхи, асы (большой Медведицы - северяне (Днепр, Волга, отчасти узбеки и киргизы?), и с мечами), росы, русски, гусхи (выговор южан), затем, позже, названное Гирканским (фарисейским, или от имени царя и первосвященника Гиркана I 63 г.д.н.э., сдавшего Иудею Помпею, или иудеев и христиан бежавших на север при Антиохе IV Епифане), и там на нас нападали с гор, и воевали, и убивали, и брали в плен, и совершали выкуп за проход, и предавали, и расхищали, и в горы спасаясь убегали, где бывало и оставались. И часто мы замечали на горах и на равнине - как мелькая огни по ночам ходили, и мы радовались огням, видя уходящих, бывало, и рыдая - тужили.</w:t>
        <w:br/>
        <w:t>И день за днем шли по ночам, по старым путям известным мидийским князьям (ассирийским и персидским), впереди шли молясь служители и стражей ватаги (полки), и зажигался поднявшись огонь, чтоб свет был виден обозам задним. Придя к степям расходились опять - одни на север прямо, другие на запад налево (по руке), третьи на восток направо, четвертые оставались. Молодые с мудрецами отправлялись вперед, чтоб подыскать места на постой, и многие уйдя, земли завоевав, или в полон попав или головы сложив, не возвращались. И так каждые от трех до пяти или десяти дней пути, оставались, лет, где до ста, где до пятидесяти, а где и три, затем продолжали прямо идти. Часто угроза и трудности бывали, что только старики, жены и малые дети оставались, а молодые и сильные продолжали пути свои.</w:t>
        <w:br/>
        <w:br/>
        <w:t>Когда добрались (3-2 в.д.н.э.) в пределы называемые Борисфеном (Борусен, борусы, порусье, по роси, по (меж) две реки Рось (Днепровскую и Припятскую) владение), к лесам и трясине болот (Днепровско-Припятское Полесье, полешане), в днях десяти и пяти пути от схожей Меотиды, что близ моря Синего (Черного), где свернувшие с прямого пути братья наши меж других селились, здесь же на север, по нашему пути, племена жили чаще спокойные и гостеприимные, и земли были богатые зверем, и реки всякой рыбой. Как-то проходя возле одного гая (опушки), услышали протяжную песню как будь-то из рая, которую молодая мать воспевала, - Ястреб (ясыть может) синеокий, большеглазый сокол, расти медвежонок (Ас - полярная Медведица), храбрый ты мой воин. И кто-то из израильтян, служителей Богу, сказал, - может, Яхве, Бога нашего знает, или поет об Иафете, нашем древнем прабрате, - и все вздохнули и почувствовали себя спокойно, как на родине. И хозяева сей земли (Анты - союз племен) приняли нас, и поселились мы рядом, и поклонились мы их земле, и никогда не забывали о их добре, и приюте пришельцам, нам, - покою возрадовавшимся. И жили дружно, и женились и отдавали дочерей своих, и вместе воевали и защищались, ибо был это древний народ с мудрыми князьями.</w:t>
        <w:br/>
        <w:br/>
        <w:t>Вместе с племенами сими в походы ходили (1 в.д.н.э.- 1 в.н.э.), бывало и меж собою бились, с соседями часто сдельным менялись, а когда был голод и неурожаи, и алчность окружающих буяла, из-за чего на них нападали, мужей защищающих побивали, палили домы и скот угоняли, а жен и детей себе забирали. Бывало на месте сем оставались, ямы с убитыми землей засыпали и пепелища ей покрывали, строили себе жилища травой меж жердями и земляные ямы, и пользовались их полями, также и мы сему подвергались, но все же, по справедливости князей сих и наших, жить вместе мирно старались.</w:t>
        <w:br/>
        <w:br/>
        <w:t>Это было древнее время войн и походов, и воинственных царей и переселений народов. Многие лета, холодные, наши края обходила стороной напасть смертная сия, а вожди племен объединялись, братались и народы их ширились и разрастались. И многие века слышалась молва вокруг и среди нас, и антов и скифов, асгов и бождей, и саков и готов, и аров и уров (и спалов и нервов, и кривчей и вендов), и древчей и росов.</w:t>
        <w:br/>
        <w:br/>
        <w:t>И часто приходили к нам братья (1-2 в.н.э.), долго возле гор и морей скитавшиеся, и изгнанные из земли отцов, и воевавшие против рабства, и бежавшие из степей от полона людьми ужасными, многие из них знали Закон и заветы, и от Бога Кого-то ждали некоторые, другие мужи смотрели в небо и ходили в рощи, а третьи в печали вспоминали свои грехи горькие. Посещали, бывало, нас в длинных и темных одеждах гости-странники, и, называвшие всех кого встретят, - братия, по миру Божью любовь разносящие.</w:t>
        <w:br/>
        <w:br/>
        <w:t>Веков несколько спустя (3-4 в.н.э.), нахлынули с запада готы (племена северо-западные, в которых были и иудеи, рассеянные после казни Христа и восстаний, через море Средиземное бежавшие) и побили многих князей по рощам, пленили сыновей и повели на войны, затем сошлись с востока и юга (4-5 в.н.э.) гунны (племена, (утиги, ужики - три Уж-реки (Припятская, Ужгородская, Белорусская), южик - родственник, образовав союз антов и гуннов, анты-гны, адыги (черкесы), в память сему сохранившиеся до ныне) в которых были рассеянные израильтяне из стран азиатских) и погнали их, и много наших князей дальше с ними пошли в другие страны (Европу), и немало сынов Израиля, добывать себе чести и славы.</w:t>
        <w:br/>
        <w:t>За сим пришли с востока (6 в.н.э.) речные обры (авары, хунни (родственные гуннам)), и не нашлось своих конных князей для отпора, и так с полвека они с нас полюдье брали, и принудили к дани, и продвигаясь к морю (Черному) защищать нас от степи перестали, тогда собрались все племена с западными свояками, что некоторые из них меж собой считали себя братьями, и побив хищников, насовсем их изгнали.</w:t>
        <w:br/>
        <w:t>Потом в степях появились (7-8 в.н.э.) не сеющие племена (хазары), говор их был знакомый и странный, было золото у них и шелка, и много хитрых монет для обмана, и подкупали они дух князей и делили с ними людей, и подати от трудов, и дань от войн, и бывало не знали кто из князей сих нами правит, и одна рось другую (народы рек - от одной до другой одноименной реки) потеснила совладея обманом, и так век-два продолжалось.</w:t>
        <w:br/>
        <w:br/>
        <w:t>Затем, через многие лета (8-9 в.н.э.), появились от северного родства князья (Рюрик (Юрик, из Ура), одного языка), сильные и смелые, и побили друзей самозванцев пришлых, стол народов восхитивших, и взяли нас к себе, и от набегов степных защищали и укрывали, и ходили войнами, и многие земли себе брали, и разорителей степных прогнали (язычник Святослав - Святой Крест (ивр.), - смесь иудейства, авестизма и идолопоклонства), а бывало что и меж собой их сыновья сражались.</w:t>
        <w:br/>
        <w:t>И как-то возвратясь издалека (9 в.н.э.) принесли они нам слово Христа с людьми в похожем длинном одеянии, многие плакали и радовались, стали и мы называться ими славяне (цлав - крест (на иврите), слав-анты, целовать и славить, Крест принявшие Анты - славяне) и на своем языке, меж собой, христиане (Христовы Анты, крест-анты, крестьяне), и так мы одним народом стали. И узнали мы в сем слове Господа нашего, Сына Божьего, Богом посланного Христа, Которого душой вместе чаяли.</w:t>
        <w:br/>
        <w:t>Приняли мы Иисуса Христа, усыновили, чувствуя единым наш и Его Отца Дух, ибо только Господь мог послать Его мир изменить, и от грехов погибели отвратить, но Его, нам служители предания рассказывали, Богом данного Сына для уроднения нами, предали и распяв убили блудодеи, храмники и книжники, всякой правды ненавистники.</w:t>
        <w:br/>
        <w:t>И Бог повелел сделать благоуханный знак на наших скорбящих челах, знак древа Креста, ибо запечатанный Им, что рожденный от Него, как бы душевное клеймо овец, которое Он пасет, и заботится и защищает, и от блудных отличает. И даны нам заповеди с древности, которые до ныне храним, и верим Господу - в благости обещанные, Богу Всевышнему нашему и Сыну Его, Христу, одесную сидящему с Ним.</w:t>
        <w:br/>
        <w:br/>
        <w:t>А из иудеев утверждений (незнающих, интеллигентских), что не был Сыном Божьим, Иисус Христос, и их заблуждений, ибо фарисействующим о плоти первосвященникам сие не доступно, и явственно нет у них веры, то даже по ходатайству верующих Господь усыновил бы Его, и воочию им, к тому же, явив доказательство Сыновье апостолам - сошествием Духа Святого, ибо Отец в Сыне и Сын в Отце, еще Ноем было знаемо, для верных Христом повторено, и известно издавна, от начала творения Божьего.</w:t>
        <w:br/>
        <w:t>А разве земно не усыновили и мы себе идущих за Христом святых подвижников, или не вознесли ли иудеи к святости чтецов и пророков-книжников, или другие верой иноплеменники своих сынов, приходивших с мечом, даже не освященных Духом Бога истинного.</w:t>
        <w:br/>
        <w:br/>
        <w:t>Ныне же, привитые евреи (израильтяне) - обращаясь в иудейство, изменяясь в угоду плоти (богатства и похоти) и живя по закону земному (неправды и послаблений), забыв о Уше (город у Галлилеи), Иуду (восстановителя Синедриона) и Иосию (пророка-священника), - возвращаются дораспять Дух Христа и предают веру явленную Богом, и от спасения отрешают себя, ибо прививают ли дерево худое (дикое, неродящее, не дающее плода) к древу хорошему, и прилепляется ли к меньшему большее, - и не два ли колена к десяти (пяти) должны соединясь придти - исправив свои к Господу пути (и Бога не гневите, ибо уже предавая ныне - не неведающие вы, но сами долго сие творите, а древо пустое, безплодное - не срубается ли вместе с привитым ветками).</w:t>
        <w:br/>
        <w:br/>
        <w:t>Приближается время суда, и восторжествует справедливость в Уше нового Израиля (где вера в Бога осталась), но, пока, вернувшись к древним горам, узрите грехи свои по приходящим наказаниям - чтобы быстро крепкими верой стать, тогда и выйдет остаток (остаток к остатку остатков) из древнего Израиля, а ныне - горе, горе Израиль, что ты не каешься.</w:t>
        <w:br/>
        <w:br/>
        <w:t>Кто бы не пожалел первенца своего, если бы он исправился, и Бог не лицеприятствует, - а вы, иудеи, из евреев, назвавшись народом Божьим, и Сына Его предавши, - не усыновились и не стали Христовыми соратниками, ибо без Него не являетесь сынами, ожидая другого - сильного и на мир злобного, и не будучи Богу детьми просите о милости соревнуясь Ему в равности, ибо как исправитесь - не поднявшись со Христом к Богу в возжеланном Духе благодатном.</w:t>
        <w:br/>
        <w:br/>
        <w:t>Тяжек путь идущих за Христом, трудно удержать в душе огонь горящий, но никакому греху не остановить Дух Святой в вечности стремящий.</w:t>
        <w:br/>
        <w:t>Так и до сих пор горит, как и давече, лампадка у монаха в келье, в память от рабства исходов и апостольских походов, воспоминанием хождения рядом с Богом, горит в душе неприметно - Господним тихим ясным Светом. И часто свечи возгораются на противников Господа в душах чающих, огнем пламенным, всю неправду и вражду вокруг сожигающим.</w:t>
        <w:br/>
        <w:br/>
      </w:r>
      <w:r>
        <w:rPr>
          <w:rFonts w:cs="Times New Roman" w:ascii="Times New Roman" w:hAnsi="Times New Roman"/>
          <w:i/>
          <w:iCs/>
          <w:color w:val="808080"/>
          <w:sz w:val="28"/>
          <w:szCs w:val="28"/>
        </w:rPr>
        <w:t>28.11.2010г.</w:t>
      </w:r>
      <w:r>
        <w:rPr>
          <w:rFonts w:cs="Times New Roman" w:ascii="Times New Roman" w:hAnsi="Times New Roman"/>
          <w:sz w:val="28"/>
          <w:szCs w:val="28"/>
        </w:rPr>
        <w:br/>
        <w:br/>
      </w:r>
      <w:bookmarkStart w:id="5" w:name="6"/>
      <w:r>
        <w:rPr>
          <w:rFonts w:cs="Times New Roman" w:ascii="Times New Roman" w:hAnsi="Times New Roman"/>
          <w:b/>
          <w:bCs/>
          <w:color w:val="000088"/>
          <w:sz w:val="28"/>
          <w:szCs w:val="28"/>
        </w:rPr>
        <w:t>СЛОВО В ДОРОГЕ</w:t>
      </w:r>
      <w:bookmarkEnd w:id="5"/>
      <w:r>
        <w:rPr>
          <w:rFonts w:cs="Times New Roman" w:ascii="Times New Roman" w:hAnsi="Times New Roman"/>
          <w:sz w:val="28"/>
          <w:szCs w:val="28"/>
        </w:rPr>
        <w:br/>
        <w:br/>
        <w:t>Боже, милостивый, прости грехи молчанием предавшим и осознавшим, и всем возвращающимся в лоно нерабское к любви братской, и продолжи наследие их.</w:t>
        <w:br/>
        <w:t>Господи, Боже, знаю, собираются Ангелы, собери их, Боже, собери собирающих Твоих, собери собранных, ибо знают они на что собираются, и где сходиться и на чем сойтись им, - да оправдаешь всех исполнивших написанное.</w:t>
        <w:br/>
        <w:t>Мир во грехах, и свой (страны) немалый, - кайтесь о царстве - простить и вернуть испрошая, отрекитесь от греха отречения невольного отцов от Бога - что передали вам людские установления, и соделанное ими исправьте - как только услышите глас.</w:t>
        <w:br/>
        <w:br/>
        <w:t>Боже, Боже, весь мир погряз, - там где любовь - и соблазн туда же, там где трудятся - воры возвышаются, там где простые - тьма лжецов. Сколько людей отчаявшихся, сколько тающих, сколько в неведении пребывающих, и лоснятся только улыбки врагов, сеятелей грехов.</w:t>
        <w:br/>
        <w:t>Стойте верно и не отчаивайтесь, - наблюдайте и защищайтесь, ибо всякий грех в человеке (и в своре) проявляется и обнаруживается действием, - как жадность суетой.</w:t>
        <w:br/>
        <w:t>Вы же сейте любовь и правду, пока еще, верность и стойкость, и скоро, даже зимой, ибо посеянное от слова (зароненная мысль) всегда восходит, и осветит свет, даже от одного, и многих не объемлет тьма.</w:t>
        <w:br/>
        <w:br/>
        <w:t>Вот еще одно лето, красное (направо меж от Успения до Воздвижения и от Троицы до Пасхи), впереди праздник, и когда же мы все по Воскресении Христовом - соберемся за одним большим столом, и кто нас соберет.</w:t>
        <w:br/>
        <w:br/>
        <w:t>Может ли лев лежать до середины следующего лета, ибо вот собирается тьма воевать со светом, ополчились (фронтами), и кто поддержит правду, и кто покажет истину, и сколько с его молитвы мечом (врученным от Бога) выйдет - и тогда устоят ли пределы злых.</w:t>
        <w:br/>
        <w:br/>
        <w:t>Молюсь Тебе, Боже, выходя на дорогу, дабы прозреть просторы и чающих справедливости - напоить, и буду ходить днем и ночью, и посещу верных и верой убогих, и древние церкви и монастыри.</w:t>
        <w:br/>
        <w:br/>
        <w:t>Вот, иду по весям Твоим, Господи, молюсь и питаюсь чем простые накормят, но тяжело смотреть везде, иже на костях нет плоти - ограблены пределы все, и как только ограду не держат священники - уходят и здравые из Церкви, ибо держава в руках у отщепенцев - что крашеная скорлупа у гнилого яйца.</w:t>
        <w:br/>
        <w:t>Все же близится Спас, видел Его, придя в храм (Святых безсребреников и чудотворцев Косьмы и Домиана, Белгородская обл.) где обновился иконостас - образ сражения и победы Христа, дух образа зримого - духови твоему повелевает (каждому), - и поверивший разбойник, Христа признавший (и так покаявшись, спасшись), стоит пред царскими вратами (взывая к совести грешащих), и побитый Стефан, понукателю убийцам своим (Савлу), святым братом ставший (Павлу), рядом стал, и древние цари встречать у врат стоят, под щитом леса, цветом, и в шестикрылых серафимах небеса, и приготовился возгласить гласом Гавриила (благовестие) Павел, и Петр с Михаила огнемечим жезлом готовится на брань.</w:t>
        <w:br/>
        <w:t>Исповедовался и причащался радуясь о Господе, и далее иду к предназначенному поприщу (миссии), не тороплюсь, чтоб задумался мир - часто не расстраивающийся над своими блудными чаяниями, но (может и) поспеваю к молитве лета воспеваемого, до полувремени сократящему печали (если встречу на пути умом здравых хоть двух).</w:t>
        <w:br/>
        <w:br/>
        <w:t>(Ходил по церквам и монастырям, и слышал, что храмы, строившиеся руками прихожан годами, забирают в собственность патриархии и благочинных ставленников, - по новому церковному уставу РПЦ, - и тех священников, собиравших паству, бывает смещают (исключают и учредителей общины, нарушая даже светский закон, не говоря о Божьем, по которому - известно, кто из церкви гонит). Еще рассказывали, что первосвященник запретил (может не только в епархии) собирать священникам и монахам жертвы, - может еще и мирянам у храмов, - неужели возомнил себя князем и посягнул на то, на что руку не поднимали и царствующие).</w:t>
        <w:br/>
        <w:t>(И еще видел, не сразу поняв, - не полностью постившихся на день Рождества и Пасхи (а некоторые специально стараются причаститься на Праздник чтобы пребывать в Великой Радости) не причащают (и так объединили строгий пост (воли верный подвиг) и причастие (Духа Христа напоминание)) - а разве, это не уничижение ли Причастия, - а если кто болел или был в дороге, или на войне, и исповедался и покаялся, и прощено было - и отрынули затем его (постились ли ученики (Апостолы) с Христом у Чертога брачного, и дано было им от Господа причастие, и не получают ли одинаковую плату пришедшие к часам 11-ти (ныне приближается 12-тый)), а если спрашивать строго - соблюдали ли причащавшиеся (из приближенных, правящих, богатых и властных) в среды и субботы в течение года, и постясь, - не лгали ли, не крали ли, не сквернословили, не осквернялись ли с женами, идольского и иноверческого чего сознательно не касались ли, но из сих скрывших слабости и служащих Маммоне и Дьяволу - лгунов, блудников, воров и убийц, - к причастию приняли - в Великий праздник возвысивши. Справедливо ли).</w:t>
        <w:br/>
        <w:t>(Пост*, исповедь, причастие, - есть скоромное нельзя, то и сквернословить, и празднословить, и бездумно веселиться, и пить и курить, и в гордыне властвовать, - ни разу, - полная забытость и отстранение от себя плотских желаний (по силам ли), и научитесь молиться, и в ревности крестясь, старайтесь не мешать, - слушать ангелов гласов).</w:t>
        <w:br/>
        <w:br/>
        <w:t>* "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 (Исаия 58:6-7), а суббота - то такая, "что не будешь заниматься обычными твоими делами, угождать твоей прихоти и пустословить", а ныне, в сии дни, многие - "высиживают змеиные яйца и ткут паутину; кто поест яиц их, - умрет, а если раздавит, - выползет ехидна", "ибо истина преткнулась на площади, и честность не может войти" (Исаия 59:5, 13).</w:t>
        <w:br/>
        <w:br/>
        <w:t>(И даже, не столько обряд для спасения наставляет, который двери (как врата Царские), сколько другая жизнь (изменение) вселяемая Силой Духа после Таинств принятия (дней 40 удерживая)).</w:t>
        <w:br/>
        <w:t>(Раньше причащались мужи, жены и за ними дети, а ныне слаба поросль - и они причащаются первыми, ибо от слабости человека и мало наследие его, а хорошо бы за сими - за всю неделю, именинники святых (возгласив их), потом мужчины и за ними жены, чтобы знали первенство Церковью (отцами) утвержденное).</w:t>
        <w:br/>
        <w:br/>
        <w:t>(И пора спросить - Патриарше, получил ли ты электронные знаки следящих, и не далеко ли зашел в новых глубинах осмысленных с лицами властными в апостасии, и являясь устами князей мирских (рекущих безбожно) - молитвы для вечности твои - благодатны и святы ли. Если будет далее так продолжаться, то лучше находиться в деревенской церкви, или во временном ковчеге (с антимосом, ибо освящение его - это рождение еще одной церкви, собранных во Христе), чем с ворами и лжецами во храме).</w:t>
        <w:br/>
        <w:t>(Священник должен быть без охраны (как апостолы, Петр и Павел) и защищаться сам (может и по-светски), а который перешел в другую веру - похищен, а если отвергся, то рукоположивший - отсеки себе руки (как Христос исполнил после предательства Иуды), чтобы больше самому не плодить, а пасти Духом дух их).</w:t>
        <w:br/>
        <w:br/>
        <w:t>(Знаю, первосвященниче, тяжелая ноша на тебе ныне, ходишь по краю, не каждый вынесет, приходится словами быть ближе с хитрецами, но оберегайся оборотней, жаждущих толкнуть тебя делами в яму, и не лукавь - ибо видны все твои хитрости, и не подведи доверяющего, и зри не подле - а рык поотдаль, и вспомни Гермогена, и верни древнее, держись, но и льва не зли, - хоть и торговался ты о нем, но все ж не предал).</w:t>
        <w:br/>
        <w:br/>
      </w:r>
      <w:r>
        <w:rPr>
          <w:rFonts w:cs="Times New Roman" w:ascii="Times New Roman" w:hAnsi="Times New Roman"/>
          <w:i/>
          <w:iCs/>
          <w:color w:val="808080"/>
          <w:sz w:val="28"/>
          <w:szCs w:val="28"/>
        </w:rPr>
        <w:t>11.04-04.05.2011г.</w:t>
      </w:r>
      <w:r>
        <w:rPr>
          <w:rFonts w:cs="Times New Roman" w:ascii="Times New Roman" w:hAnsi="Times New Roman"/>
          <w:sz w:val="28"/>
          <w:szCs w:val="28"/>
        </w:rPr>
        <w:br/>
        <w:br/>
        <w:t>(И приснился сон, - осень, мать моя (перед смертью говорила, - "я тебе ни разу не приснюсь", и не снилась почти 13 лет, да и сны снятся 1-2-4 раза в год) дождалась меня у парадной двери дома, вся в черном закутанная по-монашески, только глаза (не вижу, но знаю, как бы чувствую что ее) и еле губы видны, - она протянула руку и я взял ее за руку и мы пошли на второй этаж, поднялись до площадки между этажами, и вдруг она сбоку открывает дверцу, а там горят лампадки, свечи, стоят иконы (как иконостас (алтарь), и за ним престол), и справа разные освященные вещи (и одежды), она говорит - "как ты все хорошо сделал (расставил)" (хотя я знаю, что не делал этого и не касался руками), и берет из вещей ажурную (как бы вязанную с блестящими нитями) цельную накидку синего цвета с разноцветными узорами и дает мне, говоря - "это тебе, иди", и я просыпаюсь (до сих пор в смятении, обещала ни разу не приснится - она ли это, ибо лица как бы и не видел)).</w:t>
        <w:br/>
        <w:br/>
        <w:t>(Приезжал к монахине Николае (Белгородская обл.), был в пост - не встретился, пересказав во Христе брату Александру (его мама накормила щами и дала в дорогу семь луковиц, да сказала - "уезжай отсюда, ты тут не найдешь что ищешь, едь в монастырь куда задумал") - отослал письмо (ответа нет, может люстрирует кто), чтобы поправить проповедуемое немного. Не берите на себя чужие грехи - мы не жаждали Царской крови, и не православных краснобаев (особенно идейных и юридических) - не слушайте молча, как священные коровы, а на зло - освятитесь горящим делом, уверенно ответив).</w:t>
        <w:br/>
        <w:br/>
        <w:t>(Заезжал в Воронеж, и что оставлено (о жезле) - должно быть данное слово исполнено, и если, не имея сильной веры, отнеслись несерьезно (лелея властолюбие без жалости к людям), то оправдают название города - и будут "ворон есть" вскорости. Также и другим городам врученное - исполните, и храните Дух, чтобы победить, иначе врученная сила обратится на неверных и боязливых, а тем, кто коварно изымет - останется не долго жить. И осталось еще для закрепления пределов посетить один город (может передам со словами) и один храм, - и так обстолбив Михаила крестами Россию, известно стало, что, в худшем случае, может быть потеряно).</w:t>
        <w:br/>
        <w:br/>
        <w:t>Посетил храм (Свято-Казанский (бывший Казанской Божьей Матери с 1770г.), Тульская обл., 22.05.2011.) на праздник Николая чудотворца (Мирликийского), уходя спросил служку - почему в сенях прохода (что - часовне) только свечи возжигают перед погибшими (списком команды крейсера "Варяг" капитана Руднева) и нет иконы для молитвы за них, - ибо погибший за христианское царство, и за други своя (и Царя Православного) - Духом, уже стал христианином, как соратник Божьего Сына (если есть сомнения, что не все крещены, - ибо воины часто крестятся огнем и кровью, и не священникам сим крещением крестить позволено (воина, не обагрившего руки кровью - венчает Господь, а обагрившего - возносят молитвы живущих (по дням сорока), не всех, но Бог знает кого, за коих молятся и Им венчанные), и не знаете сколько православных солдат сопроводило ко спасению держа за руку умирающих от ран язычников (мусульман, буддистов - из немногих что были)). Затем уехал в другой город, и через неделю еще раз пришел в сей храм, - и увидел рядом похороненного монаха (Николая) от болезни долгой разрешившегося после праздника, и спросил у священника - "что сей монах высказывал незадолго перед болезнью или смертью" (ибо должен был озвучить одно предсказание (чудо) за творимое (греховное) о происходящем и будущем в России, хоть и рядом много пастушков псиных), он ответил - "а откуда знаешь, - надо спросить у его келейника" (может позже допишется).</w:t>
        <w:br/>
        <w:br/>
        <w:t>Побывал в древнем монастыре на службах в храме (Боголюбской иконы Божьей Матери, Владимирская обл. 24-26.05.2011.), где сестры дни и ночи молятся о людях унывающих, и просят Господа о прощении грехов народа, и возрождения страны с любовью чают, и силой веры - ожидают избавляющего. Ибо в тяжкие для народа (Израиля) времена приходили и защищали эти пределы воины-князья (верный Святослав - идя вятичей освобождать и боголюбивый Андрей отсюда Русь поднимал, и смелый Александр (Невский) от зелья кончину рядом принял) и проявился лик царя (Николая II, тоже посещавшего) на небе алтаря - (умученные (ритуально) для смуты, из зависти предавших), - чтобы небесных и верных земных под стяг Божий собрать - о скором возвещая. Просил благословения у отцов (старцев), и рассказал о происходивших странствиях (но один ответил - "я не старец, возрастом старый, а тебе нужен пещерник, а о том что рассказывал - скоро сам поймешь все"). В другой день - почтенный монах кормил пшеницей голубей, и я поднял горсть из земли чтоб дать из рук им, как бывало ранее - и кормились, но ходили все вокруг и побаивались голуби, тогда подумал - верно, эти не голодные. А нахлынут нечестивые - соберитесь трудники, и со всем что в руках находится, - обезпечьте таким образом им коридор "почетный". (Еще, для тех кто слышит, стоит помнить, понадобится не только для лечения - одуванчики, крапива и сосны молодые побеги (или на год другой - березы)).</w:t>
        <w:br/>
        <w:br/>
        <w:t>(Был в разных городах, монастырях, церквях, и так обходя пределы на многое пришлось насмотреться, и на достойных, и на колеблющихся, и на несмелых, и на ряженных, и на верных, и как уходит вода подрубая корень живого дерева, и как желты заросшие поля и трудятся на них только редкие пчелы).</w:t>
        <w:br/>
        <w:br/>
        <w:t>Затем, вернувшись в свой город, на Вознесение посетил храм (Ильи-пророка, СПб, Пороховые) для молитвы, и видел явление - икона посеребренная как бы оживилась (секунд 5-7), и происходило там действо к благовестию - ожидание людей вверх смотрящих, на земле все перемешалось, страх и ужас, и колесница гремела с неба (все ли успел рассмотреть - может уже и стал физически слепнуть).</w:t>
        <w:br/>
        <w:t>Потом, в воскресение, зашел в деревянную церковь (Свято-Пантелеимонскую, СПб, на Удельной), ибо слышал о строгих порядках древности в ней, - все благоговейно молились и священник хорошо о дне проповедовал. И наблюдал там, как женщина подошла свечу зажечь и та не возгоралась, и чтобы посмотреть почему - стала убирать ее (сантиметров на 30 от огня), и вдруг в ее руках - свеча вспыхнув сама загорелась. Видимо, в неприметной церкви сей (ревностно почитающей нашего Царя убиенного) к верующим благоволит Дух Живый.</w:t>
        <w:br/>
        <w:br/>
        <w:t>Не все так просто в мире, в миру (стране) и Церкви. И у нас проблемы еще из древности (и от времен Никона, с 1652 года), хоть многие из вас и обладают частью истины, но не хотите сойтись и соединить их, скверны выбросив, - не царь ли вас примирит, не царь ли устрояет порядок в церкви земной, и не церковные ли иерархи (являясь царскими устами и привратниками) царя приструнить жаждут.</w:t>
        <w:br/>
        <w:t>Господь пришел служить как Царь, - спасти, а не как священник княжьего пути, а вы - на Христово, на царство, на власть Ему верных рабов посягли, сомневаясь в благодати до ныне, - разве не был Господь и лечащим, и пророчащим, и тверд к искушаемому, и удаляющимся от злого, и Царем и от Бога, Сыном Его, а вы - по отдельности, о каждом из сих ипостасей (проявлений), даденным Духом Святым, Сыну Богом, - соблазнялись и в рассуждения подались.</w:t>
        <w:br/>
        <w:br/>
        <w:t>Христос предается вашими грехами (не исполненным возложенного на себя), вами, а все подвижники Христовы, предаются земными властями, злобы князьями, защищая себя.</w:t>
        <w:br/>
        <w:br/>
        <w:t>Кому пост, кому ристалище, кому вода, кому олея (нефть), кому слово, кому словоблудие, - идет война света с тьмой, - что вы, священники и монахи - земные воины Христа, пока в постах, затворах - молчите, или только отпраздновав - лаетесь как собаки, - это и Дьяволу на руку, чтобы во время вышней схватки стремительной - вы с народом не виделись, и чтобы вы о Духом правде слышимой - как можно дольше в молчании пребыли, и чтоб обладая какой-то частью истины - меж собою по конурам за кости грызлись. Ранее, и век здравый, большинство монахов покидало кельи для борьбы с ересями или ободрять (молодецки) воинов, бывало и руками, а ныне - столько же сидят в глухоте и спокойствии, так что - выходите, трубите - трубами, звоном - звоните. А кто не придет к звенящему колоколу, так и не узнает, что он по нем звонил, одиноко.</w:t>
        <w:br/>
        <w:br/>
        <w:t>Все в искушениях и прелестях, в Маммоны лапах (сетях, когтях, щупальцах), одни соблазнились буквой, другие - своемыслием истины, одним мила своя праведность, другим - власть и свобода разгула, одних полонили сребреники, других - боязнь перед чином, уже многие во власти Дьявола - и повелений Божьих меньше чем земных законов боитесь, веселитесь радуясь тленному и посвящаете себя преходящему, и чужими руками соделанное давно уже по домам едите.</w:t>
        <w:br/>
        <w:br/>
        <w:t>Благодать через первосвященника, через рукоположение издревле (и исходящей истины словом), но не искушайтесь и не искушайте, ибо делаете себя живыми святошами на земле, такие же - и церковь поделили, а разделение церквей разве не ропот ли сыновей (рукоположенных) против отцов (Апостолов), и еже больший не желает творити как меньший и жити в любви, или еже в доме отца учит жизни сын блудный (не стойкий) - не антихристовы ли они (разобщающие в разобщении), ибо ныне в мире мало правых, и только объединяющие и собирающие истинное (от века врачующие христианские (церковные) и людские немощи) - братья Христовы, верные. А многие не только над близкими, но вознеслись и над целыми народами, потому что не верят, в людей Христа, бо легче им повелевать служа, и думаете Он только в вас, напрасно, как раз ваше уверенное возвышение - в угоду духу гордому.</w:t>
        <w:br/>
        <w:br/>
        <w:t>Разве Бог многоверен, не одной ли вере учил Господь, и многие святыни - духовные старцы (их иконы, почтенки, поминки) в ваших верованиях - исцеляют плоти немощи, а душу вашу не могут исцелить, ибо она о Христе, Господе, болит, - не пребывая в Нем и осиротев без Него, не облекшись Духом одним, Утешителем, ревнителем правды и истины (апостольского равенства и справедливости). И печетесь не о том, и окрыляете не тех, и научаете не тому, и попираете правду и истину - одну на всех, то от какого духа спасения ждете, и исцелят ли и укрепят ли слова ваши угнетенный дух, ибо могут ли овец потерявшихся, вместе собрать разбревшиеся пастухи, - и в том ли духе (разобщенном), и о том ли духе (обрезанном мыслями) молитесь вы.</w:t>
        <w:br/>
        <w:br/>
        <w:t>Что вы строите, кому помогаете, и камень не для того употребляете, долго ли будет стоять сооружаемое, ибо не установили главу угла, и если нет царя - нет и предстоятеля, ибо не его ли в помощники царю повелел Господь, и не первосвященник ли ставится царем, становясь духовным (названным) братом его. И какие бы жизнеописания не писали, как бы людей не убеждали (и лгали), но если народ стеснен, угнетен и без царя живет, то все ваше строительство напрасно - идейные взвывания и многий труд исчезнет в никуда.</w:t>
        <w:br/>
        <w:br/>
        <w:t>Иереи думают о человеческом, а не Божием, оторвавшись от земли посягнув на Божие, вместо скромного жития на земле уповая на Божие, ограничивают добрую волю человека обрезая в них и Господа, и смиряют православных, как смиряли сообщники подлых (при унии в 1600-м году, но народ не смирился, даже царя лишившись), которые небесную цель спасения человека заменили "христианизацией" земли, для власти над людьми, - не веру распространяли, а власть свою устрояли, затем и царей предали послушав идолов, потом удумали, иудейством попахивающее (в обнимку с духом вражеским), перекрещивание земли (как Алексия II "второе крещение Руси"), - и если уж это для православных (в России, куда забрасывают подлых мессий), - то подавно необходимо перекрещивание всего остального мира.</w:t>
        <w:br/>
        <w:br/>
        <w:t>Не Иуды ли ныне повсюду, в пастырских одеждах, внедрились, - волки в овечьей шкуре, вам драгоценную истину вручили, а многие из вас оборотились - и это последняя попытка вашей гордыни, ибо прислужники Маммоны - христиане ли, и какая разница в каких находитесь одеждах, душу не спрячешь даже под(в) священническими, - ибо, своим молчанием к высшим и смирением низших, разрушаете храм созданный в сердце, ибо призвание (приглашение, вовлечение, возврат) к Православию без царственной справедливости (мер социальных и экономической достаточности в мире) - как тайное зло молчаливое, - отвергнет из(от) Церкви и верных (и все чаще кажется, что по миру светские власти только для этого и стараются, - Бога заменяя деньгами и под подобие верующих - словесами шкуры (внешнее убранство) натягивая).</w:t>
        <w:br/>
        <w:br/>
        <w:t>Многие уже не ходят в церковь из-за стыда нищенского, из-за греха (по углам чуланов молясь), что князей, обирающих последнее и продолжающих лживо, править собой допустили, из-за чего на жертвы и приношения не наскрести и десятины, и повышая цены на требы - еще более уменьшаются члены церкви, и без стыда молчат пастыри и забывают перед Господом, что за отстраненных и отверженных спросится, ибо у кого достаток и где собралось богатство - у напустивших запустение приятелей безбожной власти, - но грехи народа лежат на князьях его, и вначале обрушиваются на них, наказывая сих - и так, с головы до ног.</w:t>
        <w:br/>
        <w:br/>
        <w:t>Не возлюбил ли Бог безхитростных, прямых путем, которым не внимающие князи прикрывали рот, и дали они молвить слово крывоверам и крывотолкам, извергающим изо рта грехи плоти, - может ли дрянной человек составить хорошее дело, и может ли нерадивый составить крепкую стражу, а ныне они прокрались к первенству, и идут и ведут вперед к погибели - опережая скверных древности, ибо кто ведая о зле, совершил его - обезчещен грехом, и первым удалился от Бога, как и Господь удалится от него, ибо придет Он утешить только смелых и верных, затем скромных и кротких, остальным - Суд Его, ибо они соляные столпы - на законы и власти оглядывающиеся, на их ложь и хулу.</w:t>
        <w:br/>
        <w:br/>
        <w:t>(Удивляет и лицемерие православных, ветхозаветными иудеями ставших - держа деньги под проценты в банках, и даже чурающиеся паспортов ИНН-щики - думают, как же будут получать пенсии, ибо рассуждая о невозможности жить без денег - и о Боге могут никак не вспомнить).</w:t>
        <w:br/>
        <w:t>(Мечтают и земные власти, - чтоб всердцах вспоминали об их 30-ти сребрениках чаще - утром отдавая вечернюю плату через дело(льца) ущербных законодателей, и чтоб каждый мыслил о их количестве насущном - безотказно топя свою душу поглубже, и чтоб поклонялись их божеству спрятанному (в тишине и темени лежащему) идущие в церковь жаждущие - отмечаясь у жертвенников вначале (банкоматы Маммоны навещая). И чтобы за деньги покупали и продавали Божью землю (ибо не земля, а труд облагородивший являет ее цену), и чтоб постоянно тело смердело даже от мечтаний духа, ибо разве брали деньги обратно у предавшего Иуды (так пахнут ли деньги и все что с ними связано? - когда имея их - о Божьем не думают, поклоняясь начерченному - кто знаку врага или кто имени или кто числу его), и если вам легко предлагают деньги (вернуть или всучить под разными предлогами-идеями) - присмотритесь внимательно, не грабятся ли тут же рядом дети).</w:t>
        <w:br/>
        <w:br/>
        <w:t>(Как-то заметил, как верующий тянется поцеловать священнику руку, а он ему с крестом кулак тычет, и стоит ли целовать (не знающего благодати) невежду, держащего крест Христов небрежно. И не освящались ли ранее только дома и оружие, а ныне различная утварь (машины), и прочие рукотворные нужды).</w:t>
        <w:br/>
        <w:t>(Много новых церквей настроили, - внутри - мирские собрания и службы, кое-где туалеты, и сеялись(ются) они широко как плевелы, но земной легион (количество) от Сатаны - чем он и рушит все внутренне, быстро привлекая туда бездушных, ибо сила (качество) веры - от Бога и носимого Духа Святого, и только там, где собираются верные с любовью, под благодатью Христа и преданностью Слову).</w:t>
        <w:br/>
        <w:t>(Видел также, как многие храмы строят мусульмане, молясь своему пророку (Мухаммеду) тут же исправно, и строят они не вам, а в надежде себе (и то неплохо, ибо может направит дух их сердца к истине) - ибо кто легко бросается за наживой и лучшей жизнью, и что влечет к нам иноплеменников нищих, и иноверцев приводит к нам какой дух, - дух Маммоны, ныне по пределам рыщущий. Мы же, православные, - тушуемся перекреститься открыто (толераствуем) и, так теряя волю и смелость, - на изменников Креста боящихся и прячущихся лживо под властью - терпим насилие на своей земле).</w:t>
        <w:br/>
        <w:br/>
        <w:t>Все молчишь, отче, будь-то пришел не священником народа, а созерцателем убийства его и приплода, и что на Патриархов оглядываешься, не им же, к тебе гласит слово, им и твоего примера будет довольно, но еже не слышишь и исправлять не станешь (к древней правде возвращая) - погибнет все неправедное, и все последователи молчащие, и далекие завистники не спрячутся, ибо они и рядом не видят - ни огня, ни воды, ни крови.</w:t>
        <w:br/>
        <w:br/>
        <w:t>Что вы за священники - ибо Иоанн крестил водой прежде посланного Духа, и пришел Сын Божий к нему креститься, и Господь несколькими рыбами кормил тысячи народу, а вы одной каплей не можешь окунуть человека в воду, ибо если станете утверждать, что Господь исключил людей пустыни и жаждой правды томимых, то вы лжецы (и ритуально искалеченные - язычники, и что толку если при крещении погрузитесь в воду и не окутаетесь в Святой Дух - да так чтоб душа огнем веры воспламенилась, и отрешилась от неправды и лжи).</w:t>
        <w:br/>
        <w:br/>
        <w:t>А ныне, землями, где древние пророки ходили (и Апостолы), и другими окраинами (Египтом, Ливией и другими странами, и Африки и Азии), и, в пределах сих, душами противников Христа, идет искупление глаголящего (и рычащего) слово льва (ибо молчанием всем православным не позволили одним целковым искупить его рабство, и свои от некрепости мытарства), затем закроются пределы ограбленные (для Запада Восток), и будут многие удивлены, там, падением одной приобретенной войной страны - которая повергнет в трепет властных. А за сим, вскорости, и грабители будут наказаны (и многие - казнены).</w:t>
        <w:br/>
        <w:br/>
        <w:t>Будут наказаны и священники, и мулы (муфтии), и ламы, за то что из лести говорят - Бог один, и распространяя гордыню овец своих служа князю, друг друга ненавидят через них, и терзают народы их как и свои, не донося им о явленных посланиях для примирения и оставления грехов, и спасения их. Ибо многие кроме заветов (святых текстов) мерзость читают в газетах (периодически), а о жизни и вере соседей и братьев и знать не хотят.</w:t>
        <w:br/>
        <w:br/>
        <w:t>Посему лев разъясняет и соседствующим братьям, - их ошибки веры, заблуждения и страхи их религиозных иерархов, которые боятся правды истины меньше чем своих князей, чтоб не потерять власти - своей, и сохранить власть местных князей вашими руками поставленных и увлеченных своими земными делами, - чьими словами уст священнослужащие (муллы и ламы) рекут - вас верить во всем уговаривая.</w:t>
        <w:br/>
        <w:t xml:space="preserve">Было бы проще им принять истину, народам объяснив ее, чтобы и народам и самим сохраниться, но боятся завистников и правды, которую можете узнать, ибо много лжи и гордыни веками накопилось, и тогда карман их оголится - и кто будет служить им, и кто будет слушать их неправду, когда станут лгать, и кто будет терпеть голод, если вольно живется вору, и кто будет сносить глупость, если он безродный и безбожный хам. Потому-то они вашей верностью Богу и тайной преподносимой веры (верований), через лживых или боязливых священников, покрывают тайну своих искривлений и князей преступлений, и ошибками заблуждений, отличающими веру, - держат подальше от правды в необщении с другими братьями (инакославящими и инаковерующими) для вашего неведения, чтоб большинство не знало истины и жили во лжи их, в грехе их, и терпели несправедливости. </w:t>
        <w:br/>
        <w:br/>
        <w:t>Ибо я не враг иудеям и мусульманам, буддистам и христианам (читал и Коран и обожествленные языками письмена), но и не всем защитник (особенно, - приносящим жертвы язычникам), ибо есть у них мудрые и свои первосвященники, то пусть разъяснят сказанное ныне.</w:t>
        <w:br/>
        <w:br/>
        <w:t>По вознесении Христовом разошлись Апостолы проповедовать благую весть о Господе, о Боге, и как и ныне много лжепроповедников, так и тогда появилось много лжеапостолов, от которых многие ереси, ложь и вражда до ныне.</w:t>
        <w:br/>
        <w:t>Но и Апостолы по своей человеческой природе, по мягкости дабы не обидеть, а порой по гордыне от силы, Духа и данного (оставленного) им Христом благовествования о Боге, делали ошибки, но исправлялись и держались вкупе правой веры. Но бывало некоторые проповедники (чтецы и священники) научившись от лжеапостолов (или сомнительных пророков) или своим домыслием - со рвением держатся заблуждений и до ныне (одни из которых и ваши могут быть).</w:t>
        <w:br/>
        <w:br/>
        <w:t>Братьям иудеям (и раздвоенным евреям).</w:t>
        <w:br/>
        <w:t>По распятии Иисуса Христа, все следовавшие прежде за Ним разбежались, и возвращались уже, испив нового слова, к мертвой, ветхой днями, вере, ибо распяли в Нем свое иудейство - которое связывали со Христом, а по Воскресении Иисуса, не многие вернулись к Нему, к его Слову, боясь сотворенного делами рук своих, и Апостолы стали собирать и возвещать новое обетование. Иудеи же продолжили пребывать в заблуждениях и нести грехи свои - оставшись, одни - в Законе, другие - в обрезании, третьи - в язычестве, каждый по-своему понимая и всяк свое распространяя.</w:t>
        <w:br/>
        <w:br/>
        <w:t>Иисус был жертвой закланной Богу - Агнцем пасхальным (или Тельцом* (телом) жертвенным - за грехи народа (который по совершении выбрасывался - в огонь, ад) или посвящения (левитов в священство), ибо Овны жертвовались только на Пасху (и съедались), и по обыкновению же, - чаще за грехи меньшие - мирная, по ошибке, повинности (1/5 или 20% сверх должного (как налоги ныне)) и за жен иноплеменных), ибо собрались перед Пасхой многие из всего народа израильского, чтобы очиститься - дать подаяние (хоть раз в год, что есть лицемерие), простить осужденного (не разбирая кого, хоть убийцу, как и до ныне) и, главное, - принести жертву за грехи (из лучшего что есть), а первосвященники народа (из злобы и боязни за ветхость своей веры, ибо доказать не могли Иисуса неверность) - чтобы убить Христа, - итак, для ветхозаветных иудеев, очищение - это жертвоприношение (дарение), а отпущение грехов - обвинение жертвы (перенесение своих грехов на нее) и заклание (убиение), а празднование спасения - пасхальная трапеза ее умерщвленной плотью (от общей причастности в экстазе (животном)).</w:t>
        <w:br/>
        <w:br/>
        <w:t>А как иудеи приносили жертвы?:</w:t>
        <w:br/>
        <w:t>1) приведение (принесение) к Храму лучшего из жертвенного (без порока) - привели Иисуса первосвященникам (от князя, т.е. за себя и за весь народ земли), подтверждая, что Христос был без греха, и что отдали в жертву самое ценное (возлагая венок и дав трость в руку, становясь на колени), подтверждая, что Он был Царь,</w:t>
        <w:br/>
        <w:t>2) возложение рук первосвященника и сынов его на голову жертвы (били по голове, и тростью), подтверждая тем обвинение Его (за себя) и перенесение на Него (своих) грехов (а тростью как-бы царской, что это жертва князя),</w:t>
        <w:br/>
        <w:t>3) заклание перед собранием - истязание (сбор крови, прикосновение к ней, окропление риз (при жертве Богу), причастность - "кровь на нас и детях наших") и принесение в жертву - заколание пасхи (убийство, лишение жизни, иже позорное распятие - за самые гнусные грехи свои),</w:t>
        <w:br/>
        <w:t>4) помазание кровью рогов жертвенника (алтаря) - перстом первосвященника ("завеса в храме раздралась" - не от совершающего ли засвидетельствовано другим в доказательство) и выливание оставшейся крови у основания жертвенника (у креста), на землю - проткнув копьем ребра,</w:t>
        <w:br/>
        <w:t>5) воскурение тука (накопившегося учения, собранного ведения в верующих, славы и почтения, потом сожжение ветхого - разрушение Храма, затем - распространение нового благовествования Господа) на жертвеннике, а вымыв тело (плоть внутренностей и нечистот) выносили вне стана, чтобы сжечь (похоронить, скрыть) на огне.</w:t>
        <w:br/>
        <w:t>* (Тельца же (ибо Агнец съедался), - или сжечь на жертвеннике - за грехи народа для благоухания Богу, или вознести Богу оставив священникам для употребления - при принесении жертвы Богу (после освящения (посвящения) кровью одежд своих, ибо не спроста и народ - прикасаясь, и возглаголив "кровь на нас" - возомнил тоже быть святым (освященным), участвуя в действе и не зная о скрытом, как и ныне о многом происходящем (готовящемся князьями и священниками) не подозревает он, доверяясь и истин не зная), но - Тело Христа Воскресло, другим Огнем воспламенилось - "чтобы и рассеянных чад Божиих собрать воедино").</w:t>
        <w:br/>
        <w:t>(По чем (пунктам) и смотрите как действуют и приносят жертвы и поныне - над народами земли и Россией).</w:t>
        <w:br/>
        <w:br/>
        <w:t>Но если жертвенного Агнца заколали как жертвенного Тельца (ибо иудеи (и не только они) приносящие жертвы до ныне - от века сыны Маммоны), то, и по их преданию закона, - остались не прощены, еще и жертвоприношения - искоренили (от злобы языческой все собрав и неверно совершив), чем и закон и веру попрали (с язычеством смешав) - за все это и рассеяны были (ибо очень жаждали одним действом решить все проблемы горделивого неверия и греховной жизни), и хотя дано было 49-70-ят лет на покаяние - до сих пор не каются (многое не возможно написать, ибо почему иудеи до ныне упрямые - потому что, о том что сотворили - ясно знают, и даже если съели - как Агнца, все-равно Он Агнец Божий, ибо явился затем Апостолам упросив Отца ниспослать Дух им).</w:t>
        <w:br/>
        <w:br/>
        <w:t>При первом Храме было много и стад и лугов, и виноградников и полей, много было и грехов (отпадений от веры), и от сего - и жертвоприношений (и срамных и языческих), к концу второго Храма в жертву приносились уже и дети при больших бедах (народных и семейных, уподобляясь Аврааму Исааком), и место сжигания тел за оградами было - подобно аду, третий Храм существует (в мире) вне стен (ибо и Синагога хранящая книги Закона была прежде во дворе Храма) и за множественность грехов (ложь, неправду, несправедливость, разврат, насилие) - ныне сколько жертв происходит неслыханных (убийств в утробе детей, голодных смертей, самоубийств (от наркотиков и помутнении выхода), жадности, похотей, и причиненных войнами), и что будет далее - при его постройки желании, ибо уже видимо - преддверие ада. (Если его и построят - то материально (стены), духовно же - иудеям не воздвигнуть своего Храма, ибо он есть - Церковь Христова, и не может Бог в двух обитать (да и к материальному не может быть пристрастен)).</w:t>
        <w:br/>
        <w:br/>
        <w:t>В чем расхождения между иудеев и христиан. Если Бог израильтян Единый и единственный (один), как говорят иудеи, то он Бог и неиудеев (ибо изначала всех сотворил), а если он только иудеев, то сей - племенной бог, а иудеи своебожники. А если Богу, о котором донесли истину иудеи неиудеям, верит больше народов чем иудеев, или рассеянных евреев чем собранных иудеев, то Он даже видимо сильнее, - потому и Истинный, а если иудеи скажут что у них украли Бога, то тем и подтвердят что Он не с ними, а иудеи потеряли Истинного Бога, и Дух Его пребывает над народами другими. Поэтому и явился Христос, чтобы о Боге Отце исправить заблуждения иудеев, собрать евреев и всех Ему верных (зная, что последним труднее), ибо верные Сыну и Отцу Богу верны.</w:t>
        <w:br/>
        <w:t>Если бы иудеи оставались народом Божьим, то они бы приняли Сына Божия, а когда не приняли Его, то отвернулись от Бога. Мог ли Бог остаться сиротой, никак (ибо тогда бы и Адама не создавал), поэтому Он вселился в народ верный, верующий в Сына Его. В ком вы чаще видите дух своего отца - в братьях своих или братьях отца, так и Бог - покинув заблудших иудеев вселился в верных евреев (израильтян) - братьев их рассеянных и привитых другими землями. Посему, по вере, иудеи ныне, всем остальным язычникам ближе, чем христианам привитым (израильтянам), ибо у них (не принимающих Христа) много противного и противоположного. Сколько уповающих христиан по миру, и сколько евреев (иудеев) ныне, а сколько было явлено спасительных чудес христианам, и много ли иудеям, на дело рук своих надеющихся - через хитрость обмана, деньги и армии.</w:t>
        <w:br/>
        <w:br/>
        <w:t>Если иудеи до сих ненавидят или преследуют братьев своих - то уже нарушают закон, а если братьев признают только кровных, то их закон - семейный, лишь сего племени, - то и казнятся сим распространившимся законом. Ибо, люди любят Бога, - а кто любит закон?, ибо любовь написана в сердцах, а закон содержится в формальности ума - спасая так же, ибо чем вы оправдываетесь перед князем - законом или его милостью, ибо даже по закону вы оправдываетесь милостью князя, так не милость ли милующего милует, но если вы надеетесь на милость князя, то почему не верите милости Бога, а верите мертвому закону, и даже отстраняя милость князя - осуждаете себя сами, ибо не познали - ни милости Бога, ни Его благодати от Сына исхождение показавшем.</w:t>
        <w:br/>
        <w:br/>
        <w:t>Если первенство закона оставляется, то Бог умаляется (кровожадным считаясь), ибо если ты нарушил Закон, то уже проклят и должен быть наказан, - и кто останется (выживет) среди заполонивших от безверия грехов, а если не наказан - кто оправдает, и все грехи откладываются для наказания Богом, ибо жертвы давно ненавистны Ему - и неприемля их, отвернулся Он и от делателей грехов, - и кто простит, кто снизойдет к грешным, если не смилостившийся (детской и кроткой душой) Сын Его.</w:t>
        <w:br/>
        <w:t>Ибо, Бог, через пророков-человеков дав закон, когда за грехи оставил иудеев, - не мог не исправить человеческое в нем, Христа направив, но, когда Иисус распялся по закону, воскрес и вывел праотцов из ада смерти, он исполнил закон древний, вплоть до недавних отцов (и благодатью Божией Мелхиседеком благословенного Авраама), а вы, иудеи - возвращаясь к превосходству закона, пытаетесь словесами лишить людей надежды и удержать их в смерти, но исполнять исполненное - лжедействовать, не тщетно ли исполнять его, осуждающего плоть и страхом наказания сковавшего добрый и любящий Дух, который Богом издревле вдохнут. И держите закон выше Божьей милости и Его благодати, потому что сохранив его - хотите Бога держать за сказанное (язык) и даже выше (умом) на земле быть, не потому ли, вы, оставив себе древний закон, присовокупили к нему такое же почитание мирского (светского), чем низвели Божий и усилили угнетение (нищих и верных), чем, продолжая - сами и подтверждаете свои земные причины (ибо мы и по светскому закону знаем насколько он несовершенен, ибо с ним делаете тоже самое как делали и с данным Богом) - гордыня и властолюбие. Ибо закон ветхий был написан на мертвом, закон же Христов - в душах наших, в сердце живом.</w:t>
        <w:br/>
        <w:br/>
        <w:t>Если обрезание обязательным оставляете, то выходит Бог других не спасает, таких же рожденных по подобию Его, в котором и Авраам был не обрезан (до обещания размножения и Ханаанских земель), тогда, по-вашему, - это племенной бог, полу-бог указавший обрезать недовершенное, ибо сотворяя человека - в одном не промыслил всех обрезать, и противоречите себе - что Бог один, изначала Свят и Премудр, и Един для всех, ибо выходит несовершенен тот - о котором говорите, скрывая истину, ибо Единый Всевышний, через Авраама, настаивал для вас (иудеев племени и купленных) по немощи вашей (чтобы охранить от подобия древних традиций, удерживая от язычества, которые и до ныне почти не преодолены, ибо тогда многие занимаясь извращениями нечестивыми, мало плодились и умирали больными) чтоб донести смогли обетование и веру народам другим. И обрезаясь до ныне, - вы подтверждаете ветхость вашу, как и по Христу грехи отцов нераскаянных своих, и до ныне верны не Богу, который еще в утробе не обрезал вас, а своим страстям (грехам), допуская, и продолжая их - подтверждаете до сих, что вы не Божьи сыны, а сыны удерживаемые от греховностей, больше о себе заботящиеся, чем о Духе Божьем, ибо предали Посланного к вам, и ныне - верой и делами не пришли к Нему, ибо до ныне обрезываете плоть, но не обрезали богоборный ум свой, ибо не дух вдохнутый Господом несовершенен, но до сих животные страсти желаний в вас не спеленаны.</w:t>
        <w:br/>
        <w:br/>
        <w:t>Знаете от Бога, что жертвы Ему ненавистны, - и ныне многие приносят (и таинственно(ые)) и вкушают их, но обвиняют вкушающих пищу нечистую, - сами употребляя Богом ненавистное, ибо не закон применяете, а ища милости в нем - копаетесь, чем и попираете его, и уже попрали - отвергнув истину (ропща против наказания смертью, самих же), что и Христос подтверждал, ибо схитрив в законе - искривили веру и превратились в язычников. А недостаток пищи чистой, допущенный Богом, среди наказанных и рассеянных народов, нечистая безбожникам (и нечестивым) как милость для жизни, ибо что приятней Богу, - обращение грешных к вере Ему и любовь к Нему - которые сим перед Ним очищаются, или вкушение чистой пищи в языческих заблуждениях пребывающими - которых се не спасет, иначе, допустил бы Он несправедливость - отделил бы богатых и нищих, избрав одним - гнев, другим - милость, ибо востребует лишь веры безхитростной. Посему, что очищенная пища (руками своими под небом), что не чистая (из рук чуждых, сочлененная в научных дебрях) - мертвы они, даже исключив души кровь, когда алчущие не напоены Кровью Христовой - очищающей их духовно (не животно), ибо, употребляя любую ее - не воспоминаете (и ранее) об истинном Боге, и о жертве Сына, в чистоте помыслов за всех принесенной - для вечности жизни верным Ему.</w:t>
        <w:br/>
        <w:br/>
        <w:t>Своих земных первосвященников, чтецов, фарисеев, книжников слушаете, но первенство благословения Богом и обращения к Нему у Мелхиседека (царя, не еврея) было, и прежде левитов. И как принял Авраам от Мелхиседека дав левитам, так отъяв Христос Мелхиседеково вернув истинным, изъял у неразумеющих Бога - Силу и Дух Его, - и ни закон, ни обрезание, ни очищения, ни вера остылая в жертвенник - не поможет ныне в мире сим, распространяющим веру свою (ростовщичество и мздоимство) законом и часто через насилие, которое Бог на вас наводил, дабы исправить грехи вам, и поступая так до ныне - себя и обличаете в противлении, и что нету любви в вас - ни к Богу, ни к брату, ни к отцу, - ибо не привились к братьям и не поверили Христу, в Его любовь к вам и доброту, ибо Господь прощает верных Ему по Его Духа благодати - через прямую, твердую и любящую совесть в каждом.</w:t>
        <w:br/>
        <w:br/>
        <w:t>Разве не дал Христос новый закон, короткий для кротких - заповеди Его и о блаженных проповедь, а десять духовных заповедей ветхого закона - напоминание пути от камня начертанного - в ваше сердце, ровно идя по которому вы легче достигнете благодати спасения, и оступаясь в начале их - не досягаете давно протянутой руки Его, а последние из названных - могут прощаться через священника, - и дает ли подобное закон ветхий. Ибо не мы за Христа себя отдаем Ему, ибо Он в нас, а Он за нас распялся, чтобы в нас пребывать и воспоминанием к Богу возвращать (даже видя своего сына, детей, и помнить благодать), и если отдаем себя за веру Богу или хулу на Христа, - то уже как за свое (нечестие, обиду) и себя (имея в себе Христа) - (т.е.) совестью, делами и жизнью. И если делаем противное, то нет в нас Христа, то нет и спасения, - и совесть наша в наших делах, и жизнь наша в наших руках.</w:t>
        <w:br/>
        <w:t>Ибо, прощая грехи - прощается, и сохраняются на первосвященниках покуда не прощено будет, которые их, отчасти, могут нести до суда, ибо с вас снят - чтоб в вас в Духе со Христом не пребывать, и прощаются или хранится до прощения, до вашего изменения, до Христа посещения, ибо о вас, вместе со священником, будут решать, - с его любви и верности начав.</w:t>
        <w:br/>
        <w:br/>
        <w:t>(Не дается иудеям понять, что часто наказываются за грехи свои (от отцов и детям), и беды их от гордыни первенства среди народов окружающих, которое они, из болезни духа, перенесли на весь дольний мир. Кайтесь, ибо скоро вы за блуд свой - будете проклинаться всеми народами приходящими к Богу).</w:t>
        <w:br/>
        <w:t>(У иудеев в древности не было мечей, только в основном у начальников допускалось, и их часто сопровождало и вполне защищало наемное войско (или одно из колен), так и до ныне, - но почему вооружаются? - потому что не верят в силу Бога, и защиту Его, ибо покинуты Им. А почему все боятся обезоруженную Россию, - потому что с нею Бог и до ныне (хотя и обучает (зарубая на сердце) сильно ныне). Но все питаются ругать Россию, пнуть русских, оболгать Святую Восточную (особенно Русскую) Церковь - Господа служку, - Боже, прости им всякий бред и яростную хулу их).</w:t>
        <w:br/>
        <w:br/>
        <w:t>Братьям мусульманам.</w:t>
        <w:br/>
        <w:t>Неверно подслушал потомок Измаила слова пророков и апостолов от потомков Иакова (Израиля), более того, слушал он лжеапостолов христианских - несториан, которых христиане обличили в неверности и из своей среды извергли - за, наряду с благовествованием о Христе, принуждение исполнять закон иудейский и обрезание (печать слабых духом, ко греху тяготеющих) неверных (присовокупив также всеобщую веру от царя Акбара (буддо-индуизм), перенятую курейшитами мекканскими, что найдете из сохранившегося в Аллах Упанишаде), - так и появился ислам (магометанство, мусульманство) - всего лишь новым иудаизмом став, ибо начертан на арабском языке (чтоб читал мало кто) изменив еврейский (оставшийся иудейским) закон на свой, применив и обрезание, а, в противовес, из жертвоприношений тайных (оставленных, одной из ветвей иудейского язычества), стал их приносить открыто, обогнав и язычество (вырезая в жертву и людей), и признавая Ису (Иисуса Христа) пророком, еще более, чем древние учителя иудеи-книжники, яростно направил гонения против Его соратников - Христа (Ису) Богом признающих, пообещав преследователям - "рай" Ноева (допотопного) времени, затем ополчился и на своего духовного учителя (иудаизм) - как сын на отца, и, не разбирая арабского смысла, никогда не задумываясь (через мулл и муфтиев) помыслить - являлся ли на землю дважды хоть один человек осененный ангелом-вестником, и может ли вернуться Иса (Иисус Христос), если бы он был только пророк, а не Бог, Сын Божий.</w:t>
        <w:br/>
        <w:t>Ибо Мухаммед, прорицатель ислама (пророком родившись, но гордыней осквернившись, ложь допустил), отвергнув Евангелие из него (как и другие писания) - низвел словесами Христа (Ису) до пророка, и стал силой покорять (хотя ислам - ар. покорность, а не покорение) вере окружающие народы, ибо сам хотел духом властвовать, но - пророки никогда не отрицали предыдущих пророков, где это раньше было, чтобы сын полностью отменял слова отца, как бы тот ему, сыну, о Боге лгал, или как бы сын в наследии не разберется сам (от неверия в сына) - и заведомо глупее отца, и можете ли вы после сего недоверия отчее распознавать - веря своему (восхитительно необычному, на других не похожему, богоподобному) пророку больше чем Богу. И если у Мухаммеда многими женами были не девственницы (кроме Аиши), то почему вы не подражаете пророку, а сыновьям девственных обручаете, - ибо вы по сердцу не принимаете ложь, но приняли ее умом - от проповедников его, из неверно ими истолкованных и заново написанных законов (писаний), покорившись насилию над волей.</w:t>
        <w:br/>
        <w:br/>
        <w:t>И обрезание ваше, подтверждение того, что вы потомки сбежавших купленных рабов Авраамовых (сохранивших, чтоб помнили кто вас обрезывал вначале), восставших на потомков его, а где и своих братьев, и отвергшихся его заповедей, которому Богом было завещано обрезать после восьми дней всех потомков мужеского пола народа своего, в роды их, рожденных в доме и купленных (не от семени его), дабы им не истребиться (не всем народам обязательно, и до времени, заменяясь водным крещением ныне, но племенам мест обезвоженных, как необходимое крещение пустынное в древности, порой, местами и ныне).</w:t>
        <w:br/>
        <w:br/>
        <w:t>И ваше неверие в Божия Сына, признавая Ису (Иисуса Христа), еврея, пророком, от недоверия сыновьям своим - обязав их поклоняться безропотно и не искать истины (ибо относясь к словам Господа без духовного размышления, ходили бы все по пустыне до сих пор, а не сорок лет), ибо будучи противниками иудеев спасения своего от Него ждете, а если Его признаете не евреем (израильтянином, галилеянином), то неизвестно о каком пророке вы говорите, о котором никто не слышал, ибо же и сыны бы не увидели причины вражды с христианами - Его ревнителями, но вы боялись лишиться духовной власти, а князья ваши - реальной, так что и заботились вы о земном, а не о Божьей правде.</w:t>
        <w:br/>
        <w:br/>
        <w:t>И кто не верит в Сына Божия, тот не примет (приемлет) истину - и спасется ли. Ибо кто не исповедает Христа от Бога пришедшего во плоти Сыном - он антихристов, и спасение его - на нем одном, волками окруженном, упрямыми грехами съедаемом. И кто не верит, скоро и своих сыновей лишится, ибо воспитали вы их и принимали других по крови (цените свою кровь - и вас не приемлют, ибо дух не тот), то и другим отцам они чужие, и свои - не ваши они, ибо если нет над вами и сыновьями близких единого Духа, то ни вы отцы их, ни вам сыновья они, а возрастающие враги друг другу, и скоро сие узрите, ибо Дьявол и Маммона уже коснулся их.</w:t>
        <w:br/>
        <w:t>Сомневаетесь, может ли быть Сын у Бога? (Не мог Христос появиться по-другому, ибо был бы плотяным или безплотным, подтвердив и лицем своим лик Божий). Если человек создан по образу Божьему, и имеет сыновей, то и у Бога все создания человеческие - сыновья Его, только грешные - через мать в раю прельстившуюся, и изгнанные от лица Его с земным потомством, и все же многие пребываючи в лоне Духа - Его видят, и пророки - земные сыновья Божьи, для научения и предостережения народов - избираются Им, и цари от Бога - сыновья Его, избранные смиренно нести правду, пока оберегают истину и удерживают ярость грехов на земле, и священники - сыны Божии, если народ пасут на ниве Господней и исполняют волю Его, и вы сыны Божии - если живете меж собой по вере, правде, в мире и любви, иначе - кто вы, или сыны истинные, или сыны отца лжи. Так же Бог и посылает своего Сына - когда безумство возгордилось и грехи мира приближают гибель - посылает верным, в племя - не племени, а всем, для спасения, а для внимательности и предвестника (Крестителя) со словом проповеди перед Ним. И сии Сыны - не лицеприятствуют ни перед кем, ни перед племенем, ни перед властями, ни перед служителями Господу, но приносят всем истину, чтоб сравнили соответствие ей, и более всего из сих - Сын Божий.</w:t>
        <w:br/>
        <w:br/>
        <w:t>Посему, ислам - это арабский новый иудаизм, с его древними заблуждениями, или новая вера (с писаниями - оторванными от начала) и, следовательно, с новым племенным богом, поэтому и распространялся среди других племен насилием вместо покорности, и тогда кто из вас может сказать что Бог един, если о Всевышнем имеются писания (свидетельства) древнее ваших, ибо тогда магометане - своебожники (значит, и многобожники, ибо и Единого в душе сохраняют, раздвоившись почти равным почтением к Мухаммеду. Но христиан, за Христа, укоряют - неверными считая, сами в заблуждении пребывая), и жертвы вы приносите этому богу жаждущему крови (показывая, что древнему иудейскому язычеству верны и родственны). Поэтому, изменитесь, и выходите на дорогу прямую и истинную, которая через верных Христу апостолов в сердцах православных братьев находится.</w:t>
        <w:br/>
        <w:br/>
        <w:t>Иудеи распяв Христа попрали закон, а мусульмане приняв Христа (Ису) обрезали в себе истину Его - и новыми законами духовными, и своим обрезанием, и жертвами животных, - ибо извратились прежде всего от войн (и нетерпением мнения, возомнив себя Аллаха воинами) в рабов похотей, - станьте рабами правды, ибо за правду и Господь. И поговорите со стариками и молитесь за сыновей своих, чтобы через них, духом ищущих веру правую, были прощены и выпрошены отцы их, ибо если б отцы изменились, разве сыновья отвернулись бы.</w:t>
        <w:br/>
        <w:br/>
        <w:t>Те кто совершал кровные жертвы и наблюдал за муками - сам будет мучим, и скоро вы будете видеть их, жертвы приносивших, в мучении и безсилии, ибо пророком ислама повелено было, чтоб заколая в употребление, заколали не в жертву, а заколали во воспоминание (благодаря Бога) и благоуханием (любовью к близким) распространяли истинную веру, но если духом не увидели и не приняли жертву одного Агнца (Христа), то и тьма ваших животных заколотых не поможет смыть грехи ваши (ибо они в корне веры и надменном духе, и уже давно не ищете потерянное братолюбие).</w:t>
        <w:br/>
        <w:t>Как же вы, магометане и иудеи, пытаетесь безкровную жертву совершить, проливая кровь, - ибо лжете о святом, и раз допускали сии жертвы сознательно - то и вы станете жертвой кровавою, и как яростно уничтожали язычество инородцев в земле обетованной, в одно словом к себе не слепляя, так и ныне, преследуете веру своих братьев со Христом царствующее, себя погубляя, оскверняя землю жертвами людей для распространения грехов своих.</w:t>
        <w:br/>
        <w:t>Все ждете из темницы связанного Антихриста (кеф - ар. безделье, камень), ибо он связан камнем (пока все мысли о нем цельном), и низпадет из разрушения вершины духа веры вашей, что меж двумя на двое (об истинности) власти жаждущими, и уже духом покидаемой сынами (бросаемой на чужбине) что ритуалы и ненависть лишь оставляют - направив охватившее безделье на свои цели.</w:t>
        <w:br/>
        <w:t>(И не набрасывайтесь, ибо если это только слова, - то вам бояться нечего, но когда откроете уши и глаза - вспомните глаголившего раба, но будет вечер).</w:t>
        <w:br/>
        <w:br/>
        <w:t>Братьям буддистам.</w:t>
        <w:br/>
        <w:t>Много богов у вас, один - милует, другой - наказывает, третий - любит, четвертый - убивает, - как будь-то много отцов рядом, или от многих отцов набрались яда, не один ли отец вас и любит, и милует, и предостерегает, и наказывает. Можно поверить, что многие ваши жившие боги и духи - были пророками простыми, но чье тогда они несли слово, еже свое - то они ли боги, ибо каждый мог подобное, если духом исполнялись - то чьим, если своим - то благостные ли они, ибо таких вещателей полно и ныне, если князья земли, то у них были отцы, и у всех их от начала был отец один, и кто его породил - если не Бог один, и не Он ли для вас Един до ныне. А если боги бездушные, то разве вылепленный идол оживет и протянет к вам руки, и сможет ли вас спасти, ибо могут ли бездыханные духи вселиться в живые души и менять мысли и двигать руки, и стоит ли верить им. Поэтому, когда камни начнут чаще падать с гор, спросите у своего одного бога, если найдете основного, куда бежать и как спасаться, - и заранее присмотритесь к вере братьев православных.</w:t>
        <w:br/>
        <w:br/>
        <w:t>Остальным всем и отколовшимся христианам (отпавшим) - посмотрите предыдущее и обращайтесь к священникам православным, - ибо во встречах не ищете правду и истину, а хотите заблуждения объединить все, под покровом православным вашу ложь или ошибки прикрывши, - и какой вас царь соберет.</w:t>
        <w:br/>
        <w:br/>
        <w:t>Ибо ныне говорят, - церкви - сестры, - это так (лет до ста), но сестры в жизни за чьим-то замужем, но если сыновья сестры идут других братьев убивать, то они - духовные сыновья Каинов (вполне могут быть они, - и сестрами человекоубийц). И потом, не к справедливой ли сестре идут другие на поклон.</w:t>
        <w:br/>
        <w:br/>
        <w:t>О триипостаси было явлено, а зло желает Бога своим умом в одну стать заковать. Но Отец в Сыне и Сын в Отце, и от Отца Дух всюду, в Них и над Ними. Когда вы посылаете к кому своего сына, не узнают ли он по нему отца его, или когда чей отец приходит к вам, не приходят ли мысли вам и о его сыне, или когда смотрите внимательно видя рядом чьего сына или отца, не гадаете ли чьи они сыновья, ибо желаете в них дух распознать, ибо если единый дух в них - они сильны, а если разобщены - слаб род их, ибо Господом не укреплены, и начинаете возвышаться над ними. И не Бог ли дал свой образ вам, ибо видели апостолы Сына Божьего и узнавали Его многие, и бывало созерцали Бога - сокрывшись от Его лика, пророки, и только не могли узреть люди Святого Духа, ибо видели лишь Его признаки присутствия. Но если в человеке (кроме падших) пребывает - отец и сын в духе вместе, то первотворитель, Бог - изначала триедин и неразделен. (А падшие - не имеют или отца (не воспитаны им, его духом, или не с двумя родителями живущие), или сына (бездетны или лишь бы), или духа (мыслями мятутся), - но спасайтесь, пока есть время, восстановив правду и истину).</w:t>
        <w:br/>
        <w:br/>
        <w:t>Как Моисей разбил скрижали (завет с Богом) из неверия вразумить ими народ свой (дабы не наказать весь) поклоняющийся прекрасно сделанному Аароном идолу (затем изготовил своими руками вторые (новые) скрижали) - и после поражаемые силой ревнителей - смирились согрешившие, так и книги Библии (с законами в них записанными) не смогли остановить убийство Христа из-за разброда понимания священством истины (затем дополненные 72-ья священниками Новым Заветом) - за что были рассеянны и разделены, и силой Духа Христова распространились деяния, но уязвились своей гордыней (доказывая войнами свое понимание правды и истины), и ныне не могут первосвященники и церковники (смесь боязни и властолюбия) отвести соблазны века сего от людей упивающихся стяжанием зримого - власти, богатства и прихотей (от двуличия в попущении властям и непонимания ими наслоившегося веками), - и где ныне истинное христианство (ибо, если в церкви на богослужениях редко бывает правитель (и первые в областях страны), то он, примером своим, - первый бес (и его князья - псы и свиньи, и едят они уже не упавшие крохи, и алкают не только у финикиян они), ибо за время властвования несправедливого портится соль земли - и ее выбрасывают вон (князей и их священников (ныне идеологов)), ибо они, греша и калеча народ, дотягивают немощи до исправления очистительным огнем (если сами не уходят вон)) - не так ли будет исправляться Богом оно.</w:t>
        <w:br/>
        <w:t>Вы даже не понимаете почему бывает, что царь своего сына убивает (молчанием), потому что видит он - другого духа в нем, который не сможет отчее продолжить - и погубит и пределы государства и верных Богу, ибо нет ни одного безгрешного ступившего на землю, разве что, если только Он Бог, как Христос - по воле Бога для спасения грешных - Сам на смерть пошел (или верный Слову помазанник Божий - заботящийся в первую очередь не о себе и своем).</w:t>
        <w:br/>
        <w:br/>
        <w:t>Истинные христиане и ранее знали, что многие иудеи примут веру правую (и приняли давно большинство колен израилевых), а многие из бывших братьев соблазнены будут ими, - то что вы клянете друг друга, хоть и многие беды от знающих (интеллигентов) не истинное (забытое, потерявшись от Бога), то как и знающие правду - ведь грешат до ныне своемыслием, но разве Христос кого ненавидел или предавал, или не лечил ли вначале язычников. Знаемо, затем и многие мусульмане вернутся к христианству (православию) и станут самими верными, потом и многие буддисты, или же, лжеверы - в человеконенавистническом рабстве и крови погибнут, ибо, без Духа, не дано понять никому, где, что и кто истинные враги их.</w:t>
        <w:br/>
        <w:t>И долго не думайте (все) - некогда, враг рода человеческого идет стремительно чуя неизбежное. Но если ты удержался от греха - уже благо тебе, а если отвел от пропасти и удержал соседа - то воздастся тебе вдвойне, а кто стал на защиту Божьей правды и истины - то откроются врата небесные тем.</w:t>
        <w:br/>
        <w:br/>
        <w:t>Дерзайте, мы поможем вам, или вы вначале нам (и чаще на своем месте), - почем и будет, перед Богом, среди нас первенство.</w:t>
        <w:br/>
        <w:br/>
        <w:t>Попалась и безумная молодая телица (молотившая) в руки Дьявола (власть изменившая), как и дикая олива ранее что вокруг обступили чтобы собрать с нее, и ослабши от греха - и не встав на врага, делателя греха, - лучше быть яловой, лучше уж без плода, чтоб не обратили твое на тебя, и чтоб не бесчестили и бесславили - плода в листве оживающей, во время - пока не срубал за ней ухаживающий (оставленный), до того как придет жених поливать. Уж весна к лету, и если не соберутся верные, взобравшись на привитую смоковницу (двухстволое дерево, друг к другу прививавшееся (как половины от половин колен потерянных), собравшись найти - появился ли плод на нем), чтобы затем чудесным образом - и зрелым истиной пребывать под ней, и не прозрят и на третий год среди ветвей (разбревшимися благопристойной говорильни внешней) долгожданный плод (внутри ее, Церкви), - как и смоковница будут осуждены, и срублены со сращенной оливой вместе чтоб не занимали место, ибо не сделали, что должны были, оказавшись с остальными - потрясаемыми, упав червивыми и перезрелыми вместе с незрелыми, и так по всему миру - славы земного чающему, из-за долгого блуждания - в Божье наказание (вразумитесь и сообща найдите (определите), ибо постигнет вас участь Оголы и Оголивы (и вспомните пророка Иоиля), а при нынешнем блуде - в погибель свою, и без найденного уже - сами своего блуждания не разрешите, ибо превратились в Каинов, став братоубийцами издавна).</w:t>
        <w:br/>
        <w:br/>
        <w:t>Антихрист - давно буйствует, и явится он от нового иудейства (от глав магометанства, протестантства, лютеранства, англиканства, кальвинизма, возможных ветвей католицизма), и вот посланы им силы по Востоку ближнему, - хороший ли подарок арабам от прислужников (и президента с мусульманскими корнями), и чтоб не оказаться в полном рабстве (посмотрите на доверившуюся нынешнюю Россию).</w:t>
        <w:br/>
        <w:br/>
        <w:t>Знайте, существует один выход - принятие народами других религий (верований) Православия (веры истинной), ибо что вам от того, что примете другое почитание, как отцы ваши ранее, если вы утверждаете что Бог один и Един (либо вы - перед Богом лжецы). (Форму - которая суть, близ(ка) что скрижали, - и вера в них, нестройной бывав, при воззрении упоминания даже мысленного - возвращалась к вам).</w:t>
        <w:br/>
        <w:br/>
        <w:t>Кто заграждал уста рекущему - заградит ему Господь путь ко спасению, и кто не стал слушать - того и Он не услышит, и кто из первосвященников не распознает льва - тому будет суждено носить траурные одежды, как и носят их до ныне не распознавшие Христа, ибо если вы не слышите рожок пастуха своего, то вы чужие (не овцы - а духи другие), и не злословьте, ибо не знаете кого злословите, ибо глаголет он словами вам даденными Сыном. Кто же ко льву придет, принимая его чтоб путь приготовить - он многих спасет, а противники не явятся, каясь - будут долго зверем терзаемы, а если православных (в первую главу - русских) не поддержат магометане, буддисты и другие - они сгорят в огне. И не улыбайтесь, и не отвергайте - ибо кровью плакать будете.</w:t>
        <w:br/>
        <w:br/>
        <w:t>(И для Каддафи (и других) выход - принять христианство (Православие) и народ от резни спасти, ибо уже часть, пасшаяся на дальних лугах, беснуется, - но услышат ли, а кто знал, имел возможность и не подсказал ему - судьбу повторит. Аще площадному ли народу решать (приводящему князей, у банкирских дверей лазающих) - кто в пределах племени вашего истинный царь, ибо он перед Богом и блуждая бывая, прежде заботится о всех вас, и не боится своей смерти - если вокруг крепка вера, и уходит - если кругом много неверных (особенно на кого надеялся) - к вашему по вашей вере (убеждениям) падению).</w:t>
        <w:br/>
        <w:br/>
        <w:t>(Готовьте себя с Россией жить в мире, не нынешней - почти растерзанной бесами (воды океана переплывшими и имя сменившими), а будущей - Матерью рождающегося Мира. Как Иудея была остатком от Израиля (затем, извратилась и предала Христа, ныне спасения чая), так и Православие остаток от христианства (в конце, предав царя, иссохнув еле веру сохранила), и спасутся верные остатки остатков, ибо в мире множество совращенных блудом и Маммоны деньгами. Остальное - докучие рассуждения книжников, не понимающих разницы между духовным и обыденным, бывало и у многих старцев - нетерпение времени, от благого их желания - истинно доброе приблизить хоть чем либо).</w:t>
        <w:br/>
        <w:br/>
      </w:r>
      <w:r>
        <w:rPr>
          <w:rFonts w:cs="Times New Roman" w:ascii="Times New Roman" w:hAnsi="Times New Roman"/>
          <w:i/>
          <w:iCs/>
          <w:color w:val="808080"/>
          <w:sz w:val="28"/>
          <w:szCs w:val="28"/>
        </w:rPr>
        <w:t>14-28.06.2011г.</w:t>
      </w:r>
      <w:r>
        <w:rPr>
          <w:rFonts w:cs="Times New Roman" w:ascii="Times New Roman" w:hAnsi="Times New Roman"/>
          <w:sz w:val="28"/>
          <w:szCs w:val="28"/>
        </w:rPr>
        <w:br/>
        <w:br/>
        <w:t>Конь (первосвященник, церковь) мой служащий, в водах искупанный, конь белый, звонит голос, уже рыком-криком, что же ты спотыкаешься, но пока понукаешься, ты давно скинул всадника, и пасут тебя пришлые, и бранят проходящие, и не ищешь хозяина, и забыл кто он, и не вспоминаешь о нем, ибо только с ним вместе, в брани за Христа, - будешь в Духе вечном, Живом, с верными пребывать, или думаешь - лучше ему одному Ехавшего на осляти ждать, и в тишине и покое дождешься ли, но тогда - уже все неуразумевшие и негодные, воры жадные, лжецы гордые - повсеместно сгорят. (Ибо и многие грехи простятся, если на дорогу прямую выйдешь и выведешь, указав истинную).</w:t>
        <w:br/>
        <w:br/>
        <w:t>Если Бог в вас, Истинный, то и небо в вашей душе чистое, и придет Господь с этим небом, в Духе, в котором пребываете по любви, правде и истине. Ибо с неба духовного, которое в вас со Христом, вначале придет Он, и спасет (Дух спасительный пошлет (послан уже)), а неверным предбудет суд, и вскоре и праведный у Него. Господи, радуйтесь оживляющему дождику и ветерку неба духовного, ибо не прозрев и не увидев Духом, и не услышав призывного рога, в конце встретите уже Судию строгого!</w:t>
        <w:br/>
        <w:br/>
        <w:t>Не нужны Господу долгие молитвы ваши, лучше вознесите славу Ему и помогите брату, и щедрые дары ваши презренны Богу, пока не вернетесь к отцу благословенному, и не повернетесь к нищему с любовью.</w:t>
        <w:br/>
        <w:t>Что вы все молитесь, или думаете врагов (духов грехов) перемолите, считаете - враги не другим богам молятся, и что вы у них тогда хотите вымолить - пощады и милости. А где вы спрятали мечи свои, или они уже не блестят от ветхости, или молитвы ваши не могут заострить их (и к чему ваше праздное многословие - ибо одним словом и бесы совершить не могут, а лишь многими, а молитва одного - война против злых (и на Куликовом поле молились, - о-то, молитва)).</w:t>
        <w:br/>
        <w:t>Что вы все, - "Богоизбранный народ, мы - истинны, богоизбранны", - евреев тоже избрал Бог, но изначала прореченного Сына и до рождения Избранного - предали такие же (иудеи книжники), ибо избирает Бог не для праздной гордости, а для прозрения, распознания и воплощения тайны Божией.</w:t>
        <w:br/>
        <w:t>Что вы все причитая заладили, - "Господи, Господи, спаси нас", - берите ноги в руки и исполняйте Его волю тот час, что вы все иссупленно - "Боже помоги, Боже, Боже" - бегите помогать на поле, и бранное возможно, а от врага человечества ибо - чего ждете, что терпите, - они же не сейчас, а еще раньше предали, - как (казначей) Иуда - вначале духом, а потом взяв сребреники.</w:t>
        <w:br/>
        <w:t>И что вы рыщете - земное ищете, головы поднимите - ведь у Господа власти и силы истинные. Но опутались вы временным - и как различить и смотреть на ваши лики (лица), если женщины на улице тленность ищут и ходят в брюках, а мужчины поникли, боятся бросить рабство и вместе хоть недалеко выйти, - уже забывши как Моисей не заботясь о сытости вывел народ в пустыню.</w:t>
        <w:br/>
        <w:br/>
        <w:t>Разве Ной Духом познанное, своим духом спасал, увещевая и уговаривая всех, но спасался своими руками соделанным, а мы не утруждаясь благим делом надеемся на дух наш немощный. Ибо кто не верит в потоп - посмотрите как в моря стекали воды (овраги на Черноземье), и кто не верит в наказание огненное - посмотрите на пепел вокруг и море Мертвое (в Израиле), и соотнесите сколько воды и сколько земли, и заметьте - какое видите солнце, что все согревает, и какая шириной земля, что вмиг остывает, и Кто Созидатель всего. И перестаньте надеяться на себя, сеющих злобу, ибо усомнившись - потеряли силу Духа, и в привязанных к себе грехах - разносите слабость, и не вынуждайте Господа за надежду бездельную самими себя вас наказывать.</w:t>
        <w:br/>
        <w:t>Бог разделил языки и перестали понимать друг друга - как нищий богатого (духом разные) что кошка собаку, уходя друг от друга - далеко разошлись (огородились), и что даст возвращение хоть и на землю древнюю, ибо забыли и потеряли основное в сердце, не родной язык, а братскую любовь свою.</w:t>
        <w:br/>
        <w:br/>
        <w:t>Как спасаться, - если и сказать - не поверите (можете ли вы превратиться в голубя, но и он знает кто враги его, а вы - в сомнениях), как и иудеи не взявшиеся за десять пальцев не верят (и далее от злобы совершая ошибки), ибо как пребывали и рождались из утробы матерью, так, крестившись огнем, и подобно, придется из земли рождаться, кому по его Духу Бог даст.</w:t>
        <w:br/>
        <w:t>(Как умершее в одном, но хранимое в другом, чувствует живое и его насыщает (духом, солью), так и живое чувствуя умершее питается сохраненным для плода (себя продолжения), - для вас мертвое в одном, но живое в другом, - мертвое для живого и живое в мертвом).</w:t>
        <w:br/>
        <w:br/>
        <w:t>(Пока (в 2010 году), за невнимательность к Слову Божьему, была послана жара, а не огонь, т.к. время огня еще не пришло, хотя злые старались разжечь его отгоняя облака - чтоб не допустить спокойного объединения правых (православных) против попирателей Бога (и для заселения иноверцев подготавливая земли), когда же придет огонь - он будет бушевать пока не очистится место согрешения - и на Востоке (Азии), и в Европе, и Америке и России (в местах предательств и отступлений, гонений и неугодных жертвоприношений), для наказания позарившихся на святое, возжелавших не свое и восхищающих чужое).</w:t>
        <w:br/>
        <w:br/>
        <w:t>(Тысячу дней молился Саровский на камне стоя (ради вас подвиг, - а вы раздробили этот камень, - ах, неверы, жаждущие, вместо всего знания, себе кусочек своей истины плотской) - умолил ли вас жить столько же дней Господних, - но достойно, людьми Божьими. Во дни его, летом сим, на крестном ходе, разыщите идущего мальчика Серафима, лет семи, и он вам поведает что в праздничное время видел (наяву ли, во сне) - что не увидели многие, хотя - может и не доберется от черствости и безденежья, а осенью, ребенок еще - сможет ли, ибо не видите и верного брата Серафимова).</w:t>
        <w:br/>
        <w:br/>
        <w:t>(Горько плакал, узнав, что повесился священник о. Петр (Шак), читая перед смертью последнюю молитву "за ненавидящих и обидящих нас", гонения страшны - когда они изнутри церкви (брат на брата во храме), ибо близки к непрощению кающихся - что предательству братьев. Не делайте подобного (как бы это не были регулируемые бандитсменские разборки), - лучше ответьте виновнику силой, и, в худшем случае, накажетесь по-мирскому, а Господь рассудит потом о правде и истине, - ибо что совершается за Слово Божие и со словом Божьим, то и есть Дух Слова Божия который в вас).</w:t>
        <w:br/>
        <w:br/>
        <w:t>(Вы думаете я не знаю, что для многих священников, особенно первосвященников, как камень в горле, только не тот камень их восхищает - земной, ибо в сем - раскаленный, потому-то они ничего и не могут сказать - иудейским старейшинам уподобившись. И посчитают лжепророком (а то и того хуже) многие, - но что-то не видно, чтобы духи злобы лживые, написанному здесь, сильно веселились. Не придет Христос прежде явного убийства (одного Ему верного), но и прежде будет схвачен и Антихрист. Лев же - крещеный ант (род - древлянин, древний, чудный, чудак), а кто против (и стараясь быть похожим) - призовут Антихриста (ум к уму, безумие к безумию) и будут вместе против Божьей воли браниться. И не разглагольствуйте кто из них придет первым - ибо когда деется вокруг зло, то приходят в (на) разделенную землю и борются каждый за свое, и неужели, по вашим думам, дух злобы первым будет (хоть глупость многих подталкивает рекущего к несдержанности (бывает и злости) - не за доброе, как делают ныне, а за зло людям приносимое, правым и вере их). И кто душой не станет исполнять уже возглашенное - не львов (и не лев будучи), а сподручник оборотней.</w:t>
        <w:br/>
        <w:br/>
        <w:t>(Посему, необходимо всем отколовшимся православным иерархам собраться синодом малым (синклитом или собором), и прежде примирясь между собой и объединившись как братья (а кого и разоблачивши), и вынеся минимум предъявленного (3-5 основных нарушений МП архиереев), просить Патриарха (если будет о своей небрежности каяться) о соединении со своей Церковью (и уже не по отдельности), дабы народы льва были вместе (а не сделав сего - волками станете (или ими останетесь), а может превратившись и все), ибо прежде всего - не борясь, пока не пришел мрак - вы разделяете). Или, чего боитесь (собравшись только русские (церкви)) - 8-го Собора, так он, возможно, прошел - тихо, льстиво и под другим видом (может в году 2008) согласно повадкам отца лжи).</w:t>
        <w:br/>
        <w:br/>
        <w:t>Ведь "многие из народа, большею частью из колена Ефремова и Манассиина, Иссахарова и Завулонова, не очистились; однакоже они ели пасху" (2-я Паралипоменон 30:18) и Бог по молитве Езекии простил их, а не мстили ли цари за побитых при исходе в пустыне отставших (не уверовавших, верящих дряхло, надеющихся на дело рук своих), и не покарал ли Давид за Исава не покаявшегося лжеца праздного, а думаете Бог за забвение благословения, отвержение и избиение сыновей Ноя простит кого. Ибо если думаете что Христос послал приготовить спасение только для вас ("чистых и правильных"), то вы слишком о себе большого мнения, ибо это вы своей безропотностью и смирением пред врагом своим, и верой выпрашиваний с молитвами долгими, воображая из себя святее святого - уподобились на земле царству Божьему, безвольно надеясь на Господа, во время когда идет война света с тьмой.</w:t>
        <w:br/>
        <w:br/>
        <w:t>Покайтесь (молчащие и особенно священники), ибо в пределы где убили льва, придет ли лев опять к вам - на новое убийство молчаливое. А не придет - ждите Царя и все Силы Его, и кто представит Ему вас без свидетельской на земле молитвы. Лев знает о годе своей смерти и промежутке времени, и не надеется (не думает) на продление Господом земной жизни, ибо в миру и бывает грехам подвержен, но время злобное скорое - и мало времени у него на молитвы долгие).</w:t>
        <w:br/>
        <w:t>(Внимайте, ибо противники Бога сии писания читают и, как и Закон, под себя приспосабливают, а вы, в идомом пути, кому они предупреждением явлены, вместо принятия и руководствования, размышляете кто написал их (хоть вдохновлено свыше, но могут быть и ошибки, от двух до полугода (ибо Господь дает верно, но не могу переложить на землю, да и знал бы еще языки - еврейский и ромейский (греческий), латинский и арамейский), и из-за менявшегося календаря - смутно вижу, и не по моему желанию свершится, ибо время у Господа точное, но и во власти Его - отдалить иль приблизить что, по вере и делам вашим ныне), и долго не испытывайте написанное - не то, дотянете до своей погибели.</w:t>
        <w:br/>
        <w:br/>
      </w:r>
      <w:r>
        <w:rPr>
          <w:rFonts w:cs="Times New Roman" w:ascii="Times New Roman" w:hAnsi="Times New Roman"/>
          <w:i/>
          <w:iCs/>
          <w:color w:val="808080"/>
          <w:sz w:val="28"/>
          <w:szCs w:val="28"/>
        </w:rPr>
        <w:t>14.06.2011г.</w:t>
      </w:r>
      <w:r>
        <w:rPr>
          <w:rFonts w:cs="Times New Roman" w:ascii="Times New Roman" w:hAnsi="Times New Roman"/>
          <w:sz w:val="28"/>
          <w:szCs w:val="28"/>
        </w:rPr>
        <w:br/>
        <w:br/>
        <w:t>Подзаработав немного денег (ибо нет коня быстрого (где-то пасется заблудший), чтоб поспевать везде, и не буду церемониться уже, ибо слова не слышат) опять свой путь продолжил, будь-то на крыльях полетел, нашел заветную обитель (поблуждав недолго, не зная где и раньше выйдя) у одиннадцати древних церквей, ибо был еще с лета послан боголюбивым благовестником небесным к сему монастырю, к пещерному старцу светом ярким, - духовному брату, присно подобного пылающему огню.</w:t>
        <w:br/>
        <w:t>Были праздники по Успению Богородицы (в надежде об изменении людей, а ныне девы к имущей похоти стремятся везде), посему, посланный Гавриилом к обители Михаила, не мог войти в нее за явленным там словом, ибо из храма престол был выставлен к миру, где и смог причаствовать и во всех Богородичских службах, и что не получалось все попасть (народу много) к старому монаху известному (приболел от стужи, ибо когда ночью пошел дождь - пробудился и увидел духом у него форточку открытой, подумав "наверно холодно ему") пока не закончились праздничные службы, во время которых встретил чернеца - целебника, что близ Царя Небесного (какая же молитвенная благость от него нездешняя), а поведав ему о своих происшествиях, он заключил - "счастливец, и ты, будешь монах в миру" (не совсем понял это), и улыбнулся - "видать все же ты уже и к Уриилу близок".</w:t>
        <w:br/>
        <w:br/>
        <w:t>И вот вошел в собор окруженный Ангелами (Михайловский, Псково-Печерский монастырь, Псковская область, 27.08-30.09.2011г.) и дали мне синодик о здравии, и весь его (тетрадь одна из многих) прочев, зажег свечу, перекрестил ей имена, горение вручив паникадилу - во здравие всех записанных, аминь.</w:t>
        <w:br/>
        <w:t>И оказался среди воинства Божьего и святых Его. Справа - Архангел Михаил с мечем обнаженным вышел, и огненно-яркий старец возвестил увиденное (Святой Преподобный Саровский, медведя (только не оборотня по имени, а природно истинного) кормивший, знали бы о Духе - видели бы его (ибо в ваших головах столько лет он бродит - и не находите)), чтоб разнеслось духом Ильи в пределах Александра и Владимира (святые новомученики, священник Александр Любимов и диакон Владимир Двинский, церковь Ильи Пророка, Полонск, Псковская область, 14 сентября, 1918-м казнены, и вознесены за монархическую деятельность) через сторонников поприща их - чудо дивное, - добившись восстановления справедливости. Слева - народ собрался у пробудившейся Девы (Успение Богородицы), держащей престол в судьбоносном образе (Чудотворная Державная) державе для вручения, - где рядом изготовился к защите князь (Святой праведный Ушаков, - если не ошибаюсь, жаль - не рассмотрел четко, но морской, - к стыду своему - не знаю многих святых (может и рядом ходят), и не забываю - встретив) - битвой прославленной на море студеном (видел льды?), для успокоения части земли кругом грехами растерзанной.</w:t>
        <w:br/>
        <w:br/>
        <w:t>И взглянул по сторонам выше, - вот возле двух рекущих старцев (Иоанн и Лука) Ангелы держат по свитку, читаю, смотрю, и вот, - вдалеке, справа и выше - вниз несется орел о двух, разной величины, головах, на одной знак (князя Шу - воздуха), и крашены вороньи перья под крылья (коршун - возрождающий военную власть), имея на них цифры записанные (и мелкие (на младенцев)), и несет из-за моря чашу со змеями злыми, скрытно бранно поя, - а чуть ближе, слева и ниже - молчащий бык (вол) на крыльях (молотящий), взирающий в небо и на него (орла), болящий и молящий Господа, на рогах опрокинутый стол, но покорен, на песке пасется, как бы в пустыне (опустошенной, Го - земли).</w:t>
        <w:br/>
        <w:t>Сей орел первую чашу на землю вылил - и вол пасся ими, прилетел второй раз и вылил чашу - и змеи начали кусать всех, прилетел и третью чашу стал гордо лить - воям (ратникам) на сердце, превращая в саранчу бедствий, но змеи стали видны волу, и кому удалить их, - се, через время - растерзанный вол, стал взбрыкивать и змей вытаптывать, тут появился с прохлады лев, но вол не обращал внимания, от всякого труса (и воды и жары) зашевелился дракон и стал неуклюже вокруг топать, на орла поглядывая, но забезпокоился орел лишь дракон пристально на него устремил взор, и тогда крикнул лев орлу холодно - и тот потерял верхнюю голову, и улетел жалостливо - мечем махая яростно, вол же вопиял что давно прыгал (радуясь) по ней, потом плевал на гордую, затем обмыл в воде и одел льву на голову, а дракон повернув пошел собирать упавшие перья теплые. В конце, то и то начало сходиться в одно (туманно, в дымке), и венчали Ангелы вечерю Христову, но, было умыслено к полноте (именем Архангела) - пойти еще в одну церковь.</w:t>
        <w:br/>
        <w:br/>
        <w:t>На другой же день келейница сказала, что старец скорее через часик примет, и я побродив, бездельем искушаемый, пошел курить (есть грех такой), и выйдя из монастыря поотдаль присел на лавку у водопроводной башни, и вот впереди прилетел голубь и стал ходить вокруг - все на меня поглядывая, а я ему - "и нечем тебя угостить, знал бы что придешь - взял бы хлебушка, есть только шоколадка" - чтоб курение закусить (чтоб монах не ругался, но знал что он узнает), - "будешь ли" - и покрошил ему немного, а он, как бы воркуя и вздыхая, опять выпрашивал, и я кормил его, а оказалось сидел под дубом, ибо тут мне на голову упал желудь, и я радуясь подумал - "это знак, пора идти, значит примет".</w:t>
        <w:br/>
        <w:t>Вошел в келью к старцу, перекрестясь и кратенько молясь перед образами, только стал на колени перед ним, сидя склонящемуся, и хотел сказать - "здравия, батюшка" (и упросить его водой подлечить - как молодым бывало, не решаясь и ожидая как беседа пойдет - не прогневить его дабы), а он опередил, не глядя (заметив, глаза были закрыты) - "о (во), вот и начальник пришел", - я стушевался, а он сказал - "рассказывай", я же (вместо изложения происходивших со мной странностей (может и искушений некоторых) и что посоветует) начал, - "перед приходом сюда прилетал ко мне голубь сизый и я кормил его", а он - "правильно, так и людей корми, немножко хлебушка, немножко водички, немного хлеба, немного воды, и брось уже курить", и тут я понял - прилетал под дуб душою (духом) - что за голубь тот, и говорю - "меня послал сюда Гавриил (боголюбивый) к обители новой Михаила, но по пути встретил Рафаила, и вот пришел к Вам с радостью" (и подлечить (поднять на ноги) на время, - может он и знал, но не захотел, считая что-то важнее), а он (то ли спросил, то ли заключил) - "как Илья", и я не нашелся ответить (не полно понял и плохо расслышал), продолжил, начав - "хочу чтоб кто изъяснил, - как-то спустился светло-синий шар мне на голову, пламенем теплым", но он не стал слушать долго (как я огонь с себя стряхивал), сказав - "ты знаешь кто враги", я ему - "знаю", и сказал - повторив о змеях трижды, а он - "то-то же", и что-то вроде (смысл) - "стал ли нам защитой бывший поворот к солнцу, а се зной палит плодоносящее дерево только", затем подумав - "охранись Христом, ибо дела трудные впереди, и брось курить - мало ли зла вокруг, да и береги здоровье...", и тут келейница стала меня торопить. И испросив благословения - он благословил и елеем помазал (но как-то странно, как будь-то при крещении или елееосвящении (Соборовании) - не только чело как обычно бывало, ибо затем так благоухал на улице целый день, что многие оборачивались (во, у старца какое масло)), и попрощавшись - "спаси Боже, батюшка", когда вышел сказал келейнице - "не мог сказать ему, что скоро на площади еще будет кормить голубей сизых"* (должно реально произойти, впрочем - с такими помощниками).</w:t>
        <w:br/>
        <w:br/>
        <w:t>* (Голубь - символ Израиля - народа (но встречается в храмах большинства религий), еще - мысль, вести, Благая Весть, благовещение (душевная чистота), посланник - Ангел (его вид не может принять нечисть), Божья сила, исцеление, дух жизни (переход от одного состояния к другому), душа праведника (вздыхает скорбя по Христу), сопровождают прорицателей, прилетают к доброму человеку ориентируясь по делам, пьют воду как кони (доставляющие души) - стоя как верующие, творение и плодородие (Геракл + дуб), сизый - синий (приятность, земной, не вернувшийся к Ною, оберегаемый Матерью Божией), белый - очищенный (скромный, окормляется Христом, пасется у Бога). Еще есть колумбос - "ныряльщик" за рыбой, а "странствующих" - в США всех побили).</w:t>
        <w:br/>
        <w:br/>
        <w:t>(А еще, как-то шел от храма Успения Пресвятой Богородицы наверх по дорожке ("кровавому пути" Корнилия) к Святым вратам под башней Петровской и по дороге нашел гвоздь, хотел поднять, но что-то удержало, затем к ночи в паломнической келье, чтобы повесить верхнюю одежду, искал его выйдя на улицу, но не мог вспомнить где. Потом, по этой дороге, отслужив попразднство, пронесли в свою церковь (Успенскую) образ Матери, и выстроились у входа монахи митрополита ожидая для встречи (но он не являлся), - тут подул ветерок и с высокого дерева долго кружа упал посередине к началу составленного монахами входа листок, возвращение Пресвятой возвестив, дверь в церковь открылась (может кто-то вышел, не увидел), и они постояв - ушли. На следующий день устлали дорогу цветами, и опять образ Богородицы по дорожке к церкви пронесли, затем убрали траву с земли. А на утро, возвращаясь по дорожке о монахе осведомившись, потрогал справа перило (приваренную трубу), и вдруг монахиня говорит позади - "не смотри, сделано крепко", а я ей, задержавшись - "под поручень попали опавшие листья и думаю не будут ли гнить они", а она - "ветром сдует", и осматривая, под трубой на третьем или четвертом столбике, нахожу тот гвоздь, и говорю - "во, а я позавчера искал его", а она мне - "значит знак, так было нужно", продолжив - "женат", я ей - "разошлись, вижусь с сыном, но просила оставить фамилию, наверно за другого не выйдет", тогда сказала - "значит вам испытание, близко к церкви будешь". Потом, с образом Матери Божией, вокруг монастыря был крестный ход (малый, большой до Пскова, слышал, запрещен властями нынешними, - и разница между ними - остаток их попирания, и как монастырь разрушался рыцарями и восстанавливался, и отражал всех врагов в веках далее, неужель и ныне не отбросит их), было еще лето - чистое небо и солнечно, благостно и умиротворенно).</w:t>
        <w:br/>
        <w:br/>
        <w:t>(Слышал здесь от некоторых (и ранее, но невнимательно) о "святом Славике" (Вячеслав ("более, большой крест") Крашенинников, г.Чебаркуль) - можно сказать одно, если он лечил больных и месяцами, то это указывает не на силу от Христа, избавлявшем Словом единоразово, а на неполную (не набранную) силу, ибо, скорее, не был готов еще - нельзя было, хотя бы до лет 13-ти (находясь в послушании отца и прислушиваясь к церкви) - а лучше до 20-ти и более, ибо получилось, помогли его извести родители (не проявляя строгости) - дозволяя младенцу подобное (врачевать полуверам старым грехи (попадались и скрытные враги среди которых), ибо лечить младенцев мог лишь), но родителям нужна была слава земная - пусть молятся о нем и себе, а у него, видать, - любовь к людям оказалась выше предназначения большего (от молодости не понятого)).</w:t>
        <w:br/>
        <w:t>(И на мне грех (что превышающими мирскими заботами от церкви бывало отклонялся), но чувствуя одинокость - искал близкого кого-то, странного, ибо в детстве (3-6 лет), помню, ходил по такой "полотняной дороге" (не понимая многого, как бы в темноту космоса, это, кстати, бывало иногда болезненно, особенно, если не была ровной (а не всегда была такой она), да и кое-чего на пути можно испугаться до смерти), по чем и узнал его, вестника (Славика, если по рассказам о нем не ошибся, но у него (должно быть) другое имя), ибо правду никто больше не ищет (даже священники боясь невиданного), жаль поздно (но оставил прореченное, только приукрашенное детством немного) - придется пока одному с братией невидимой (замечая помощь, но ищу их) и немногими верными Господу (бо разделены скрытными) - раскрывать истину, ибо он должен был быть тут соработником Христу, - и пусть собираются ангелы в Церкви, скоро на врага Архангел вострубит).</w:t>
        <w:br/>
        <w:br/>
        <w:t>(Жаль мне монастырскую братию (подхоранивают и бандюг (бизнеса) рядом) - от недоверия позапирали монахов за стенами никчемные святостью (ибо было выходили к народу и окормляли всех, а ныне к ним приходит одиночки и кормят), а раньше, даже если напьются (ведь дети Христовы - к брани готовые, бывает балуют) - были свободны истинным духом, и дружно всегда выходили на дух дьявольский и меч вражеский, а в мирное же время - белеющие голуби, от зла вышние думы прячущие и собой образцы души сохраняющие, чтоб всегда выйдя к миру - заметны были и народ разницу отпадения своего видел, а соработники живущие среди мира - разве не заблудились, не слыша пастырей - слабых гласом (с мирским его спутавши), и о стенах не плотяных пекущихся).</w:t>
        <w:br/>
        <w:t>(Иерархические рассуждения ставили силки на истину, так что почти не отличить Христа приходящего во плоти от противников Ему, уделяли больше церемониям долгим, но забыли о пропитании духовном овцам, и научали послушаться - научили..., - тогда пусть становятся впереди войска, а еже не могут или нет силы - то учили они из гордости (по молитвам ли вашим или милости Бога огонь нисходит, и неверным Христу - таков ли), и пусть не мешают (взываниями) смелым и стойким, ибо если учили вчера одному, а сегодня делают другое, и если сие не по открывшемуся вразумлению Бога (с объяснением), то се - овцеволки, ибо нести слово легче тем, кто прям и не обременен - земным (богатством) и продолжением (детьми), а сии на свое плотское (продление) надеясь - возлагают эти тяготы житейские (из чувственности, боязни, покойности) на народ, внимающий сему, алчущий правды и покорно верящий, - так кто виной происходящему многому).</w:t>
        <w:br/>
        <w:br/>
        <w:t>(Собрание Божие - это собрание израильского народа (без упрямых язычников), и кто запретит, если повелит Бог (и воля Сына Божьего - не воля ли Бога, Отца Его). И не христиане ли должны впереди Христа идти (придти). Но покажите наотмашь (не выискивая) хоть немного безгрешных перед Господом, ибо как и что Он повелевал - делали немногие, и как священники и пророки уклонялись и согрешали перед Богом, так и слова их насыщались неправдой, и не все спорившие о правде, и до сих пор, - исправились, бывало и Бог прощал языческое, малое (растительное), если оно вере и пониманию любви помогало, или скажите, - лживые ревнители - не выбирали ли вы жен не из колен отцов своих, или не исполняли ли вы законы бумажные (сгорящие, не с камня) с большинством живущих. Многие от правды отклонились - и между собою грызутся - между грехов своих, и к истине придем - только соединясь и исправившись вместе (кто поймет)).</w:t>
        <w:br/>
        <w:br/>
        <w:t>(Истинные дочери - не входят в общение с иноверцами, и нестойкие сыновьями заменятся из Азии и Кавказа верными, а терпящие таковых - пойдут за них (свояков) - на исправление (и возможно, взаимно, младшие со многих семей), вдовьи же - пусть живут в общинной помощи, свободным же (не девственным и в браках повторных (исключая обоюдное вдовство - из тяжести)) - не все будет прощено. Мужи же от Христа отошедшие - антихристовы, а верные Слову - соратники и соработники Богу).</w:t>
        <w:br/>
        <w:br/>
        <w:t>(Распознавайте истинное в вере, и в лицах известных - по признакам и внешним делам приметным, как грибы распознаете, зная их по наученному от родных, но не забывайте, - и чага (березовый нарост от паразитного гриба, - белое, ливанское, невольница, ребенок) бывает лечебной и полезной, помогая больным).</w:t>
        <w:br/>
        <w:br/>
        <w:t>(Не понятна ярость многая на (Кирилла I) патриарха (а за сим (мятущимися) - и на православие), особенно словесных чистоплюев (себя ограждающих и других отвергающих) или непомерных ревнителей православия, на грешной земле рассуждающих о своей благодатности (была бы велика она у вас (ибо был огонь - а ныне дым остался) - повергли бы все грехи рядом и все исправили), или возмечтавшие понукатели, появившись вдруг - ранее от борения спрятавшись (ибо слепы вы и не видите где враг сидит), или любодействующие с церквами - предавая истинную (не возревнует ли по сем Жених) - не прикасался ли Христос к нечистому и расслабленному - обращая их всем во здравое (или не спускался ли в ад, чтобы выйти и праведных вывести, или не здоровался (желал здравия) ли Он с еще не уверовавшими), и все ли сразу понимали Его. И миряне - не лезьте сильно в то, чего толком не понимаете (оставьте се священнослужащим - пусть глупые бодаются или хоть таскают за бороды, не кощунствуя - им можно, а народу - в рамках приличия только), но защищайте смело и в духе - правду и истину простую (ибо если потерявшаяся овца (ягненок) не подает голоса - всегда ли такую пастух находит). А враждующим гордыней хулителям Господа - повелите замолкнуть, а то многие из вышеуказанных в своей критике о вере - на бесов похожи).</w:t>
        <w:br/>
        <w:t>(Патриарх не должен отказываться от диалога с властью и главами верований (правда, вне церковного общения), но мягок - и используют его линяющие, ибо Кирилл под (нестрогим, может медицинским) заточением (угрозой), отчасти за свои ошибки (и несмелость) терпит (из гордыни изгнав алчущих и жаждущих правды соработников), но время стремиться к развязке, и тем больше будет разочарование (ведь можно сказать "молится с еретиками", а можно "еретиков наставлял, чтоб не боясь - истину принимали", не просто все и кажется кощунственным - но все оценится по конечному - плоду их). Ибо в Церкви борются две "партии" - одна жидовская (жидовство ныне - следование букве или трактовка земного (как замена правды) в пользу права возвысившихся на земле), вторая израильская (т.е. малая часть и большая - от истины, - полноты же нет пока, и думаете кто в борьбе победят, - не попрали бы вместе ее, ибо Истина одна), - если на небе война, думаете нет ее в церкви (или вы плотскими можете покинуть единую землю) - неверы, - и на земле будет она).</w:t>
        <w:br/>
        <w:br/>
      </w:r>
      <w:r>
        <w:rPr>
          <w:rStyle w:val="StrongEmphasis"/>
          <w:rFonts w:cs="Times New Roman" w:ascii="Times New Roman" w:hAnsi="Times New Roman"/>
          <w:sz w:val="28"/>
          <w:szCs w:val="28"/>
        </w:rPr>
        <w:t>Призывание мое в одну веру, не от властолюбия (ибо есть более горазды в этом) и гордости (от знания, ибо ныне много скромников и мало взывающих), а из сострадания, - и не о тех сейчас что входят в число верных Богу и искупленных (претерпевших за Него), а о тех что уснут (как бы чистой мыслью, что сие - пока сокрыто (иначе ученые начнут соблазнять придумывая спасительность) и будет сказано Слово слышащим, хоть и так говорено достаточно, - сам грешный и спасусь ли? если Господь не возьмет ранее) - чтобы затем пробудиться. И чтоб не оказались вы по вине своих конфессий (земель) и священников (трансляторов) кривотолками и кривоверами (испорченными телефонами) пред Господом, ибо чистая любящая вера будет видна Ему не от заученного, гласов и поклонов (ибо и бесы будут так действовать, да еще и поспособней), а прочтена мысленно (или вы не знали об этом), то и говорю (поясняю), что ближе всего к таковой церкви, поучающей Истине - Православие (и слушайте ныне).</w:t>
      </w:r>
      <w:r>
        <w:rPr>
          <w:rFonts w:cs="Times New Roman" w:ascii="Times New Roman" w:hAnsi="Times New Roman"/>
          <w:b/>
          <w:bCs/>
          <w:sz w:val="28"/>
          <w:szCs w:val="28"/>
        </w:rPr>
        <w:br/>
      </w:r>
      <w:r>
        <w:rPr>
          <w:rStyle w:val="StrongEmphasis"/>
          <w:rFonts w:cs="Times New Roman" w:ascii="Times New Roman" w:hAnsi="Times New Roman"/>
          <w:sz w:val="28"/>
          <w:szCs w:val="28"/>
        </w:rPr>
        <w:t>И это не значит что остальные веры (про-формы) все сильно ущербны и юродивы, но более (хотя есть и очень пораженные, и потакая таким - вы губите и себя и их) - и это значит, что когда нужно будет помолиться единой молитвой (будет такой час (время одновременное) для каждого народа, языком разделенных, но (или) верой объединенных), единым Духом (близко, как в детстве между верным-истинным отцом и сыном - или только что рожденным, даденным в руки) едино осознанным (одержимые тоже верят сильно, но не сильно осознают чему своему внутреннему), Единому Богу (здесь-то кажется что все мы знаем и верим едино, но как раз и далеки от истины), то окажемся (из невозможности скрыть) - каждый своего и о своем просить будем (и ладу не будет).</w:t>
      </w:r>
      <w:r>
        <w:rPr>
          <w:rFonts w:cs="Times New Roman" w:ascii="Times New Roman" w:hAnsi="Times New Roman"/>
          <w:b/>
          <w:bCs/>
          <w:sz w:val="28"/>
          <w:szCs w:val="28"/>
        </w:rPr>
        <w:br/>
        <w:br/>
      </w:r>
      <w:r>
        <w:rPr>
          <w:rStyle w:val="StrongEmphasis"/>
          <w:rFonts w:cs="Times New Roman" w:ascii="Times New Roman" w:hAnsi="Times New Roman"/>
          <w:sz w:val="28"/>
          <w:szCs w:val="28"/>
        </w:rPr>
        <w:t>Ибо из представления вашего о Боге (единства и триипостаси, где ипостась - сущность, присутствие) - и правда (правильность) ваших мыслей к Нему, или истинно ли вы почитаете (принимаете) - Бога за Кого или кого за Бога. (Это подобно короткой, но земной (грубой) притчи, - обитая тут, человек обращается к орлу - "лев, дай мне зерна", а тот рычать - "вот, вол, тебе мясо", - как ныне, и хорошие ли они соседи, понимающие и любящие братья друг другу).</w:t>
      </w:r>
      <w:r>
        <w:rPr>
          <w:rFonts w:cs="Times New Roman" w:ascii="Times New Roman" w:hAnsi="Times New Roman"/>
          <w:b/>
          <w:bCs/>
          <w:sz w:val="28"/>
          <w:szCs w:val="28"/>
        </w:rPr>
        <w:br/>
        <w:br/>
      </w:r>
      <w:r>
        <w:rPr>
          <w:rStyle w:val="StrongEmphasis"/>
          <w:rFonts w:cs="Times New Roman" w:ascii="Times New Roman" w:hAnsi="Times New Roman"/>
          <w:sz w:val="28"/>
          <w:szCs w:val="28"/>
        </w:rPr>
        <w:t>Бог - Творец неба и земли, и Дух Божий носился над водою вначале - безплотным творителем - сонмом Духов и Ангелов, и создав ими все хорошее (дом - землю для жизни) - Бог создал человека, затем вдохнул Дух ему и создал жену, затем согрешивших изгнал из рая - Херувима охранять поставив, затем от недоброго (безразличия) и ревности за себя перед Богом свершилось человекоубийство скитающееся (Каиново), затем безплотные Сыны Бога соблазнялись (без повеления) дочерей плотскими красотами (и разве Он извел всех (от сыновей пав(д)ших (ослушавшихся) не имелось продолжения, потомства), ведь позже, во спасение народа, Деве умиленной Божьим Духом, был послан Ангел и Дух, и родился еще в Духе Сын Духовный - сказанное Богом Слово создаваемому человеку продолживший), затем всякая плоть с Духом жизни извратилась и погубилась Господом (кроме призренного Им облагодательствованнго Ноя), затем Бог посылал бесплотных Ангелов на землю вопрошавшим (пророкам), затем извел из рабства и Духом помазывал (царей, и судей склонившихся к букве) для правления праведного, затем послал Дух в плоть (Христову) чтоб исправились, затем Духом рукополагались (Апостолами священники) чтоб за грехами присматривали, но вместо того чтоб все принять - делили и присваивали, извращали и отвращались.</w:t>
      </w:r>
      <w:r>
        <w:rPr>
          <w:rFonts w:cs="Times New Roman" w:ascii="Times New Roman" w:hAnsi="Times New Roman"/>
          <w:b/>
          <w:bCs/>
          <w:sz w:val="28"/>
          <w:szCs w:val="28"/>
        </w:rPr>
        <w:br/>
      </w:r>
      <w:r>
        <w:rPr>
          <w:rStyle w:val="StrongEmphasis"/>
          <w:rFonts w:cs="Times New Roman" w:ascii="Times New Roman" w:hAnsi="Times New Roman"/>
          <w:sz w:val="28"/>
          <w:szCs w:val="28"/>
        </w:rPr>
        <w:t>Если Сыновья безплотные (Ангелы) посылались благовещать на время (встречи, дела), а Сын от Духа (посланного) во плоть (воплотившийся Христос) явился на одну земную жизнь, то плотский Сын помазанный (коснувшийся Духом) - царь, доколе творит доброе перед Богом (один на земле, но в своей стране, самый ревностный по Боге (что видимо по народу), остальные - князья других народов, ориентируясь (подобно Апостолов) по нему), - и разве не Сыновья они Богу (в иерархии Духа Святого (если не отпадают они от Него)), ибо даже к сыну царя своего относитесь с почтением как к царю. Итак, у Бога - есть безплотные Сыны (от века и до ныне), есть воплощавшийся Сын - убитый земными грехами и вынесший их, и плотские сыны добра помазываемые Духом, - то ипостаси Его, - Бог Отец - вечно Сущий, Святой творящий Дух Его - сонм Духов и Ангелов, и Сыновья Его - по образу и подобию Божьему (невидимые (большинству) безплотные и видимый (нам всем) воплощавшийся Христос, а помазанные Духом сыны плотские зримые - имеют награды на земле и поднимаются Духом к сонму Святого лишь по заслугам богоугодным (результатам отстоящим от дел их, лет хотя бы на сорок, а до того - пребывающими пред очами Господа, рассматривающего на земле продолжение их дел духовных, - возносясь ими после упокоения, праведным собором иереев, как и иереи - рцы истины их и Бога), а невидимые Сыны плотские (порой нам и безыменные) в сонме Духа - безхитростные ревнители и защитники положившие души за правду и истину Божью (облекаемые (венчаемые) Духом Самим Господом в Ангельский чин - крещаясь кровью и огнем (и это крещение не священничекое, которых из подобного только - праведные дела девственных и их соработнчество Богу), посему и нельзя хулить прежде всего Святой Дух (ибо в сонме сем - сотворенные Господом, и могут быть и ваши роды, и вы записаны, если себя в Нем не хулили, не то - тогда падшие вы), но прельщаются многие "стать" помазанными Духом из желания славы на земле, но это от гордыни, ибо истинно сии избираются Богом для живого воплощения правды и истины), поэтому, Бог - есть Отец и Сын и Святой Дух (пребывая взаимно), ибо Божие творение (замысел) не разделить пониманием плотским (как дни Божьи, Господни (и Сыновьи) и человеческие, пока земля течет в прежнем).</w:t>
      </w:r>
      <w:r>
        <w:rPr>
          <w:rFonts w:cs="Times New Roman" w:ascii="Times New Roman" w:hAnsi="Times New Roman"/>
          <w:b/>
          <w:bCs/>
          <w:sz w:val="28"/>
          <w:szCs w:val="28"/>
        </w:rPr>
        <w:br/>
      </w:r>
      <w:r>
        <w:rPr>
          <w:rStyle w:val="StrongEmphasis"/>
          <w:rFonts w:cs="Times New Roman" w:ascii="Times New Roman" w:hAnsi="Times New Roman"/>
          <w:sz w:val="28"/>
          <w:szCs w:val="28"/>
        </w:rPr>
        <w:t>Посему, за Бога принимали (бывало и почитаем) и Ангелов Им посланных (из сонма Святого, - Сыновей бесплотных), и Его Сына воплотившегося (Христа), - ибо это одна из ипостасей (при невидимом (незримом) присутствии двух других) неотделимая (Сыновья, - в воплотившемся Сыне и к Отцу восшедшем), как и Святой Дух - сонм Духов и Ангелов Его - творителей и Святых - посещаемых (посвящаемых) Им и восхищаемых к Нему (се, с Богом - вся полнота Его), а Единого Бога Отца принимаем (почитаем) - как Единого Сущего в сонме Духа Его (Слова, Логоса). Посему и посылаются Сыновья Бога на землю для исправления в продолжение жизни человеческой (и все ли зная сущее успел совершить Христос - ответить не так просто, ибо посылались Апостолам промышления и видения от Него), ибо если Сам Господь придет в сонме Святого Духа, то вряд ли увиденным удовлетворится (не доведи нас, Боже). Потому и веруем Богу и спасение через Христа (явившего образ Духа во плоти (Дух воплотившийся), а по воскресении своем - плоть в Духе (плоть Одухотворенная, одухотворившаяся)) - Сына Божия.</w:t>
      </w:r>
      <w:r>
        <w:rPr>
          <w:rFonts w:cs="Times New Roman" w:ascii="Times New Roman" w:hAnsi="Times New Roman"/>
          <w:b/>
          <w:bCs/>
          <w:sz w:val="28"/>
          <w:szCs w:val="28"/>
        </w:rPr>
        <w:br/>
      </w:r>
      <w:r>
        <w:rPr>
          <w:rStyle w:val="StrongEmphasis"/>
          <w:rFonts w:cs="Times New Roman" w:ascii="Times New Roman" w:hAnsi="Times New Roman"/>
          <w:sz w:val="28"/>
          <w:szCs w:val="28"/>
        </w:rPr>
        <w:t>(Здесь есть как бы несуразность, - простых ревностных по Боге, павшего в брани солдатика или претерпевшего хлебопашца находящихся, в сонме Духа Святого - хулить нельзя, а царя живущего - допустимо, даже и Христа - может проститься (как Он сказал), но как раз и нет никакого противоречия, ибо часто Бог правду творит и истину, даже не через царей (которые могут отпасть и извратиться) или Христа (что многие не видев - пока не пришли к Нему), а через сих Сынов своих земных, рядом с вами бывает живущих, призренных Богом по правде их, исполнивших волю Его и прямо (непосредственно) освящаемых Духом).</w:t>
      </w:r>
      <w:r>
        <w:rPr>
          <w:rFonts w:cs="Times New Roman" w:ascii="Times New Roman" w:hAnsi="Times New Roman"/>
          <w:b/>
          <w:bCs/>
          <w:sz w:val="28"/>
          <w:szCs w:val="28"/>
        </w:rPr>
        <w:br/>
        <w:br/>
      </w:r>
      <w:r>
        <w:rPr>
          <w:rStyle w:val="StrongEmphasis"/>
          <w:rFonts w:cs="Times New Roman" w:ascii="Times New Roman" w:hAnsi="Times New Roman"/>
          <w:sz w:val="28"/>
          <w:szCs w:val="28"/>
        </w:rPr>
        <w:t>Мы прогневили Бога (во грехах лежим, потакая собой князям, поверженых умами) и без такой молитвы (упомянутой выше), воочию призренной Господом, когда рядом будут (к примеру) и атеисты, будет ли Он выбирать из нас по-одному, - нет, у него есть (пополняясь) исчисленные, - будет жать снопами (народами), а если мы эти снопы не приготовили и не очистили, то достаточно несколько (может и одной богопротивной) плевел (завися, придет в какое время (более греху подверженное) - т.е. во время объедения, праздности, лжи, войны), чтобы стать всем сожжену (Ангелом у рая), и даже многих ожидающих поблизости - и не ожить тогда большинству, и никогда не увидеться (встретиться), в безразличном аде будучи. Повторяю - это только надеющимся, а упрямым неверам (повторяю - упрямым, ибо чистые сердцем и Духом прилагают все усилия для спасения рядом слабых в истине) - жаль и эту строку посвящать, и это время лучше использовать чтоб подальше от него убежать, ибо лучше не видеть и не встречать тогда его поведения, когда Господь начнет неправедное судить и грехи заключать.</w:t>
      </w:r>
      <w:r>
        <w:rPr>
          <w:rFonts w:cs="Times New Roman" w:ascii="Times New Roman" w:hAnsi="Times New Roman"/>
          <w:b/>
          <w:bCs/>
          <w:sz w:val="28"/>
          <w:szCs w:val="28"/>
        </w:rPr>
        <w:br/>
      </w:r>
      <w:r>
        <w:rPr>
          <w:rStyle w:val="StrongEmphasis"/>
          <w:rFonts w:cs="Times New Roman" w:ascii="Times New Roman" w:hAnsi="Times New Roman"/>
          <w:sz w:val="28"/>
          <w:szCs w:val="28"/>
        </w:rPr>
        <w:t>Или вы думаете что Господь число спасаемых восполнит (пополняет) только из одного-двух пальцев руки (огрызка) Моисея (рода Иакова от Исаака Авраамова), или лично из вас - возомнивших надеянностью, или из богоизбранного народа (что весь надеется) - Ему веками прекословящему, - наверно догадываетесь (впрочем, кроме тех кто в Божьего Сына не верит, или же предал и клянет до сих Его), - ибо есть и язычники, которые лишь краем уха услышав о Господе и девственно сохранив изначальную печать Бога (но ныне это можно считать простой случайностью) воспринимают веру, ибо такой язычник знает Бога от рождения и не обращает внимания на форму и почитание, и ему труднее спастись (в первое Воскресение и затем войти в Царствие Небесное), особенно - без крещения, общения (причащения), просвещения истинного, но некоторые входят (делом и отношением - любовью, отзывчивостью, борением с неправдой, претерпением за Божью истину, духом вдохнутым Богом еще в древности, небоязненной боязнью Всевышнего, "детскостью", ну, будет вам смешно - это как любовный маразм смелого ребенка (без которой что без воздуха) пребывая во взрослом со здравым умом, вот близко таким духом, но это, на самом деле, тяжелее, чем верить порядком организованным одновременно (в церкви) большому количеству), возможно как один-два человека на весь город или большую территорию (лес, джунгли), - правда, такие находясь возле некоторых из нас - удивились бы нашей бездуховности, так и мы похожи на них - только своим бездумным умничаньем, ибо не задумываемся об этом - о грехах, вере, любви, правде и истине, оставив надежду телесную лишь (они без Бога жизни не мыслят (зная что все от Него), а мы вспоминаем изредка (и своими руками созданному возносимся в себе)).</w:t>
      </w:r>
      <w:r>
        <w:rPr>
          <w:rFonts w:cs="Times New Roman" w:ascii="Times New Roman" w:hAnsi="Times New Roman"/>
          <w:b/>
          <w:bCs/>
          <w:sz w:val="28"/>
          <w:szCs w:val="28"/>
        </w:rPr>
        <w:br/>
      </w:r>
      <w:r>
        <w:rPr>
          <w:rStyle w:val="StrongEmphasis"/>
          <w:rFonts w:cs="Times New Roman" w:ascii="Times New Roman" w:hAnsi="Times New Roman"/>
          <w:sz w:val="28"/>
          <w:szCs w:val="28"/>
        </w:rPr>
        <w:t>Это о слышавших о Боге язычниках (но скажу вам, что многие из вас хуже их), и не хочется (по времени) изучать и разобрав писать "типа инструкции" для каждой конфессии (искривленной веры). Ибо смирение ваше перед человеками, а не перед Господом, - признание того, что подобные человеки вами и в себе непобедимы (побеждают вас), а Бога собираетесь победить сознательно (Его забывая истины), - такой ныне дух. Посему Бог, бывает, и исправляет созданное, ибо оно - исправить себя не может (видимо, и одухотворенными), но есть еще немного времени (около полгода от явного лета - до безповоротности). И чтобы не погибнуть, - из-за того что во многих землях собрался блуд различный - гони его. Спаси Боже чистых к Тебе любовью.</w:t>
      </w:r>
      <w:r>
        <w:rPr>
          <w:rFonts w:cs="Times New Roman" w:ascii="Times New Roman" w:hAnsi="Times New Roman"/>
          <w:b/>
          <w:bCs/>
          <w:sz w:val="28"/>
          <w:szCs w:val="28"/>
        </w:rPr>
        <w:br/>
      </w:r>
      <w:r>
        <w:rPr>
          <w:rFonts w:cs="Times New Roman" w:ascii="Times New Roman" w:hAnsi="Times New Roman"/>
          <w:sz w:val="28"/>
          <w:szCs w:val="28"/>
        </w:rPr>
        <w:br/>
        <w:t>(Видел, - дети живы, и даже и поврежденные - восстают против бесовства, а в основном мертво - среднее поколение (ибо и старейшины часто позади младших (как внучек впереди деда)), но надо посмотреть еще (ибо благ отец укрепляющий - в помощи сыновьям своим), ну а эти бабушки церковные, - ищущие правды "одуванчики Божии", - разнесут короткую весть быстрее чем лживая пропаганда ТВ (СМИ - газет и телевидения)).</w:t>
        <w:br/>
        <w:br/>
        <w:t>Восхвалите Господа, хвалите Его в вышних, прославляйте Бога и славьте Его Имя, хвалите и славьте Его от века и до века. Слава Боже, Слава Тебе! Аминь.</w:t>
        <w:br/>
        <w:br/>
      </w:r>
      <w:r>
        <w:rPr>
          <w:rFonts w:cs="Times New Roman" w:ascii="Times New Roman" w:hAnsi="Times New Roman"/>
          <w:i/>
          <w:iCs/>
          <w:color w:val="808080"/>
          <w:sz w:val="28"/>
          <w:szCs w:val="28"/>
        </w:rPr>
        <w:t>Дополнительно -</w:t>
      </w:r>
      <w:r>
        <w:fldChar w:fldCharType="begin"/>
      </w:r>
      <w:r>
        <w:rPr>
          <w:rStyle w:val="InternetLink"/>
          <w:sz w:val="28"/>
          <w:i/>
          <w:szCs w:val="28"/>
          <w:iCs/>
          <w:rFonts w:cs="Times New Roman" w:ascii="Times New Roman" w:hAnsi="Times New Roman"/>
        </w:rPr>
        <w:instrText xml:space="preserve"> HYPERLINK "../../C:%5CTMP%5Cm_doc%5Cm%5Cindex.html" \l "12"</w:instrText>
      </w:r>
      <w:r>
        <w:rPr>
          <w:rStyle w:val="InternetLink"/>
          <w:sz w:val="28"/>
          <w:i/>
          <w:szCs w:val="28"/>
          <w:iCs/>
          <w:rFonts w:cs="Times New Roman" w:ascii="Times New Roman" w:hAnsi="Times New Roman"/>
        </w:rPr>
        <w:fldChar w:fldCharType="separate"/>
      </w:r>
      <w:r>
        <w:rPr>
          <w:rStyle w:val="InternetLink"/>
          <w:rFonts w:cs="Times New Roman" w:ascii="Times New Roman" w:hAnsi="Times New Roman"/>
          <w:i/>
          <w:iCs/>
          <w:sz w:val="28"/>
          <w:szCs w:val="28"/>
        </w:rPr>
        <w:t xml:space="preserve"> Это война (Предательство!)...</w:t>
      </w:r>
      <w:r>
        <w:rPr>
          <w:rStyle w:val="InternetLink"/>
          <w:sz w:val="28"/>
          <w:i/>
          <w:szCs w:val="28"/>
          <w:iCs/>
          <w:rFonts w:cs="Times New Roman" w:ascii="Times New Roman" w:hAnsi="Times New Roman"/>
        </w:rPr>
        <w:fldChar w:fldCharType="end"/>
      </w:r>
      <w:r>
        <w:rPr>
          <w:rFonts w:cs="Times New Roman" w:ascii="Times New Roman" w:hAnsi="Times New Roman"/>
          <w:sz w:val="28"/>
          <w:szCs w:val="28"/>
        </w:rPr>
        <w:br/>
        <w:br/>
      </w:r>
      <w:r>
        <w:rPr>
          <w:rFonts w:cs="Times New Roman" w:ascii="Times New Roman" w:hAnsi="Times New Roman"/>
          <w:i/>
          <w:iCs/>
          <w:color w:val="808080"/>
          <w:sz w:val="28"/>
          <w:szCs w:val="28"/>
        </w:rPr>
        <w:t>21.09.2011г.</w:t>
      </w:r>
      <w:r>
        <w:rPr>
          <w:rFonts w:cs="Times New Roman" w:ascii="Times New Roman" w:hAnsi="Times New Roman"/>
          <w:sz w:val="28"/>
          <w:szCs w:val="28"/>
        </w:rPr>
        <w:br/>
        <w:br/>
        <w:t>Почему силы тайные (глобалисты-ювенальщики) стирают из употребления слова - отец и мать, потому что многие подобия правды Божией объясняются в сравнении с земными отцами родившими вас (а у сих нет их, или зачаты без или не с тем присутствием духа, искусственные).</w:t>
        <w:br/>
        <w:t>А ваша вера Богу какая, - вы ребенком верили отцу и матери - и во всем на них полагались, и отпуская в дорогу - они вас вручали Богу, а вы ныне на Бога полагаетесь как? - а что же случилось с вами, что растеряли, куда подевалось, - вот потому-то и умираете (полумертвы, бо даже тепла нет на родных), и что чем дальше от рождения - тем больше теряете веру - на себя надеясь. К вам отец и мать сразу стремились по первому зову - и вы им верили, а вы всегда ли прибегаете к отцу на помощь - и надеяться ли ему, и поверит ли он, вашей душе расчетливой. А теперь посмотрите, разве земля не рождает, и мы потребляем плоды ее, избранные отцами своими, веря наученному ими, а ныне каких отцов слушаем и кем наущенных, - и за сим, по терниям идя, чада непослушные своим отцам - бывает горе едят. Вот потому-то и спасутся многие дети малые (подумайте почему), - пусть их лучше вскормят животные своих потерявшие (тоже подумайте), - ибо большинство из вас - стали зверей хуже (в алчности).</w:t>
        <w:br/>
        <w:t>Из начала произрастает то дерево, от человеческого кореня семени, зла и добра в одном, с плодами грехов от плоти и духа от слова, и сколько не познавало, таким борясь и осталось, - и что из них возьмет верх, ибо плотское останется на земле, а духовное взойдет к Богу, сея и питая Духом новое.</w:t>
        <w:br/>
        <w:br/>
        <w:t>Ныне языком кротким наставляйте истине, не длинными рассуждениями - а притчами открытыми, словом живым. Ибо многие священники обеспокоились "злословием начальств своих" гражданами, - не уж-то хулят они Божью иерархию, Ангелов - нет, земных злых неумех грешливых (и даже не царей), и обличают себя такие пастыри - кто в действительности начальства их, а также и разные богословские учителя-аналитики, используя стихи Библии или высказывания святых (подобия у старцев выуживая), - статейки в интернет и книжечки пишут (из которых достойных наберется немного лишь), а суть сего блуждания многословного - ложь или непонимание прикрыть, то какая разница какие шкуры нацепили обеспокоенные учителя сии - хоть апостольские, хоть святых, - и это даже хуже, ибо будучи волчьими зримо впрямую - меньше было бы вреда от них (и видны все их поползновения, - нет возможности ответить на все, ибо их вырванные из писаний истины - ныне часто с раздвоенным языком), и самое печальное, что большинство из них считает себя прозорливцами избранными, и что Антихрист их не проведет, - не понимают из духа дряхлости и гордости, что давно их провел лестью о внешнем и через ум (а то и желудок) рядом в сердце возлег, - посему и стали уверенными плутами и в экстазе лгут, - то идет ли за ними истина - нет, в простоте сокрылась и малыми ополчилась. А еще есть отцы уверенности, сидящие за стенами (рассказывали о некоторых - с ряженными (и казачками) и краснобаями якшаются), спасибо им за "монархистов книжных" или "болельщиков за народ - но немножко верой другой" и прочих "разрозненных умом - и как бы верой единых" (уводящих всех в пустое - рассуждениями обо всем и перемыванием костей своих отцов - от проблем мира гибнущего (нынешнего положения)), - пусть смотрят нынче из монастырей своих - на что способны окормленные ими (чему научили и что сохранили) - на то же, что и сами они (ибо если наставляли только бабушек, так вставайте хоть впереди них, а если всех подряд - то где они, и готовы ли "да - да, нет - нет" - верно твердить), - что, своемысленники, трудно отказываться от убеждений своих (молились - молитесь и ныне), а то пеняли народу заблудшему, а ны - за кем верно идти ему, ибо многие даже не поняли кого верных Духом собирает Христос и с кем спасетесь привившись (крестившись), - ибо зачем причастие во лжи, - если упрямое неразумение или ложь с языка - то с рук что (и берите - лишь от правдивых). Больше ругать не буду (монахи и священноначалие, и простите, те немногие, неприметные и в плаче тихие, которым кланяюсь ныне), и если многие до сих пор ничего не поняли, - значит уже и не поймете - и, мир вам, по вам (каждый пожнет плоды своего и через свое делание - из не перебранного истиной семени) - всем и по всему (ибо бог ваш в душе - соответствует вам).</w:t>
        <w:br/>
        <w:br/>
        <w:t>Эх, русские, русские, заблудшие, знали бы вы силу свою, в Духе. Израиль, израиль - ум видящий Бога, - где ты, - ничего ты почти не видишь, и гонишь истину - слеп и глух (в грехах мирских), или ряженые волки рцы сомкнули тебе - то разомкни, Господни свои, и пламенным Словом срази их.</w:t>
        <w:br/>
        <w:br/>
        <w:t>Господи, Боже, отпусти меня в пустыню (или лес непроходимый), да очищусь, молча буду о них молиться, ибо не слушают никого и не слышат, да и почти некого (лишь телевизионные священники и полит-проповедники) и забыли истину (что все предстоящее в Божьем ведении), и дай Боже силы удержать гнев мой (ибо готовят преступление близ), и яви Ты его им, бо Бог справедливый.</w:t>
        <w:br/>
        <w:br/>
      </w:r>
      <w:r>
        <w:rPr>
          <w:rFonts w:cs="Times New Roman" w:ascii="Times New Roman" w:hAnsi="Times New Roman"/>
          <w:i/>
          <w:iCs/>
          <w:color w:val="808080"/>
          <w:sz w:val="28"/>
          <w:szCs w:val="28"/>
        </w:rPr>
        <w:t>13-14.10.2011г.</w:t>
      </w:r>
      <w:r>
        <w:rPr>
          <w:rFonts w:cs="Times New Roman" w:ascii="Times New Roman" w:hAnsi="Times New Roman"/>
          <w:sz w:val="28"/>
          <w:szCs w:val="28"/>
        </w:rPr>
        <w:br/>
        <w:br/>
        <w:t>(Господи, как я понимаю Николая II, - это он еще не знал надеясь во всей полноте размах безразличия близких и зависть окружения своего). А мир еще больше обезумел - имущие и властные особенно, и даже от неправедного богатства - друзей добрых и верных истине - не нажили они (только между таких же, - но уже поздно), лишь с грехами породнились - к погибели. Не очищено их золото - на свою голову. И власть сих, падет - кандалами на руки и ноги их.</w:t>
        <w:br/>
        <w:br/>
        <w:t>Многие в душе о Николае II лелеют сказку, - как только прославят - так сразу явится истина и восстановится правда (неужели они на нем попраны, а не ранее), жалко конечно - но результаты (и используют претерпевшего для окончательного попрания церкви и замены власти ряжеными), - одному говоришь о Духе царя - а он гордо о крови ратует, второму про Дух его - а сей что восстановят с бумажек, третьим о святости Духа - а иной сходную морду тычет. Так и ведут и мордуют принять - только истину ли.</w:t>
        <w:br/>
        <w:t>Но, и многие цари добавляли из своего в писания - в послушание, и извергались они, такими же возомнившими, - но низвергались и эти возомнившие, - и пребывала истина. Ибо если лев съест человека (плотского), то станете (с ним) человеком, а если человеки съедят льва, то станут львами - только какими (животными)), и надолго ли.</w:t>
        <w:br/>
        <w:br/>
      </w:r>
      <w:r>
        <w:rPr>
          <w:rStyle w:val="StrongEmphasis"/>
          <w:rFonts w:cs="Times New Roman" w:ascii="Times New Roman" w:hAnsi="Times New Roman"/>
          <w:sz w:val="28"/>
          <w:szCs w:val="28"/>
        </w:rPr>
        <w:t>О помазании царей и низвержении их (хотелось позже, но пришло время, ибо замелькали, предвкушая радости появление, лица известные), - ведь все знают о помазании Богом царей израильских, помазывались они Им и часто извергались, еще до конца своей жизни, - за отступления от веры, попрание истины, приверженность к язычеству, вражду, ложь, жадность, неправды творимые, - и немногие из них удосужились передать царствование своему сыну, а бывало и даже не из своего колена, потому что слишком тяжела ноша сия перед Богом Единым. Как видите очень редко царствование передавалось по роду, из рода в род, хоть и начальник рода помазывался Богом - это во времена пророков, а во времена языческого мира - по Христову времени, апостолы замечали обращенных к Богу и священники помазывали на царство по Господе самых ревностных, и долго ли они передавали царства по роду, ибо из зависти равных и знатных они пресекались, и зачастую переходило к лжедействующим (подражающим) перед Богом, - наполняя пределы кровью, но и священники из угождения властвующим бывало лжепомазывали таких царей в надежде праведной, - и мало ли было войн. В христианские времена, - правили и царствовали древние рода к Богу народы приводя, и некоторые Богом помазывались, - о чем и священники не догадывались, ибо смутно стали различать Божию печать, и путали печать Христову с рода правящего кровью, по бытованию искушаясь богатством и праздностью, и верностью князю, а не Божьей правде, - и разве не было резни между завидящими братьями. Во времена сильных царей, - когда служители церкви, разорвав истину и потерявшись, разбрелись к каждому из них, помазывая царей многих ересями своими, - и мало ли народов погибло, и лишь только где пребывала Божья истина - царство ширилось, - и разве могли успокоиться завистники с нечестивым.</w:t>
      </w:r>
      <w:r>
        <w:rPr>
          <w:rFonts w:cs="Times New Roman" w:ascii="Times New Roman" w:hAnsi="Times New Roman"/>
          <w:b/>
          <w:bCs/>
          <w:sz w:val="28"/>
          <w:szCs w:val="28"/>
        </w:rPr>
        <w:br/>
        <w:br/>
      </w:r>
      <w:r>
        <w:rPr>
          <w:rStyle w:val="StrongEmphasis"/>
          <w:rFonts w:cs="Times New Roman" w:ascii="Times New Roman" w:hAnsi="Times New Roman"/>
          <w:sz w:val="28"/>
          <w:szCs w:val="28"/>
        </w:rPr>
        <w:t>Так и ранее - и изрек Бог пророку, перейти всему народу израильскому за Иордан, и вот два соблазнившихся (и до ныне по землям рыщущих) колена, возвратясь, возомнили головой стать перейдя назад (и до сих гордясь сей хвост народ к язычеству тянет, единство на землю обменяв что Исав, и писания чтя - умудрился Христа предать (библейские Израильтяне (Самаряне) в убийстве Христа не участвовали (будучи в рассеянии), но многие затем поддержали иудеев - присоединяясь к различным атеистам попирать веру), да и были бы старшими - служили бы всем братьям) - и пошли распри внутри и между собой, между двумя царствами (Иудейским и Израильским) и царями, - и до ныне так, и от сего раздвоения - все беды, нестроения и во всем духовное рассеяние, - что Богу угодно исправить (но, даже простой христианин знает результат человеков решения - ибо не вера, а гордыня властвует).</w:t>
      </w:r>
      <w:r>
        <w:rPr>
          <w:rFonts w:cs="Times New Roman" w:ascii="Times New Roman" w:hAnsi="Times New Roman"/>
          <w:b/>
          <w:bCs/>
          <w:sz w:val="28"/>
          <w:szCs w:val="28"/>
        </w:rPr>
        <w:br/>
      </w:r>
      <w:r>
        <w:rPr>
          <w:rStyle w:val="StrongEmphasis"/>
          <w:rFonts w:cs="Times New Roman" w:ascii="Times New Roman" w:hAnsi="Times New Roman"/>
          <w:sz w:val="28"/>
          <w:szCs w:val="28"/>
        </w:rPr>
        <w:t>(И почему в нынешнем Израиле (Иудейское царство) царя нет, ведь если истинны в вере, и она как-бы одна, и кто тогда мешает (ибо только царства разрушают), - а потому что они настолько не помышляют о Боге и далеки от веры, что им не до этой истины древней, ибо там сплошные книжники и фарисеи, и их бог - Маммона, а многим давно и больший лжец. И потому так стремятся иудеи в Израильское царство (Новый Израиль, Россию (Украина, Белоруссия, отчасти Узбекистан, Казахстан, частично Китай, Индия, Афганистан, Иран и другие)) для завладения и своего царствования, ибо чувствуют где Бог избрал в пределах место Своей Святости, но мудрствованиями и измышлениями над Законом и воспоминаниями, жаждут и этому царству принести погибель - из зависти и гордыни, что давно поселились в сердцах их (но разве возможно уступать свою землю (или зариться) другим израилевым коленам, или эти два возомнили что это они и есть все двенадцать). И знаемо, что, прочитав, предпримут, но не мне сих - Бог Судья им).</w:t>
      </w:r>
      <w:r>
        <w:rPr>
          <w:rFonts w:cs="Times New Roman" w:ascii="Times New Roman" w:hAnsi="Times New Roman"/>
          <w:b/>
          <w:bCs/>
          <w:sz w:val="28"/>
          <w:szCs w:val="28"/>
        </w:rPr>
        <w:br/>
        <w:br/>
      </w:r>
      <w:r>
        <w:rPr>
          <w:rStyle w:val="StrongEmphasis"/>
          <w:rFonts w:cs="Times New Roman" w:ascii="Times New Roman" w:hAnsi="Times New Roman"/>
          <w:sz w:val="28"/>
          <w:szCs w:val="28"/>
        </w:rPr>
        <w:t>На Руси, освященной Андреем, пребывали начатки христианской веры (Черниговское княжество, Киев, Волынь, отчасти Новгород и Псков) и воздвигался рог престола, но все же внешнее убранство перебороло и князья после воен объединили веру сию с православием Византии, где помазывались вельможи по родам своим, бывало и поперед Господа (не слушая Его, а партии сторонников), как и на Руси вначале было - немного ревностных по Боге, чьи князья чаще сражались за свои коморы (кладовые), и священники не утруждаясь в различении верных Богу, не знали как примирить правящих братьев, - за что и поплатились монгольским завоеванием, ибо знаемо - Бог извергает царей намного чаще, за неправды их, чем народы верные Богу (порой, и за молчаливое и долгое терпение грехов вельмож своих), но и до сих не разобрались толковники - читая святые письмена и вычитывая для властей лишь удобное.</w:t>
      </w:r>
      <w:r>
        <w:rPr>
          <w:rFonts w:cs="Times New Roman" w:ascii="Times New Roman" w:hAnsi="Times New Roman"/>
          <w:b/>
          <w:bCs/>
          <w:sz w:val="28"/>
          <w:szCs w:val="28"/>
        </w:rPr>
        <w:br/>
      </w:r>
      <w:r>
        <w:rPr>
          <w:rStyle w:val="StrongEmphasis"/>
          <w:rFonts w:cs="Times New Roman" w:ascii="Times New Roman" w:hAnsi="Times New Roman"/>
          <w:sz w:val="28"/>
          <w:szCs w:val="28"/>
        </w:rPr>
        <w:t>И спаслась Русь на севере и были у нее князья Богу угодные, а священники все посматривали - не на восток обойденный, а на запада роскоши, и по падению Византии - Бог избрал своего помазанника в России - вручив ему православное царство от Господа. И расширилась Россия при Иоанне и отцах его, но куда переходит Божия благодать - и Дьявол стремится туда же, чтоб наушничать и извести помазанника (может и по грехам отчасти), но за сим - затем и народ попрать смутой (сомнением). Но преодолев собравшись несчастья поляцкие, явили народу Михаила (Романова) помазанника, но почему-то кореня сего рода - до сих пор не прославили (может за перипетии с женитьбой или за "слово и дело" пропавших, или за отчее влияние по склонению к полякам ранее), и вручили ему законную иудейскую грамоту (подтвердительную, как Годунову раньше), бо не требовалась такова царю Иоанну (и до них - никому) ранее, ибо если угодно Богу, то за грехи царя или его рода (и мягкость или жестокость, и правление не по Божьему), - будет извергнут пред очами Господа, ибо Бог не лицеприятствует (и грамот не рассматривает).</w:t>
      </w:r>
      <w:r>
        <w:rPr>
          <w:rFonts w:cs="Times New Roman" w:ascii="Times New Roman" w:hAnsi="Times New Roman"/>
          <w:b/>
          <w:bCs/>
          <w:sz w:val="28"/>
          <w:szCs w:val="28"/>
        </w:rPr>
        <w:br/>
        <w:br/>
      </w:r>
      <w:r>
        <w:rPr>
          <w:rStyle w:val="StrongEmphasis"/>
          <w:rFonts w:cs="Times New Roman" w:ascii="Times New Roman" w:hAnsi="Times New Roman"/>
          <w:sz w:val="28"/>
          <w:szCs w:val="28"/>
        </w:rPr>
        <w:t>Цари помазанные Господом (Архангелом Михаилом посланным), от корня рода, - в роде своем подтверждают его венчанием (ибо Сын в Отце и Отец в Сыне), то почему же Романовы за грехи свои долго не извергались, когда еле не пресекаясь и чужеродцам править удавалось, и бывало мужей (жены*) и отцов участием (предательством) убивали - помазание Божие сим попирая, как и за меньшее - цари в древнем Израиле, - ибо лишь потому, что за веру свою - свят народ перед Господом, ибо прежде извергаются цари - чем согрешающие народы, всегда смиренно ждущие исправления царей - молясь за их здравие Богу (и ни при чем тут - грамота убогая, которой веру христиан православных связали подобно Законом ветхим иудеев праведных). Ибо если цари израильские извергались за меньшее зло перед Богом, то либо русских царей (Романовых) вымаливал у Бога народ (который ныне обвинен), либо они, священство подмявшие (что пикнуть не смели на убийство даже), превратились грехами в воров власти по грамоте бумажной - и перестали являться царями израильскими, ибо убийства в душе оправдав - обычными (родо-языческими, формально) стали, или может Бог стал терпеть мерзость убийства отцов или перед царями двуличествует, может и Богу молились-то по-напускному некоторые из бывших правителей (кто ответит?, ибо по Божеским законам (после отцеубийства и цареубийства в роду, попрания монастырей и многих канонов) - нет давно этого рода, как богоугодного, оставаясь как правящий, до наказания Богом, и предизбрания Богу угодного (чаще и другого княжеского рода)).</w:t>
      </w:r>
      <w:r>
        <w:rPr>
          <w:rFonts w:cs="Times New Roman" w:ascii="Times New Roman" w:hAnsi="Times New Roman"/>
          <w:b/>
          <w:bCs/>
          <w:sz w:val="28"/>
          <w:szCs w:val="28"/>
        </w:rPr>
        <w:br/>
      </w:r>
      <w:r>
        <w:rPr>
          <w:rStyle w:val="StrongEmphasis"/>
          <w:rFonts w:cs="Times New Roman" w:ascii="Times New Roman" w:hAnsi="Times New Roman"/>
          <w:sz w:val="28"/>
          <w:szCs w:val="28"/>
        </w:rPr>
        <w:t>И к завершению правления Романовых (среди которых были и славные и праведные) - только царь Николай был помазан Господом, для искупления грехов прежде всего некоторых из своего рода (но опять вручил Михаилу земному) - как последнее сослужение его братьям ненавидящим (и он святой, и в первую очередь для рода их, - так, что они ниц пасть должны). И не обвиняйте народ (три века правдой служивший им перед Богом), ибо вначале кто от кого отрекся - народ от царя или царь от своего служения народу, который был верен и смело воевал еще, народ ли приступив к нему - потребовал уйти или он ушел - поверив росказням (поняв ложь и предательство) близких своих (последние из которых, - грамоту на царство в лицо народа тычут, обвиняя в измене и предательстве тут же), о отбросьте ваши блаженные исцеления у икон единичные, пока весь народ больной - от видения таких, обнимающихся с двуличными.</w:t>
      </w:r>
      <w:r>
        <w:rPr>
          <w:rFonts w:cs="Times New Roman" w:ascii="Times New Roman" w:hAnsi="Times New Roman"/>
          <w:b/>
          <w:bCs/>
          <w:sz w:val="28"/>
          <w:szCs w:val="28"/>
        </w:rPr>
        <w:br/>
        <w:br/>
      </w:r>
      <w:r>
        <w:rPr>
          <w:rStyle w:val="StrongEmphasis"/>
          <w:rFonts w:cs="Times New Roman" w:ascii="Times New Roman" w:hAnsi="Times New Roman"/>
          <w:sz w:val="28"/>
          <w:szCs w:val="28"/>
        </w:rPr>
        <w:t>* (И женское царенаследование - это блуд языческий (египетский), царица - по почившем помазаннике царе, если при ней нет наследующего ему сына (или властвующая после его совершеннолетия, 20) - блудница, если не сразу - то после нее распространится (как и в России - бывало царицы такие, более всех разбазаривали, воевали и народ закрепостили), или Господь может хоть раз помазывал и ставил над народом цариц израильских, или жен допускал предстоя служить Ему - люд церкви земной возглавив. И если, по воле Божьей, царицей став, - то передают своему сыну, отойдя. (И что бы сделали сие высказавшему, к примеру, Романовы). А ныне что творится - ибо нет царей у Израиля (народа Божьего), лишь блудники верой и духом или душой блудницы. И не падшие ли сыновья соблазняются женами - приукрас внешних жаждущими, и не мужи ли соблазненные разделяя ложе их - желают походить на них).</w:t>
      </w:r>
      <w:r>
        <w:rPr>
          <w:rFonts w:cs="Times New Roman" w:ascii="Times New Roman" w:hAnsi="Times New Roman"/>
          <w:b/>
          <w:bCs/>
          <w:sz w:val="28"/>
          <w:szCs w:val="28"/>
        </w:rPr>
        <w:br/>
        <w:br/>
      </w:r>
      <w:r>
        <w:rPr>
          <w:rStyle w:val="StrongEmphasis"/>
          <w:rFonts w:cs="Times New Roman" w:ascii="Times New Roman" w:hAnsi="Times New Roman"/>
          <w:sz w:val="28"/>
          <w:szCs w:val="28"/>
        </w:rPr>
        <w:t>О-о, знаемо как сейчас ополчатся все псевдо-ревностные (или сказано из Библии что-то новое). Святость царей - испытывается и подтверждается временем воплощения правды и истины Господней по нем (40-ка лет, примерно, ко времени внуков), и говорю вам, - те истинны - кто затем и сына своего отдаст вам, - кому для убийства от беснования, кому на воспитание и внимание ему - сим и избираете свое поприще далее, в мире сем (так было, так должно (есть ли) и так будет - до конца). А кто из правящих прячется от народа (в "бронетранспортерах") - то се убийцы, лжецы, воры, или гордыней падших духов влекомые.</w:t>
      </w:r>
      <w:r>
        <w:rPr>
          <w:rFonts w:cs="Times New Roman" w:ascii="Times New Roman" w:hAnsi="Times New Roman"/>
          <w:b/>
          <w:bCs/>
          <w:sz w:val="28"/>
          <w:szCs w:val="28"/>
        </w:rPr>
        <w:br/>
        <w:br/>
      </w:r>
      <w:r>
        <w:rPr>
          <w:rStyle w:val="StrongEmphasis"/>
          <w:rFonts w:cs="Times New Roman" w:ascii="Times New Roman" w:hAnsi="Times New Roman"/>
          <w:sz w:val="28"/>
          <w:szCs w:val="28"/>
        </w:rPr>
        <w:t>(И отставьте пока вопрос о Николае II - ибо его не разрешите сами, - он царский (в собрании), и из уст ваших он не соединяет людей, а пока разделяет (навязыванием), или вы будете своими руками мстить за него (если даже Романовы ни разу не высказали сего ранее (вертясь заодно и с виновными - не поднимали вопроса, бубня о предательстве народа) или не участвовали ли многие из сего рода в злодействе том, или не извратила ли многих блудница через которую соблазн (братоубийства) ныне сеется кругом, или не обнимаются ли они с еретиками западными и ложью ныне властвующими), или без царя, возомнив себя апостолами, возле Христа его рядом посадите, - очнитесь, овцы потерявшиеся, не видите - козел ныне пасет вас).</w:t>
      </w:r>
      <w:r>
        <w:rPr>
          <w:rFonts w:cs="Times New Roman" w:ascii="Times New Roman" w:hAnsi="Times New Roman"/>
          <w:b/>
          <w:bCs/>
          <w:sz w:val="28"/>
          <w:szCs w:val="28"/>
        </w:rPr>
        <w:br/>
      </w:r>
      <w:r>
        <w:rPr>
          <w:rStyle w:val="StrongEmphasis"/>
          <w:rFonts w:cs="Times New Roman" w:ascii="Times New Roman" w:hAnsi="Times New Roman"/>
          <w:sz w:val="28"/>
          <w:szCs w:val="28"/>
        </w:rPr>
        <w:t>(Ибо говорю прямо - ныне Романовы - "цари" не от Господа, и ряженные с казачками нынешней власти безПутной - за них еще постараются устроить вам "кузькину").</w:t>
      </w:r>
      <w:r>
        <w:rPr>
          <w:rFonts w:cs="Times New Roman" w:ascii="Times New Roman" w:hAnsi="Times New Roman"/>
          <w:b/>
          <w:bCs/>
          <w:sz w:val="28"/>
          <w:szCs w:val="28"/>
        </w:rPr>
        <w:br/>
        <w:br/>
      </w:r>
      <w:r>
        <w:rPr>
          <w:rStyle w:val="StrongEmphasis"/>
          <w:rFonts w:cs="Times New Roman" w:ascii="Times New Roman" w:hAnsi="Times New Roman"/>
          <w:sz w:val="28"/>
          <w:szCs w:val="28"/>
        </w:rPr>
        <w:t>Еще для размышления - явился ли Христос с неба (чтоб наброситься что ли), или зачат от Духа в Деве (ныне Церкви), и воскресши - совсем ли покинул землю (оставив ли только на священников), и не сошел ли Дух с облаков небесных (верным), а указанные знамения неба (и Крест) - это видимые признаки (подобия) времени, и грядет (идет, приближается, наступает) с небесной водой и огнем, а почему многие так боятся Христа, как конца - потому что в большинстве своем неверы - Дух хулящие, ибо сказал Он - "берегитесь, чтобы кто не прельстил вас, ибо многие придут под именем Моим", и чем же должен отличаться от прочих (и даже ликом, но не по лику) - нельстивой правдой, нелицеприятствующей истиной, верой искренней и любовью к безхитростным (а се, впереди разъясняется не противореча Божьему, но принять постараетесь - противника, самими избранного), шествуя с Божьим Словом - к строгому суду всех.</w:t>
      </w:r>
      <w:r>
        <w:rPr>
          <w:rFonts w:cs="Times New Roman" w:ascii="Times New Roman" w:hAnsi="Times New Roman"/>
          <w:b/>
          <w:bCs/>
          <w:sz w:val="28"/>
          <w:szCs w:val="28"/>
        </w:rPr>
        <w:br/>
      </w:r>
      <w:r>
        <w:rPr>
          <w:rStyle w:val="StrongEmphasis"/>
          <w:rFonts w:cs="Times New Roman" w:ascii="Times New Roman" w:hAnsi="Times New Roman"/>
          <w:sz w:val="28"/>
          <w:szCs w:val="28"/>
        </w:rPr>
        <w:t>Ибо что на небе, то и на земле (и не путайтесь, ибо еще на суде сказано иудейскому первосвященнику: "ты сказал; даже сказываю вам: отныне узрите Сына Человеческого, сидящего одесную (в правде) силы и грядущего (не ожидавшим) на облаках небесных"), - Сын Божий, Христос, будучи и Сыном Человеческим и простым для всех, грядет на облаце зримо во всей от Отца полноте, Своей с Ангелами, поручимой (в часе что молнией мгновенной), чтоб в день тот Суд завершить (впредь, земным, прославляющим Его Имя, собрав верных Ему, чтоб уже по тому времени никто из них не погиб), и многие увидят впереди Креста знамение*, ибо кого безвестного Он оставлял на земле до пришествия (царя иль священника (кои Апостолы), и за что Его распяли (на доске извещая), и кто егда собирает, и кто ныне расточают (не проповедники (и политики) ли)), и перед кем всегда являлся Крест беримый, не перед первым ли Константином и зрящими Христа другами (но если бы Апостолы описали приход сих неизвестных и скромных - то ходили бы ложных "христов" легионы), ибо "благословен Царь, грядущий во имя Господне!" - и Небесный и на земле Ему верный (избранный, но не племенем, един всем (духом), но не для всех на земле, что означило бы - что не оставит другим царям земель места, ибо разве мог бы (хотел) Христос о Царстве возвестить без Апостолов), страшитесь ошибиться?, но в другом-то блудя - не боитесь, - "лицемеры! различать лице неба вы умеете, а знамений времен не можете". Верным Богу - верный Христу, не ждущим - грядущий (Суд), купленным избирателям - такие же предатели, а уверенно голосовавшим - добровольное рабство.</w:t>
      </w:r>
      <w:r>
        <w:rPr>
          <w:rFonts w:cs="Times New Roman" w:ascii="Times New Roman" w:hAnsi="Times New Roman"/>
          <w:b/>
          <w:bCs/>
          <w:sz w:val="28"/>
          <w:szCs w:val="28"/>
        </w:rPr>
        <w:br/>
      </w:r>
      <w:r>
        <w:rPr>
          <w:rStyle w:val="StrongEmphasis"/>
          <w:rFonts w:cs="Times New Roman" w:ascii="Times New Roman" w:hAnsi="Times New Roman"/>
          <w:sz w:val="28"/>
          <w:szCs w:val="28"/>
        </w:rPr>
        <w:t>* (Но будьте осторожны, и антихристовы будут являть ума знамения (вынуждая согласиться), но не смогут такой - одновременно зримо всем бодрствующим. А кто подражатели (изображающие "христов" из себя) - кто словами верен и миролюбив, но дела не таковы, кто защитник на земле избранных, а не жаждущих правды и надеющихся на истину, кто блюдет не веру и Дух, а злато и свои роды, ибо, кому - семья доброе, а кому - злое дороже, и плоды каждого сеяния всем видны - в делах их. И что сделаете и за кем пойдете ныне, наблюдая времени признаки, - если вам говорят, что уже лев явившись рыкает, но приходят и стучат в дверь лживые или вещают в квартирах по телевизору льстивые - уговаривая кого выберете).</w:t>
      </w:r>
      <w:r>
        <w:rPr>
          <w:rFonts w:cs="Times New Roman" w:ascii="Times New Roman" w:hAnsi="Times New Roman"/>
          <w:b/>
          <w:bCs/>
          <w:sz w:val="28"/>
          <w:szCs w:val="28"/>
        </w:rPr>
        <w:br/>
        <w:br/>
      </w:r>
      <w:r>
        <w:rPr>
          <w:rStyle w:val="StrongEmphasis"/>
          <w:rFonts w:cs="Times New Roman" w:ascii="Times New Roman" w:hAnsi="Times New Roman"/>
          <w:sz w:val="28"/>
          <w:szCs w:val="28"/>
        </w:rPr>
        <w:t>По поводу Святого преподобного Серафима Саровского (во, старец, какого ума и мудрости, такую задал загадку (только внимательным) - голову можно сломать, чтоб понять что он имел ввиду за сим), - его "воскресну", для плотского (это дремучим ревнителям) - значит выйти из забвения народа и через ревностно-известного напомнить прореченное (или может Апостолы где-то говорили что кто-то воскреснет прежде Христа прихода, - лишь в день последний (посещения Божьего), в основном, а ранее - только Духом посланным или своим от Него в ком-то!), ибо сказал, что "встанет и придет" знамением имени (и пламени не заметили), оберегая вас до того времени - пока даст кто объяснение, - чтобы удержать вас в надежде и верности, и не льстились на каждого являющегося анти-христа (но теперь будьте осторожны, можете попасть к нему в лапы полностью (пока материально - наполовину) - и это экзамен для священников - в различении истины). Слава Богу что он так загадал, а то давно бы приняли двуличного Антихриста, ну, а тем кто ждет воскрешения его во плоти до прихода Христа (из мощей, а не Духом) - дальше ждите своей ныне шагающей погибели, ибо в этом случае - не будет у вас ни царя (и святые ошибались, но сомнительно - чтоб многие), ни времени понять истину (находясь в заблуждении), тогда начинайте бежать в горы или леса (в деревни), может и удастся спасение - дождавшись в мольбах Христа (не проспав - в своей безгрешности, или доказывая верность - глазея бездействием).</w:t>
      </w:r>
      <w:r>
        <w:rPr>
          <w:rFonts w:cs="Times New Roman" w:ascii="Times New Roman" w:hAnsi="Times New Roman"/>
          <w:b/>
          <w:bCs/>
          <w:sz w:val="28"/>
          <w:szCs w:val="28"/>
        </w:rPr>
        <w:br/>
      </w:r>
      <w:r>
        <w:rPr>
          <w:rStyle w:val="StrongEmphasis"/>
          <w:rFonts w:cs="Times New Roman" w:ascii="Times New Roman" w:hAnsi="Times New Roman"/>
          <w:sz w:val="28"/>
          <w:szCs w:val="28"/>
        </w:rPr>
        <w:t>Серафим преподобный, воскресши на семь лет (</w:t>
      </w:r>
      <w:r>
        <w:fldChar w:fldCharType="begin"/>
      </w:r>
      <w:r>
        <w:rPr>
          <w:rStyle w:val="InternetLink"/>
          <w:sz w:val="28"/>
          <w:i/>
          <w:b/>
          <w:szCs w:val="28"/>
          <w:iCs/>
          <w:bCs/>
          <w:rFonts w:cs="Times New Roman" w:ascii="Times New Roman" w:hAnsi="Times New Roman"/>
        </w:rPr>
        <w:instrText xml:space="preserve"> HYPERLINK "../../C:%5CTMP%5Cm_doc%5Cm%5Cindex.html" \l "14"</w:instrText>
      </w:r>
      <w:r>
        <w:rPr>
          <w:rStyle w:val="InternetLink"/>
          <w:sz w:val="28"/>
          <w:i/>
          <w:b/>
          <w:szCs w:val="28"/>
          <w:iCs/>
          <w:bCs/>
          <w:rFonts w:cs="Times New Roman" w:ascii="Times New Roman" w:hAnsi="Times New Roman"/>
        </w:rPr>
        <w:fldChar w:fldCharType="separate"/>
      </w:r>
      <w:r>
        <w:rPr>
          <w:rStyle w:val="InternetLink"/>
          <w:rFonts w:cs="Times New Roman" w:ascii="Times New Roman" w:hAnsi="Times New Roman"/>
          <w:b/>
          <w:bCs/>
          <w:i/>
          <w:iCs/>
          <w:sz w:val="28"/>
          <w:szCs w:val="28"/>
        </w:rPr>
        <w:t>семи Эфесским юношам подобно</w:t>
      </w:r>
      <w:r>
        <w:rPr>
          <w:rStyle w:val="InternetLink"/>
          <w:sz w:val="28"/>
          <w:i/>
          <w:b/>
          <w:szCs w:val="28"/>
          <w:iCs/>
          <w:bCs/>
          <w:rFonts w:cs="Times New Roman" w:ascii="Times New Roman" w:hAnsi="Times New Roman"/>
        </w:rPr>
        <w:fldChar w:fldCharType="end"/>
      </w:r>
      <w:r>
        <w:rPr>
          <w:rStyle w:val="StrongEmphasis"/>
          <w:rFonts w:cs="Times New Roman" w:ascii="Times New Roman" w:hAnsi="Times New Roman"/>
          <w:sz w:val="28"/>
          <w:szCs w:val="28"/>
        </w:rPr>
        <w:t>), если не задержался, то может уснул уже (меж четырех последних подвижников) - бо все проспали у мощей, и тех ли (ибо 1833+170=2003+7=2010 год (через 170, где 70 на раскаяние власти и прославление, и 100 на увещевание и Ноево приготовление), и скорее кончилась просветительская седмина Серафимова, (или кончается) и лишь только из любви к вам (молясь) и ошибки календаря (от 0,5 до 2-х лет) - может где-то бродит задержавшись (скорее, как не приписанный к монастырю монах), - и не признается (потому что се - был один (и как бы умер) и вмиг стал другой (но тот же)), чтоб не посмеялись и грех на себя не взяли, - ищите церковники (и это не шутка, догадываясь из нескольких встреченных за время писания сего (поняв не сразу), но тоже сомневаюсь кто из них, жаль житие и облик (характер) старцев плохо знаю, хотя виделось еще в 2009-м что жив он и как найти его, но побоялся - засмеют иерархи, и кто бы позволил и послушал - как службу к его приходу отправить), впрочем - ничему вы не верите (даже священники), а еще о Боге говорите и судачите о вере, - и верят только дети, малые и верные. Если увидит нищий Святого - не верите, а если первосвященник подобие - то доверяетесь полностью, - льстецы, - не такие ли (послушные иерархам) и Христа первыми предали. (И где "фонд" имени его, и что Соровский говорил про Антихриста, или от кого церковь может быть свободной, - если от Христа - то это блуд)?</w:t>
      </w:r>
      <w:r>
        <w:rPr>
          <w:rFonts w:cs="Times New Roman" w:ascii="Times New Roman" w:hAnsi="Times New Roman"/>
          <w:b/>
          <w:bCs/>
          <w:sz w:val="28"/>
          <w:szCs w:val="28"/>
        </w:rPr>
        <w:br/>
        <w:br/>
      </w:r>
      <w:r>
        <w:rPr>
          <w:rStyle w:val="StrongEmphasis"/>
          <w:rFonts w:cs="Times New Roman" w:ascii="Times New Roman" w:hAnsi="Times New Roman"/>
          <w:sz w:val="28"/>
          <w:szCs w:val="28"/>
        </w:rPr>
        <w:t>Или вот Авель, почему при Романовых прорек иносказательно (и какой династии (фамилии) цари Израилевы? (или какого рода князья народа избранного Богом в нем царствует) и кто родом невеста Христова и кому Мать?), а спросите у патриарха (Кирилла, если бы верил) или у большинства монахов, - смогут они сказать нынешним, что недолго осталось им празднствовать за преступления, - и что с ними сделают.</w:t>
      </w:r>
      <w:r>
        <w:rPr>
          <w:rFonts w:cs="Times New Roman" w:ascii="Times New Roman" w:hAnsi="Times New Roman"/>
          <w:b/>
          <w:bCs/>
          <w:sz w:val="28"/>
          <w:szCs w:val="28"/>
        </w:rPr>
        <w:br/>
        <w:br/>
      </w:r>
      <w:r>
        <w:rPr>
          <w:rStyle w:val="StrongEmphasis"/>
          <w:rFonts w:cs="Times New Roman" w:ascii="Times New Roman" w:hAnsi="Times New Roman"/>
          <w:sz w:val="28"/>
          <w:szCs w:val="28"/>
        </w:rPr>
        <w:t>И на ошибки свои (священники и монахи, а также толковники) не сильно печальтесь, ибо многие из вас по неведению своему водились Богом, для удержания народа опоясанного ложью от падения еще большего, но ныне знаете, и говорите словами и нового понимания (ибо, из сего не поняв и противясь сказанному - уже не будет времени и возможности петь Христу во Славу).</w:t>
      </w:r>
      <w:r>
        <w:rPr>
          <w:rFonts w:cs="Times New Roman" w:ascii="Times New Roman" w:hAnsi="Times New Roman"/>
          <w:b/>
          <w:bCs/>
          <w:sz w:val="28"/>
          <w:szCs w:val="28"/>
        </w:rPr>
        <w:br/>
      </w:r>
      <w:r>
        <w:rPr>
          <w:rFonts w:cs="Times New Roman" w:ascii="Times New Roman" w:hAnsi="Times New Roman"/>
          <w:sz w:val="28"/>
          <w:szCs w:val="28"/>
        </w:rPr>
        <w:br/>
        <w:t>Пред последним разом обращаюсь, патриарше, Кириле, - что молчишь (ждешь войны (или не знаешь ли, кто самые молчаливые - предатели, воры и убийцы)), и о правде слышимой не говоришь. Почему, - сказать ли (чего боишься, или встречи) или спросить тебя, - что-то у власти веселье, а народ в рабстве бедствует - не мазнул ли ты втайне (сподобившись в мыслях) прежде кого на царствование, или возмечтал победить Антихриста палкою, - ответь людям. (А война явная начнется, - то знай, что народом проклянешься (за служение противникам его), - и отпадут тобой рукоположенные).</w:t>
        <w:br/>
        <w:t>И упрямый Варфоломее, патриарше, - а ты что скрываешь, что собираешь и где истину ищешь - не там ли и среди, где она преткнулась, и не послушал рекущего, - вот, возбуждаясь, начинает раздираться внешняя твоя риза (ибо она стала в угрозу Христу, склонилась с сторону нечестивых).</w:t>
        <w:br/>
        <w:br/>
        <w:t>Ну, ну (остальным), - говорите о юродстве своем - возле антихристов или при них (ибо не научил многих братьев, дважды, Египет). Ибо если священник не берет в руки Словом разящий крест свой, - то он блеющий нехристь. И что для вас служители хорошего, если видят Бога и святых Его - только юродивые, а написанное - могут принять только дети.</w:t>
        <w:br/>
        <w:br/>
        <w:t>(Остальное, пока не придет Россия, по словам Духа от старцев - к явленному (ибо мечта и жидов - чтоб никогда Христа не дождались, - и неужели вы заодно, - думайте, ибо прежде всего неверны те - кто отечество или истинного царя своего предает(л), а не тот кто пока Богу не уверовал), - тогда не и столь существенно, - зачем вам знать как будете с отступниками мучиться или погибать, или не видите происходящего, - ибо многое наступающее зависит и от вас).</w:t>
        <w:br/>
        <w:t>(А пока, проведаю поле цветущих лилий, над которыми шествуют Ангелы (извещая на мирской страничке), ибо как было при Христе - так и ныне, что говори, что не говори - похоже все вокруг "на глас вопиющего в пустыне" (и где священники ныне), ибо разорвать молчание сможет - только верных воинов смелая литургия).</w:t>
        <w:br/>
        <w:br/>
      </w:r>
      <w:r>
        <w:rPr>
          <w:rFonts w:cs="Times New Roman" w:ascii="Times New Roman" w:hAnsi="Times New Roman"/>
          <w:i/>
          <w:iCs/>
          <w:color w:val="808080"/>
          <w:sz w:val="28"/>
          <w:szCs w:val="28"/>
        </w:rPr>
        <w:t>15-19.10.2011г.</w:t>
      </w:r>
      <w:r>
        <w:rPr>
          <w:rFonts w:cs="Times New Roman" w:ascii="Times New Roman" w:hAnsi="Times New Roman"/>
          <w:sz w:val="28"/>
          <w:szCs w:val="28"/>
        </w:rPr>
        <w:br/>
        <w:br/>
      </w:r>
      <w:r>
        <w:rPr>
          <w:rStyle w:val="StrongEmphasis"/>
          <w:rFonts w:cs="Times New Roman" w:ascii="Times New Roman" w:hAnsi="Times New Roman"/>
          <w:sz w:val="28"/>
          <w:szCs w:val="28"/>
        </w:rPr>
        <w:t>О грехе. Прискорбно - если осквернят церковь, но это только стены, и если в таковых не обитает слово правды, то и духа нет там, только внешнее - плотская обмирщенность (развращенность, к смерти), как и по сем сия скорбность, ибо если приходят в нее и лжехристиане (не борющиеся со грехами, теми что исходят и сеются от врага - человеконенавистника, и не столько с полу-сознательными и плотскими вашими, сколько со стремящимися на дух ваш) - то они разве ее не унижают.</w:t>
      </w:r>
      <w:r>
        <w:rPr>
          <w:rFonts w:cs="Times New Roman" w:ascii="Times New Roman" w:hAnsi="Times New Roman"/>
          <w:b/>
          <w:bCs/>
          <w:sz w:val="28"/>
          <w:szCs w:val="28"/>
        </w:rPr>
        <w:br/>
      </w:r>
      <w:r>
        <w:rPr>
          <w:rStyle w:val="StrongEmphasis"/>
          <w:rFonts w:cs="Times New Roman" w:ascii="Times New Roman" w:hAnsi="Times New Roman"/>
          <w:sz w:val="28"/>
          <w:szCs w:val="28"/>
        </w:rPr>
        <w:t>Но мерзостно - когда престол (алтарь) осквернен, - он един чист и Свят на небе, и вождением - один на земле (что на небе, то и на земле), и напоминанием о сем - в каждой в церкви помещен, но если на земле осквернен (попран царский) - то почему в церквах созерцающие - его не воздвигают (не восстанавливают), - не потому ли, что предали непочтением сей один на земле, свои по церквам во главу поставив (и о суетном прежде обращаясь к небесному - очерняют единое земное начальство) разобщась в вере и отпадая от Церкви - попирают цельность земного служения, - или священникам удобней когда престол подальше, или ныне лукавство Маммоны всем дороже стало, и кто посеял сей обман.</w:t>
      </w:r>
      <w:r>
        <w:rPr>
          <w:rFonts w:cs="Times New Roman" w:ascii="Times New Roman" w:hAnsi="Times New Roman"/>
          <w:b/>
          <w:bCs/>
          <w:sz w:val="28"/>
          <w:szCs w:val="28"/>
        </w:rPr>
        <w:br/>
      </w:r>
      <w:r>
        <w:rPr>
          <w:rStyle w:val="StrongEmphasis"/>
          <w:rFonts w:cs="Times New Roman" w:ascii="Times New Roman" w:hAnsi="Times New Roman"/>
          <w:sz w:val="28"/>
          <w:szCs w:val="28"/>
        </w:rPr>
        <w:t>Ибо, где молится царь (истинный, православный) - там и главный храм, и где он, там и престол совмещен - и молитвы услышатся Богом. И где епископ - там присутствует Истина, и где молится он - там и Церковь торжествует, в любой из пределов сих (если он с любовью к пасомым в правде и истине Христа, Иисуса). И кто позавидовал, и разлучил их.</w:t>
      </w:r>
      <w:r>
        <w:rPr>
          <w:rFonts w:cs="Times New Roman" w:ascii="Times New Roman" w:hAnsi="Times New Roman"/>
          <w:b/>
          <w:bCs/>
          <w:sz w:val="28"/>
          <w:szCs w:val="28"/>
        </w:rPr>
        <w:br/>
        <w:br/>
      </w:r>
      <w:r>
        <w:rPr>
          <w:rStyle w:val="StrongEmphasis"/>
          <w:rFonts w:cs="Times New Roman" w:ascii="Times New Roman" w:hAnsi="Times New Roman"/>
          <w:sz w:val="28"/>
          <w:szCs w:val="28"/>
        </w:rPr>
        <w:t>А если душу вашу оскверняют обманом явным, или из вражды духа попирают ложью, испытывая и смущая веру вашу, храм живый в сердце, - то кто поможет исправить если не сами, и не грех ли - безропотно принимать неправду и молча сносить ложь, и строго не отвечать на это примиряясь со злом, - над смирением Христа кощунствуя, - в себе.</w:t>
      </w:r>
      <w:r>
        <w:rPr>
          <w:rFonts w:cs="Times New Roman" w:ascii="Times New Roman" w:hAnsi="Times New Roman"/>
          <w:b/>
          <w:bCs/>
          <w:sz w:val="28"/>
          <w:szCs w:val="28"/>
        </w:rPr>
        <w:br/>
        <w:br/>
      </w:r>
      <w:r>
        <w:rPr>
          <w:rStyle w:val="StrongEmphasis"/>
          <w:rFonts w:cs="Times New Roman" w:ascii="Times New Roman" w:hAnsi="Times New Roman"/>
          <w:sz w:val="28"/>
          <w:szCs w:val="28"/>
        </w:rPr>
        <w:t>Грехи плотские от праотцов ваших - на земле останутся, еже исцелили душу Божьим Духом, а грехи невиданные и вселяющиеся, - что от устремляющихся падших духов, которым восхищаясь поклоняетесь, - Бога загораживают, и притупляют созерцание Его и слушание, - чем все более отпадаете от Бога и стираетесь с книги. (Ибо грех против духа (многим) более греха против плоти (себя)).</w:t>
      </w:r>
      <w:r>
        <w:rPr>
          <w:rFonts w:cs="Times New Roman" w:ascii="Times New Roman" w:hAnsi="Times New Roman"/>
          <w:b/>
          <w:bCs/>
          <w:sz w:val="28"/>
          <w:szCs w:val="28"/>
        </w:rPr>
        <w:br/>
      </w:r>
      <w:r>
        <w:rPr>
          <w:rStyle w:val="StrongEmphasis"/>
          <w:rFonts w:cs="Times New Roman" w:ascii="Times New Roman" w:hAnsi="Times New Roman"/>
          <w:sz w:val="28"/>
          <w:szCs w:val="28"/>
        </w:rPr>
        <w:t>И разве грех не становится плотским (кто ложно представляет духовным (внедренным, соглашенным, не раскаиваемым) - что от века пребывает у падших противников Божьих), или он в результате завладения не жаждет ли воплощения - стать хоть вещественным (зримым, осязаемым) или мертвой плотью (убивая дух, из жажды подняться с ним), и не отражается ли он затем на вашем облике и поведении*.</w:t>
      </w:r>
      <w:r>
        <w:rPr>
          <w:rFonts w:cs="Times New Roman" w:ascii="Times New Roman" w:hAnsi="Times New Roman"/>
          <w:b/>
          <w:bCs/>
          <w:sz w:val="28"/>
          <w:szCs w:val="28"/>
        </w:rPr>
        <w:br/>
      </w:r>
      <w:r>
        <w:rPr>
          <w:rStyle w:val="StrongEmphasis"/>
          <w:rFonts w:cs="Times New Roman" w:ascii="Times New Roman" w:hAnsi="Times New Roman"/>
          <w:sz w:val="28"/>
          <w:szCs w:val="28"/>
        </w:rPr>
        <w:t>* (И вера проявляется во внешнем, и как правило, горящие духом - (к примеру) и с сильной потенцией, но верные Богу ее направляют на вечное, - монахи, смиряясь в девстве - на горячие молитвы и прошения к Богу, священники, служа царству и людям - на проповедь любви и прощения от Всевышнего, миряне же - на веру, любовь и семейное благолепие, а неверные - лишь на прелюбодейство и грехи всевозможные. И хоть некоторые бывало искушались, но богобоязненные - связывали себя и еще более к Богу прилеплялись, а непокорные продолжали - тонуть в разврате и словесном блуде, ожидая суда и геены).</w:t>
      </w:r>
      <w:r>
        <w:rPr>
          <w:rFonts w:cs="Times New Roman" w:ascii="Times New Roman" w:hAnsi="Times New Roman"/>
          <w:b/>
          <w:bCs/>
          <w:sz w:val="28"/>
          <w:szCs w:val="28"/>
        </w:rPr>
        <w:br/>
        <w:br/>
      </w:r>
      <w:r>
        <w:rPr>
          <w:rStyle w:val="StrongEmphasis"/>
          <w:rFonts w:cs="Times New Roman" w:ascii="Times New Roman" w:hAnsi="Times New Roman"/>
          <w:sz w:val="28"/>
          <w:szCs w:val="28"/>
        </w:rPr>
        <w:t>Многие каются в грехах от праотцов своих, но тяжелее грех тот - что непознан отцами и, из пребывания от внешнего в соблазне, вселяемый в душу вами, но напрочь отвергнув сих - наполнитесь Духом и победой над ними, ибо грех легко раскаиваемый и затем повторяемый - это хуление (накопление к духовному падению), а исполнение сказанного в истине, обещанного, завещанного и святого перед Господом - над грехом и врагом победа.</w:t>
      </w:r>
      <w:r>
        <w:rPr>
          <w:rFonts w:cs="Times New Roman" w:ascii="Times New Roman" w:hAnsi="Times New Roman"/>
          <w:b/>
          <w:bCs/>
          <w:sz w:val="28"/>
          <w:szCs w:val="28"/>
        </w:rPr>
        <w:br/>
      </w:r>
      <w:r>
        <w:rPr>
          <w:rStyle w:val="StrongEmphasis"/>
          <w:rFonts w:cs="Times New Roman" w:ascii="Times New Roman" w:hAnsi="Times New Roman"/>
          <w:sz w:val="28"/>
          <w:szCs w:val="28"/>
        </w:rPr>
        <w:t>Так что, повергайте врагов несущих грехи вам (иное, чем веруя слышали от любящих отцов своих), - ибо это духи падшие - вселившиеся в них и грехами ставшие, и за се побивание - нет греха на вас, - соратниках Христа, бранью вставших на человеконенавистника, - а лишь победа и вечная слава.</w:t>
      </w:r>
      <w:r>
        <w:rPr>
          <w:rFonts w:cs="Times New Roman" w:ascii="Times New Roman" w:hAnsi="Times New Roman"/>
          <w:b/>
          <w:bCs/>
          <w:sz w:val="28"/>
          <w:szCs w:val="28"/>
        </w:rPr>
        <w:br/>
        <w:br/>
      </w:r>
      <w:r>
        <w:rPr>
          <w:rStyle w:val="StrongEmphasis"/>
          <w:rFonts w:cs="Times New Roman" w:ascii="Times New Roman" w:hAnsi="Times New Roman"/>
          <w:sz w:val="28"/>
          <w:szCs w:val="28"/>
        </w:rPr>
        <w:t>Посему, - на воинах Христа - нет греха, что и на тех - кто от духовной погибели за други своя праведно постоял или поверг угрожающих брату смертью явно (и духовной), - потому что они, с верой в правду, исполняли заповеди Христа, победив врага (или грехи (в себе) праотцов или поработителя (на них с вами) нападшего) - и они святы.</w:t>
      </w:r>
      <w:r>
        <w:rPr>
          <w:rFonts w:cs="Times New Roman" w:ascii="Times New Roman" w:hAnsi="Times New Roman"/>
          <w:b/>
          <w:bCs/>
          <w:sz w:val="28"/>
          <w:szCs w:val="28"/>
        </w:rPr>
        <w:br/>
        <w:br/>
      </w:r>
      <w:r>
        <w:rPr>
          <w:rStyle w:val="StrongEmphasis"/>
          <w:rFonts w:cs="Times New Roman" w:ascii="Times New Roman" w:hAnsi="Times New Roman"/>
          <w:sz w:val="28"/>
          <w:szCs w:val="28"/>
        </w:rPr>
        <w:t>(И заткните грешный рот любому хулителю павшего солдата - воина Христа, хоть даже язычника (душевного) - ставшего на защиту истины рядом с верным Господу другом своим (подражая от незнания), в пределах Его Церкви на земле, и своей обители).</w:t>
      </w:r>
      <w:r>
        <w:rPr>
          <w:rFonts w:cs="Times New Roman" w:ascii="Times New Roman" w:hAnsi="Times New Roman"/>
          <w:b/>
          <w:bCs/>
          <w:sz w:val="28"/>
          <w:szCs w:val="28"/>
        </w:rPr>
        <w:br/>
      </w:r>
      <w:r>
        <w:rPr>
          <w:rStyle w:val="StrongEmphasis"/>
          <w:rFonts w:cs="Times New Roman" w:ascii="Times New Roman" w:hAnsi="Times New Roman"/>
          <w:sz w:val="28"/>
          <w:szCs w:val="28"/>
        </w:rPr>
        <w:t>Ибо война сия, - с глашатаями Дьявола - клеветниками на дух правды и истины, и властями Сатаны - противниками духа добра и истинной любви, - и не нами начата (и вовек им не простится, за разврат малых), но мы - Сыны правды и любви, - неприятием и искоренением греховного от сих и принятием Христова Креста на себя - победим.</w:t>
      </w:r>
      <w:r>
        <w:rPr>
          <w:rFonts w:cs="Times New Roman" w:ascii="Times New Roman" w:hAnsi="Times New Roman"/>
          <w:b/>
          <w:bCs/>
          <w:sz w:val="28"/>
          <w:szCs w:val="28"/>
        </w:rPr>
        <w:br/>
        <w:br/>
      </w:r>
      <w:r>
        <w:rPr>
          <w:rStyle w:val="StrongEmphasis"/>
          <w:rFonts w:cs="Times New Roman" w:ascii="Times New Roman" w:hAnsi="Times New Roman"/>
          <w:sz w:val="28"/>
          <w:szCs w:val="28"/>
        </w:rPr>
        <w:t>Победим - невзирая на предателей, ибо грех предательства - от отступления от Бога, неприятия Христа и до измены народу (проживая среди ("половина Господа - народ Его")) - один и тот же, и является грехом человеконенавистников, цареубийц и Богу противников, и ныне завуалирован политикой (заретуширован вами же избранными, чтобы в нем не видели много других грехов - уводящих от правды и истины), а раньше простые и князья, даже язычниками, знали это - и блюли народ от таких. (А ныне все это поощряют злые - в угоду законов земных).</w:t>
      </w:r>
      <w:r>
        <w:rPr>
          <w:rFonts w:cs="Times New Roman" w:ascii="Times New Roman" w:hAnsi="Times New Roman"/>
          <w:b/>
          <w:bCs/>
          <w:sz w:val="28"/>
          <w:szCs w:val="28"/>
        </w:rPr>
        <w:br/>
        <w:br/>
      </w:r>
      <w:r>
        <w:rPr>
          <w:rStyle w:val="StrongEmphasis"/>
          <w:rFonts w:cs="Times New Roman" w:ascii="Times New Roman" w:hAnsi="Times New Roman"/>
          <w:sz w:val="28"/>
          <w:szCs w:val="28"/>
        </w:rPr>
        <w:t>Мы победим со Христом, а пока - пусть заблудшие спешат придти к Богу, ибо еще не все верные запечатлены, и времени немного.</w:t>
      </w:r>
      <w:r>
        <w:rPr>
          <w:rFonts w:cs="Times New Roman" w:ascii="Times New Roman" w:hAnsi="Times New Roman"/>
          <w:b/>
          <w:bCs/>
          <w:sz w:val="28"/>
          <w:szCs w:val="28"/>
        </w:rPr>
        <w:br/>
      </w:r>
      <w:r>
        <w:rPr>
          <w:rFonts w:cs="Times New Roman" w:ascii="Times New Roman" w:hAnsi="Times New Roman"/>
          <w:sz w:val="28"/>
          <w:szCs w:val="28"/>
        </w:rPr>
        <w:br/>
      </w:r>
      <w:r>
        <w:rPr>
          <w:rFonts w:cs="Times New Roman" w:ascii="Times New Roman" w:hAnsi="Times New Roman"/>
          <w:i/>
          <w:iCs/>
          <w:color w:val="808080"/>
          <w:sz w:val="28"/>
          <w:szCs w:val="28"/>
        </w:rPr>
        <w:t>21.10.2011г.</w:t>
      </w:r>
      <w:r>
        <w:rPr>
          <w:rFonts w:cs="Times New Roman" w:ascii="Times New Roman" w:hAnsi="Times New Roman"/>
          <w:sz w:val="28"/>
          <w:szCs w:val="28"/>
        </w:rPr>
        <w:br/>
        <w:br/>
        <w:t>(Нет ничего противней, когда "братья веры" и "свободы друзья" талдыча орали "Аллах Акбар" убивая мусульман, и было видеть это печально - мне, христианину православному, - как убивали верно народу служившего, возлюбившего правду и идущего к истине запутавшегося мусульманина, - к каковым и Христос ближе, чем к фарисействующим о правде книжникам (законникам, юристам). И если в устах язычника истина, то се - на позор христианам от буквы закона неистовым - обряженных ересями во лжи свои, отчего всякие блудодейства на земле. Но, как-то все странно, похоронили по третьему дню (будь-то православных). (Потом достали злодеи (ПНС) родственников из могил и сожгли их, - узнаете почерк - кто они)).</w:t>
        <w:br/>
        <w:br/>
        <w:t>И видел затем вдалече как Ангел (второй меньше) покидал там землю, лишая ее защиты, всех там окружающих, - за неверность, ибо священники (чтецы) и народы - не научились различать своих царей истинных (близких к истине), и не знают кого Бог ставит пределов истинным защитником (строгим к поработителям) - под Ангелом земли сей.</w:t>
        <w:br/>
        <w:t>И вот, за сим, вздрогнула земля, и пала часть города в пределах блудных. Ждите еще более подобное. (Кто знает что се значит - смотрите, слушайте и начинайте действовать).</w:t>
        <w:br/>
        <w:br/>
        <w:t>(Ибо Илья и Енох - пророки Бога при древнем отправлении религии, - к которой, исказивши и внешне, ныне магометане (чем иудеи) ближе. Но раньше жертвоприношение было у жертвенника в храме, а не забой скота на улицах как ныне у мусульман, о чем и подтверждается - что в миру третий Храм, иудейство языческое (или язычество иудейское), что вокруг преобладать силится, - служители злу - эти давние Богу противники).</w:t>
        <w:br/>
        <w:br/>
      </w:r>
      <w:r>
        <w:rPr>
          <w:rFonts w:cs="Times New Roman" w:ascii="Times New Roman" w:hAnsi="Times New Roman"/>
          <w:i/>
          <w:iCs/>
          <w:color w:val="808080"/>
          <w:sz w:val="28"/>
          <w:szCs w:val="28"/>
        </w:rPr>
        <w:t>24.10.2011г.</w:t>
      </w:r>
      <w:r>
        <w:rPr>
          <w:rFonts w:cs="Times New Roman" w:ascii="Times New Roman" w:hAnsi="Times New Roman"/>
          <w:sz w:val="28"/>
          <w:szCs w:val="28"/>
        </w:rPr>
        <w:br/>
        <w:br/>
        <w:t>Что есть Имя Божие, - се что приближение Его, созерцание вблизи, в уме знание - стоя перед Ним, - готовы ли к сему, ибо знаем имя Сына Его, Христа, воссевшего на небе одесную силы и бывшего на земле Иисусом, что Отец в Сыне и Сын в Отце, как и Имя, - се грядет - Христос и Суд Его, что на небе - то и на земле, - заканчивая последний день безумства людей, за малым исключением праведных в вере - ибо в пустыне ума до ныне и спасаетесь ли не в Божьей истине. Не вы ли возглашали веруя - "Христос Воскресе"! И что тогда в духе молчите?</w:t>
        <w:br/>
        <w:t>Сила Бога в правде и величие Его в истине, Христос собирает Ангелов, - и на земле и на небе вокруг, - ну хоть еще немножко истинного и праведного малого стада, верных Богу и Сыну, и сообща пересилим (церковью, - да не в какой-то корпоративной, а вообще в людях (если не в истинной), ибо собирается она ныне в любви и правде (кучкуется) - что в душах верных, пребывающих во Христе).</w:t>
        <w:br/>
        <w:br/>
        <w:t>Монгольское подданство сохранило церковь, но и подгноило ее - дав думать священству, что можно существовать и под игом, проповедуя полуправду и находясь в полу-истине, поступившись чуть большим рабством и забыв что церковное тело - люди, и не многие патриархи и священники были способны на подвиг, - как и ныне. (Хорошо, когда священник о своих детях печется, - но еще более, когда о тех, пасомых, которых перед ним больше). И был ли гнев Бога в наказание монголами и поляками за нарушение "обета 1613 года" - никак, но за неверие Богу князей - их властолюбие, гордыню, зависть и жадность.</w:t>
        <w:br/>
        <w:t>(А царь Николай II освободил народ от соборной клятвы (и иудейской грамоты 1613 года) отрекшись первым (передав не сыну, а брату - но не верховному Архангелу (где "грамота" опять сыграла злую шутку), из боязни уступившему органу гражданскому (а не вышним) - для народных "царей" избрания (и подчинения антихриствующим), чем прикрыл дверь для обретения Богом посланных - являемых править в истине), за что и было все начальство наказано - книжными иудеями (и безбожниками), и прежде всего - за потерю приближенного влияния своего (через от мира обогащение) и растерянность в передрягах завистливой гордости (преследуя претендентов возможных), - надеясь воссадить на престол своего (скорее от предателей Христовых) - и далее от мира в мире править миром (но непостижим и силен Бог - водящий руку и безбожных разбойников)).</w:t>
        <w:br/>
        <w:br/>
        <w:t>Народ ищет ответа на вопросы (к примеру, на сайте РПЦ (дожились, - показывая насколько рядом священники отдалились)) - а в ответ похождения иерархов только (и где же истинные епископы - пришедшие с памятованием монашеской жизни), а священники, - что сказать не знают - на предстоятеля взирая, а ранее, в "безбожное" время, большинство верных украдкой и искренне молилось - что и Богу угодней было, а ныне, освободились (еще более, и от чего) - и большинство, отстаивает службу тяготясь или пробегает у икон торопясь - в блуждающих туристов на земле превратившись.</w:t>
        <w:br/>
        <w:t>Пастыри многие говорят, - власть по попущению Божьему для наказания народа - кайтесь, но сами молчат лукаво, скрывая правду - за что дано, и не объясняя гнева причину, как должно, - открыто служа попущенной власти как истинной (искренне), - и будут судиться с властями, ибо и сие падение и от их нерадивого пасения, и сие попущение будет длиться - до тех пор пока будут молчать и юлить епископы (тогда какая разница какой христиане конфессии или юрисдикции, впрочем, хоть и магометане, буддисты, хоть иудаисты - ибо по правде их слова будет видна близость к Богу, а по изысканной лжи - рога вражды, - в делах обличив их), а если власти будут преследовать Божьей правды рцы - то се явно станет, что антихристовы они, и извергнуться сии. (И разве при безбожии поворот к Богу - не революция (возврат), бунт людской - против Сатаны).</w:t>
        <w:br/>
        <w:br/>
        <w:t>Учитывая что по миру давно идет война против христианства, и более того против истины, ополчившись давно на православие, то кто ее может возглавлять? - противники Христа, партнеры сребролюбца Иуды, сторонники предателей - обрядившиеся в разглагольствующих праведников. И если поставить вопрос, за что ты - за ложь или правду, и если для этого нужно понять что важнее при сем - частичка твоего еврейства (во многих тяготеющая к иудейству) или русскость в тебе от древности (привитая кровью Христа от колен рассеянных), то не лучше ли остаться хоть и с потерявшимися, но Христа не предававшими ( из десяти колен), чтоб вместе собравшись как братья - верным Богу оставаться, себя в душе почитая русскими коленами Израиля, чтоб видели мятущиеся братья и знали как во Христе предательство изгладить, ибо не молятся двум одновременно - Богу, и Маммоне - прислужнику Дьявола. (То (если и есть еврейская кровь (не слышав от родных)), навсегда останусь с рассеянными - ибо всегда дороже и даже одна потерявшаяся овца, что русская, и хоть соседская).</w:t>
        <w:br/>
        <w:br/>
        <w:t>Русский царь (всегда), бывая и среди, - не этнический националист (что печется за избранную народность), и не языческий вождь (назначенный по древности рода), и не избираемый правитель (что чаще от власти обманом столпившихся), а был и будет царь Израилев, борющийся и собирающий, и он на земле пребывая - и не свят и не безгрешен, но всегда поступая право и справедливо по истине - чем, угождая Богу, приводит к спасению огороженных при нем верой и послушностью.</w:t>
        <w:br/>
        <w:br/>
        <w:t>Кого бы злые не лишили жизни, кого бы не полонили, кто бы вами не был принят, кто бы и ложью на земле не победил бы, - но будет так - как угодно Господу, ибо деется все не вашими блудодеяниями, а Божьим промыслом, и сколько бы не старались отодвинуть (сжимая время), тем будет неожиданней, и если не удается верными людьми, то Ангелами, и чем яростней будете Богу противиться теряя лик свой, тем хуже и сильнее всем наказание будет. Надеетесь на жизни продолжение в блуде прежнем - не надейтесь, она будет хуже чем смерть (не только русским, а всем), и пожнетесь затем - огнем свыше и пламенем снизу.</w:t>
        <w:br/>
        <w:br/>
        <w:t>Знаю, что хотят совершить - чтоб уподобить врагу, но пусть их замысел обернется на них - против них же. Господи, почему ты меня оставил в мире сем, и не дал тогда умереть когда молился Тебе, за молитвой (и будет ли такой случай), или хоть допустил бы - чтоб лучше молился и рек в монастыре (вне мирских искушений), или побирался на пустыре, и не видел бы приближающееся безумство - гордящихся никчемной властью и злобствующих об имуществе, и лишь - возвращают продолжать мольбой простые (но не доносят им, - все судачат вокруг, не публикуя и не говоря ни слова о сих свитках, и не послушав - наверное, примут Антихриста, чтоб окончательно опустошил он их (и даже будут за него биться, большинство вначале собрав, но верные во Христе - победят)).</w:t>
        <w:br/>
        <w:t>Скоро закончу подготовку, ибо немного устал от зрения алчных (и лучше погибнуть в бою за правду, чем слагать днями - не приемлющим видимое явно, - как и безумство властных, и землю пробуждающуюся, и воды вспять), да и от слушания завываний многих помощников уткнувшихся в бумаги - "обличителей ересей и разоблачителей прелестей" (хоть и не обращаю внимания, но печально, - не там ищут вражьих). Знайте священники и верующие Богу, - говорил Иисус Христос, и правы Апостолы, неоднократно и святыми подтвержденное (хоть сомневался и тщился выискивать, - но нашел в уме многих лишь разброд), - ибо истинно верных ныне немного как двое-трое на небольшой город или деревню (и держитесь вместе, ибо и это Христова Церковь), и на них - все и держится, и устремлены их молитвы к Богу и взоры на просторы - и на север и на юг, и на запад и на восток. Соблазнились властью защитники, как и обладанием вещей простые, и немногие видят истину, - кругом глухие пастыри и слепые поводыри. И тогда, видать, причину соблазна земного, уж лучше вернуть - Михаилу верховному, и путь возгласит Господу, чтоб суд произвел Бог. Следующим днем. Всем предавшим - смерть, всем лжецам - ад, всем скрывающим правду - тьма, всем разделявшим - мучения, - навечно, за распространение греховного и запретного.</w:t>
        <w:br/>
        <w:t>(Но довольно, хоть и душа мятется, взял в руки, - и благодарствие (Святому упокоенному Амвросию, и пишущему) за научение о псалмы, хоть и времени немного до скорби, - терпение ли, и долгое ли, - Боже, дай сократить. И Феофану Затворнику - спаси Боже, и пишущим - осторожней - "не вижу" ничего хорошего (в мире), - и что об этом. Ибо посланы Семь Духов Агнцем, и кто знает - когда и в ком, а от сего, сколько и кому для помощи посылается, и каждый, сверяясь - да делает свое, знаю только что они - один, два и четыре, но как один, в прислушивающемся - пребывая и внимают, а навестив своенравных - покидают, других избирая. И нет особого страха - Дух Божий не убить (а если тело побьют в добром деле, то может и к лучшему, вселится он (они), явив Большему, или ко всем, ибо бывает в миру и грехи проникают (чтоб гордыню управить, - в монастыре было б легче, но лишился бы слуха и зрения), а встречается и жизнь облегчают изредка кающиеся грешники, и порой кажется - что хуже их, ибо чем-то конкретным и помочь не в силах, а могу и на ложь поскандалить и иногда выпить, но это все не сильно мешает, и большую часть времени - о Боге, вере и людях - занятость, мышление и видение, хоть и питаясь в основном одноразово, но уверен и бодр). И благодарю Бога за все, и на что жаловаться (живу полу-монашески, но не монах, дерзаю писать о святом, но не священник, и даже из рекомого - не все понятно). Пишу чтоб читающие по себе замечали изменения и внимали, или думаете что все знаемо - нет, но стараюсь водиться - слушая Дух. И простите за стиль - пишу понятное коротко и в общем о предвосхищенном (спешно, какое-то время скорое), затем замечаю по окружающему и дообъясняю, чтоб могли понять все, и читающие и после вас).</w:t>
        <w:br/>
        <w:br/>
        <w:t>Пою Господу моему, пою Тебе, Боже. Господи Боже, упование мое, не покинь своих верных, не лишай их надежды, и будем вечно петь Тебе, Боже, славя в веках, как поем Тебе на земле, как пели отцы Тебе, и прильнув к Господу продолжим на небе. Вот, готовлюсь выйти на брань, Господи, на войну с ложью и злобой, прости Господи грехи мои, и всем ставшим на правды сторону, и если окажемся одни, пришли Ангелов своих, явив Свою силу ими, дабы с Тобой Христе, Сыне Божий, победили (пойте, продолжая дальше, Богу и Ангелам Его, ибо близки скорби и Суды)... Аминь.</w:t>
        <w:br/>
        <w:br/>
      </w:r>
      <w:r>
        <w:rPr>
          <w:rFonts w:cs="Times New Roman" w:ascii="Times New Roman" w:hAnsi="Times New Roman"/>
          <w:i/>
          <w:iCs/>
          <w:color w:val="808080"/>
          <w:sz w:val="28"/>
          <w:szCs w:val="28"/>
        </w:rPr>
        <w:t>12-21.11.2011г.</w:t>
      </w:r>
      <w:r>
        <w:rPr>
          <w:rFonts w:cs="Times New Roman" w:ascii="Times New Roman" w:hAnsi="Times New Roman"/>
          <w:sz w:val="28"/>
          <w:szCs w:val="28"/>
        </w:rPr>
        <w:br/>
        <w:br/>
        <w:br/>
      </w:r>
      <w:bookmarkStart w:id="6" w:name="7"/>
      <w:r>
        <w:rPr>
          <w:rFonts w:cs="Times New Roman" w:ascii="Times New Roman" w:hAnsi="Times New Roman"/>
          <w:b/>
          <w:bCs/>
          <w:color w:val="0000FF"/>
          <w:sz w:val="28"/>
          <w:szCs w:val="28"/>
        </w:rPr>
        <w:t>СЛОВО ПРИ РАССВЕТЕ</w:t>
      </w:r>
      <w:bookmarkEnd w:id="6"/>
      <w:r>
        <w:rPr>
          <w:rFonts w:cs="Times New Roman" w:ascii="Times New Roman" w:hAnsi="Times New Roman"/>
          <w:sz w:val="28"/>
          <w:szCs w:val="28"/>
        </w:rPr>
        <w:br/>
        <w:t xml:space="preserve">(на самое темное время когда таятся звери-лицемеры - </w:t>
      </w:r>
      <w:r>
        <w:rPr>
          <w:rFonts w:cs="Times New Roman" w:ascii="Times New Roman" w:hAnsi="Times New Roman"/>
          <w:i/>
          <w:iCs/>
          <w:color w:val="808080"/>
          <w:sz w:val="28"/>
          <w:szCs w:val="28"/>
        </w:rPr>
        <w:t>смотрите мирскую страничку, что выделено в общем контексте (лист 2)</w:t>
      </w:r>
      <w:r>
        <w:rPr>
          <w:rFonts w:cs="Times New Roman" w:ascii="Times New Roman" w:hAnsi="Times New Roman"/>
          <w:sz w:val="28"/>
          <w:szCs w:val="28"/>
        </w:rPr>
        <w:t xml:space="preserve"> - или </w:t>
      </w:r>
      <w:r>
        <w:fldChar w:fldCharType="begin"/>
      </w:r>
      <w:r>
        <w:rPr>
          <w:rStyle w:val="InternetLink"/>
          <w:sz w:val="28"/>
          <w:szCs w:val="28"/>
          <w:rFonts w:cs="Times New Roman" w:ascii="Times New Roman" w:hAnsi="Times New Roman"/>
        </w:rPr>
        <w:instrText xml:space="preserve"> HYPERLINK "../../C:%5CTMP%5Cm_doc%5Cm%5Cindex.html" \l "15" \n mai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 начала сего посл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C:%5CTMP%5Cm_doc%5Cm%5Cindex.html" \l "13" \n mai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иже к ныне происходяще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hyperlink r:id="rId3" w:tgtFrame="main">
        <w:r>
          <w:rPr>
            <w:rStyle w:val="InternetLink"/>
            <w:rFonts w:cs="Times New Roman" w:ascii="Times New Roman" w:hAnsi="Times New Roman"/>
            <w:sz w:val="28"/>
            <w:szCs w:val="28"/>
          </w:rPr>
          <w:t>разберетесь по оглавлению</w:t>
        </w:r>
      </w:hyperlink>
      <w:r>
        <w:rPr>
          <w:rFonts w:cs="Times New Roman" w:ascii="Times New Roman" w:hAnsi="Times New Roman"/>
          <w:sz w:val="28"/>
          <w:szCs w:val="28"/>
        </w:rPr>
        <w:t>).</w:t>
        <w:br/>
        <w:br/>
      </w:r>
      <w:r>
        <w:rPr>
          <w:rFonts w:cs="Times New Roman" w:ascii="Times New Roman" w:hAnsi="Times New Roman"/>
          <w:i/>
          <w:iCs/>
          <w:color w:val="808080"/>
          <w:sz w:val="28"/>
          <w:szCs w:val="28"/>
        </w:rPr>
        <w:t>07.01.2012г.</w:t>
      </w:r>
      <w:r>
        <w:rPr>
          <w:rFonts w:cs="Times New Roman" w:ascii="Times New Roman" w:hAnsi="Times New Roman"/>
          <w:sz w:val="28"/>
          <w:szCs w:val="28"/>
        </w:rPr>
        <w:t xml:space="preserve"> (Далее продолжение по ссылкам).</w:t>
        <w:br/>
        <w:br/>
        <w:br/>
      </w:r>
      <w:bookmarkStart w:id="7" w:name="07"/>
      <w:r>
        <w:rPr>
          <w:rFonts w:cs="Times New Roman" w:ascii="Times New Roman" w:hAnsi="Times New Roman"/>
          <w:b/>
          <w:bCs/>
          <w:color w:val="0000FF"/>
          <w:sz w:val="28"/>
          <w:szCs w:val="28"/>
        </w:rPr>
        <w:t>ПОСЛАНИЕ К ЧЕЛОВЕЧЕСТВУ</w:t>
      </w:r>
      <w:bookmarkEnd w:id="7"/>
      <w:r>
        <w:rPr>
          <w:rFonts w:cs="Times New Roman" w:ascii="Times New Roman" w:hAnsi="Times New Roman"/>
          <w:sz w:val="28"/>
          <w:szCs w:val="28"/>
        </w:rPr>
        <w:br/>
        <w:br/>
      </w:r>
      <w:r>
        <w:rPr>
          <w:rFonts w:cs="Times New Roman" w:ascii="Times New Roman" w:hAnsi="Times New Roman"/>
          <w:i/>
          <w:iCs/>
          <w:color w:val="808080"/>
          <w:sz w:val="28"/>
          <w:szCs w:val="28"/>
        </w:rPr>
        <w:t>(о суде) коротко... (6-9 месяцев для исправления пути России, ибо рвать начнут и чуждых руки чуждые... И не думайте, что все это написанное касается только православия и только русских).</w:t>
      </w:r>
      <w:r>
        <w:rPr>
          <w:rFonts w:cs="Times New Roman" w:ascii="Times New Roman" w:hAnsi="Times New Roman"/>
          <w:sz w:val="28"/>
          <w:szCs w:val="28"/>
        </w:rPr>
        <w:br/>
        <w:br/>
        <w:t>Многим Ты являлся, Господи, но не все следовали Слову Твоему, ибо далеки от Духа и Отца Твоего.</w:t>
        <w:br/>
        <w:br/>
        <w:t>Волхвы времен, прославившие Тебя, не видят ничего, прославляют уже растлителей, воров, лгунов и убийц Твоих, прикрывают их волчьи зубы и наряжают овечками, научают и наущают их для неправд и обмана, за се, изменится лице земли, и не будет порядка следования времен ее, возмущающейся за потакание ворам и убийцам блудом своим, сгорят они, ибо не увидели, что должны были.</w:t>
        <w:br/>
        <w:br/>
        <w:t>Плачем плачу о бедствиях, плачу я, и ночью просыпаясь молюсь, и слышу ангельские песни, и чувствую поступь Твою. Господи Боже, оплакиваю судьбу народов земных, прошу Тебя еще повременить, молюсь, дать им, и детям их, и начальникам их, вразумление, но они в грехе и не каются, не поднимают очи к Тебе. А изгонится ли грех(и) сам собою у них.</w:t>
        <w:br/>
        <w:br/>
        <w:t>Как Ной говорил, а все смеялись, так и сейчас смеются над спасением, как Иисуса Христа распяли, так и сейчас распинают Правду Его и лелеют украшая смоковницу свою - плоть дряхлую, - оглянитесь на жизнь свою - вервь Диавола повязала вас по рукам и ногам, чьи вы рабы, барахтающиеся в неге праха. Ибо если бы знали сколько людей Дьявол приготовляет и ведет к погибели - плакали бы и ночами и прекратили бы смех всякий.</w:t>
        <w:br/>
        <w:br/>
        <w:t>Год и второй, сотрясаемых духами, чтоб послушать народы свои, осмыслить пути их, - тишина и молчание. Но не услышат, не дадут лжецы и заклинатели расслышать правду и стать на путь истины, для попрания грехов, для узды своих языков, сокроют, ибо они прежде всего заражены язвами. Не дадут к Богу идти - лжецы, сподвижники, книжники, фарисеи, и все - богами мнящие се их.</w:t>
        <w:br/>
        <w:t>Послал Ты веятелей, и развеивают, и опустошителей на землю, и опустошают, и огни и воды и черную саранчу со всех сторон. Реки наполняются и реки исчезают, леса превращаются в пустыни, а в пустынях искрятся льды, и увидят скоро давно сокрытую землю, и воззрят на утопленные грехи, давно спрятанные богами, чтоб не знали их и не соблазняли они, и чтобы увидевшие не доводили до катастроф безумства свои.</w:t>
        <w:br/>
        <w:br/>
        <w:t>Вот посылаются дух ветра, потом потрясений, теперь дух огня, они могут наполнять и могут осушать, и служить по вере, но и на это свое время, - и кто дождется до того влажного теплого ветра Господнего.</w:t>
        <w:br/>
        <w:t>От большой разверзшей земли бегите далеко, ибо злым духом задушены будете, стремитесь туда где светлые тучи и дождь, ибо радуга там где росточки ликуют.</w:t>
        <w:br/>
        <w:br/>
        <w:t>Готовится мир новый, он готовится здесь, на земле, ибо рождается мир во Христе, и сныде Царствие небесное, к возрождаемому человеку в духе вышнем, и не торопитесь к нему плотью оскверненной, и распознайте дух свой от Бога древний, ибо грешный человек (представ перед Богом) не переродившись - погибнет.</w:t>
        <w:br/>
        <w:t>И принадлежать будет Царство любящим смелым сынам и воинам безгневным верным, ибо сыны Бога любили Отца своего, с верой в правду и истину Его, и не боялись смерти, и ныне пребывают с Ним Ангелам подобны, вестникам Его безсмертным.</w:t>
        <w:br/>
        <w:br/>
        <w:t>Время сие, подобно сбору урожая, когда хозяин виноградников послал слугу посмотреть все ли готово, и вот придя на первый, он видит что виноградник ухожен и все работники трудятся на нем воспевая ангельские песни, придя позже на другой, увидел что между хороших гроздей есть пораженные и не обрезанные в свое время (небрежно) и поклеванные птицами, а листья объедены гусеницами бабочек, придя же на третий год, увидел заросший дикий виноград в терниях, и пошел возгласил хозяину, и будучи хорошим слугой отпросился ко вторым, чтобы собрать больше хорошего, ибо для сбора там, необходимо больше времени и сил чтоб перебрать.</w:t>
        <w:br/>
        <w:t>И с какими чувствами и что сделает хозяин виноградника пожелавший посетить работников своих и увидеть урожай собранный ими. Не пройдет ли мимо первого поля, чтобы не отвлекать, и захочет ли смотреть третье, чтобы время на ярость не терять, но пойдет ко второму полю, где трудится и его раб.</w:t>
        <w:br/>
        <w:t>И призовет насобиравших много, ибо они собирали подряд и хорошее и худое, пригодное разве что на вино ярости, и накажет начальствующих над ними и напоит вином ярости, и отошлет на третье поле запустения и наполнится оно яростью, и не пустит больше их к себе, а впоследствии сожжет то поле, с плодами не годными даже для зверей, и всех в опьянении лежащих от ярости, чтобы потом посадить новые побеги. И призовет насобиравших немного из пораженного и поклеванного, и призовет радостных работников с первого поля, ибо собирали они хорошее и годное на всякое дело и употребление, и восхвалит и наградит начальствующих и раба своего возвисит, и всех оценит по заслугам и собранному ими. И накроют стол и устроят пир, и будут радоваться, что собрали хорошие грозди, годные на всякое доброе дело и способные произвести вино радости. А нерадивых и собиравших негодные грозди они долго не будут вспоминать, чтобы радость свою не омрачать.</w:t>
        <w:br/>
        <w:br/>
        <w:t>Господи, поведаю народу не землей, а Духом избранному, и призову его именем Твоим, и прошу Тебя дать обетование другим, с кем будет исполняться Тобою сказанное Слово, ибо везде вокруг с севера на юг и с запада на восток лежат святые, и уже поднимаются они, и просыпаются, встают их имена святые, напоенные Духом Твоим.</w:t>
        <w:br/>
        <w:br/>
        <w:t>Дошел до Господа вопль человеков, ибо не было таких мерзостей от начала века, и легче сосчитать кающихся, чем в тленности пребывающих, а не боящихся Бога - тьмы тьма, и лишь единицы - ожидающих Господнего суда. И кто заблудился, останавливается и подсказки ждет, то куда невольно смотрит - лишь на верные признаки севера или на утренний восход с востока.</w:t>
        <w:br/>
        <w:br/>
        <w:t>В слове - начало, в деле - главное, простое доброе слово - верно, в красноречии - злоба и скверность, лучше помните дух слова, чем запишете пута дословно, и будете в них искать смысл, и запутаете свои мысли, и забудете ради чего призывалось, и какое дело Словом свершалось, и будете спорить о букве, и не вспомните свершенное Духом.</w:t>
        <w:br/>
        <w:br/>
        <w:t>Апостолы видели Господа, их слова слышали, а вы верите в земного Христа, воскресши восставшего, верите, и Сыном Человеческим (человеком) не представляете, допускаете, что один Дух витает, и разве не слышали, что Духом дается, и что Господь Его посылает, и в человеков вселяет, говорилось - Духови Господа поклоняйтесь, а вы чему, ибо больше почитаете Его ризы смирения пеленальные, чем Дух Его от Отца изначальный. Может ли что сотвориться раздельностью, как если бы сын без отца или отец без сына и Духом не венчанные, ибо же, только в единстве Духа Отца с Сыном имеется полнота вечности. Все же, и представить даже не можете, что Христос среди вас бывает ходит, ибо вы о каждом в духе человеке, равняясь лишь по себе мните, и заключаете, и рассуждаете по своим греховным мукам, соответствующим вашему духу, и пониманию жизни на земле.</w:t>
        <w:br/>
        <w:br/>
        <w:t>Князья земли, напитанные ее туком, упившиеся кровью и потом рабов своих, вы лучшее брали себе, а Богу и детям своим оставляли крохи, и разорили собранное имение их - пределы свои, и приняли хитрость и ложь за достоинство, и предательство соседей и соплеменников за честь, и в хоромах ваших пристанище бесов, и слава ваша - всего лишь песья лесть.</w:t>
        <w:br/>
        <w:t>Снимите золото с шеи, рабы его, подсмотревшие, неправедно его назначение, ибо издревле божеством блестевшее (удаляясь и приближаясь), оно больше ничего не значит, иже скоро серебро почернеет от века сего болезней, и на руках поблекнет злато от лика Господнего (не приняв от вас).</w:t>
        <w:br/>
        <w:br/>
        <w:t>Протяните руки к Богу, взывал ли Христос ко мщению, а вы копаете землю, и выкапываете кости свои, - какой дух найдете в прахе своих предков, или отчих грехов не забыли, и помышляете о мести, и выискиваете злобу, для продолжения войны. Лжете в душе и открыто, говорите о любви к человеку, а устраиваете заборы, остроконечными пиками вверх, раздели Христа - на плоть и Дух разделили, и кто поверит лишь в плотское - останется во плоти, разделили веру и Господа, и церковь и власть отделили, и запутали человека - отца не понимает сын, но Церкви уже лет две тысячи, и вере, Израилю, вдвое больше, а власти бредней философов, обуреваемых ваши головы, не бывало и части десятой, и не воцарялся покой (хоть много веков олигархи не находили языка с демократами, но вот уже сговорившись - освободив (либерально) злато, смерть несут заодно).</w:t>
        <w:br/>
        <w:br/>
        <w:t>Как не тщились исказители писаний для властвования, и как не лгали книжники записями для грабительства, сгорит неправда, ибо и фараоны прятали, чтобы они не утонули или сгорели, но все их покрыто прахом и дух давно разорили, и кто прочитает заклятия и возвратит их, обратно, а Бог в душе, в вашем теле, и поклонившись единому Духу, объединившись в Господа веру, вы продолжаете жить.</w:t>
        <w:br/>
        <w:t>Как и возомнившие фараоны, от глупости - срубили лес, и гордясь меж собою, и вызывающе перед Господом, опустошали царство, так и вы, князья, чем не глупее - отрынули от себя Бога и приблизили смерть свою (тяжкую).</w:t>
        <w:br/>
        <w:br/>
        <w:t>Господи, нет у них склонности ни к добру, ни к скромности, скорее человеческую жертву совершат, чем обрежут свою духовную пустоту и жадность, везде гордыня и боязнь - худшие из греховного, кругом во всем ложь и обман - у нечистого их заняв, все примеряют на себя духов изувеченных, на земле лежащих шкурами овечьим - волками брошенных, только Духа небесного не стремятся стяжать.</w:t>
        <w:br/>
        <w:br/>
        <w:t>Народам и человекам рабы тлена сеяли неправду, но они слушали их и поклонялись им, и отвернулись от Господа, и грезили свободой, и попали в зависимость лжецов сих, и отдали себя мытарям и вручили себя в руки торговцев душами, и стали рабами человеков и человеческого, и едят крохи псиные, а князья их, выбранные, кормят отборным зерном воров, а не свой изголодалый народ, - и долго ли еще, Господи.</w:t>
        <w:br/>
        <w:t>Если злоба разрастается так хитро, и знаешь что в церковь идет делающий злое, побей его до подхода в нее, и это хорошо, ибо плохо когда между людьми приживается, желая освятиться, зло.</w:t>
        <w:br/>
        <w:br/>
        <w:t>Не запрещал Господь убивать лжепророков уводящих от Бога, а вы помимо воли своей терпите своеволие многоязыких нелюдей сеющих райские обещания демонов, которых место там, куда Христос посылал указывая свиньям и псам.</w:t>
        <w:br/>
        <w:t>Не изгоняет ли добрый хозяин блудного пса или не умерщвляет ли он бешеную собаку, а вы теми себя окружили, которым Христос сказал, - изыди. И кто тленных бесов прогонит, если не стремитесь сами, или хотите совершить сие Царя Небесного руками. А что вы с ними утворили, своими царями, и где у вас они ныне, и кто сие в вас исправит. Изгнали из сердца Господа и убили господина - и вас изженут, и побьют всех нелюбящих и завоюют несправедливых, и лишатся жизни предающие.</w:t>
        <w:br/>
        <w:t>Заблудились вы, разбрелись, помышлениями до сих пор водимые, - и тогда не зовите добрых царей своих, когда увидите сожигающее духом лице Царя Силы.</w:t>
        <w:br/>
        <w:br/>
        <w:t>Мышление без веры - хаос, а без добра и духа - смерть, не различаете зла, и вас Господь не различит, ибо любовь ваша была утрачена из-за любования ума, от которого на вас сошла тьма, и сменили веру за сытность, и подались от горя в разные группы (секты, партии), еще худшие из язычеств.</w:t>
        <w:br/>
        <w:br/>
        <w:t>Еже запугало мужей слово закона, и стали малодушны и послушны, и мягки как воск от неверия, грехов и искусов, но, что вера без дел мертва, то и боязнь ваша презренна перед Господом.</w:t>
        <w:br/>
        <w:br/>
        <w:t>Вот даются для детей новые руны (знаки, буквы) - корень их внутри, как Альфа и Омега - Начало и Конец, так близ Гамма и Тета - Господь Творец^, земли и новой жизни, выстроившись цепью с совершенным крестом своим, являющий что ожидается и что сотворится, имеющий ум, да поймет и глазами прозрит в них, имеющий уши - да читает сердцем и слушает.</w:t>
        <w:br/>
        <w:br/>
        <w:t>Отец платит или оставляет первому сыну, словом данному от Бога, по служению и силе крепости его, а последнему дает для достойного утешения его. И мог ли Отец поучать сыновей обирать соседа, или забирать последнее у вдов, разоряя гнезда несмышленных птенцов, или, попирая правду и истину, отворачиваться от оклеветанного, лишая его защиты, или заповедать, чтоб в рост давали некровным, хоть и близким духом, а без роста - только плотским кровью, - и тем уподобившись, - дав в помощь, взявши и не свое, и многочисленные приросты, как множество первенцев от Бога скрывши, или чужой десятиной откупившись.</w:t>
        <w:br/>
        <w:t>Не ростом ли вашим скашиваете зеленое жито, рост его, побеги его, поросль хлеба насущного. Какой же отец вас учил сему, просящему - дать как врагу, ибо пришел нуждающийся как к брату, а вы вручили затаенное зло - змею, так в ком враг сидит, какой отец вам се зло засеял и насадил. Плевелы вы, ибо всегда меньше выросшего, а если плевелы забили рост пшеницы, то это поле плевел, - сжигается и исторгается оно вон, со всем его ростом, и не устоять сеющим наотмашь.</w:t>
        <w:br/>
        <w:br/>
        <w:t>И кем будет сын, не явленный пред глазами Отца и не названный по имени Им, не блудным ли из тщеславия матери его, по чаяниям властвования своего. Не блудный ли корень исторгается и истлевает, ибо Бог воздавая отцу, воздает и сыновьям его, по грехам его, и восстанавливает - по Духу истины.</w:t>
        <w:br/>
        <w:t>Кого Дева народила, чтоб властвовать Духу, Христа, и даже казненного забрал Отец Его пред очи Свои. Не прогневается ли Господь за пожертвованного Сына своего, когда обратит на народы очи и увидит что не помнят Его и не чтут Имя. И за истинного Сына Отцом и от Сына за сыновей Духа - близится воздаяние.</w:t>
        <w:br/>
        <w:t>А кого, если не блудниц, вы ставите властвовать над вами, или где это вы взяли, чтобы сын от другой оказался старшим, разве что втайне для тайны, - у какой не целомудренной женщины вы видели корень продолжения отчего, ибо избирая ее и других от сего выпестованного корня, вы избираете кровь наследия, а не Дух истины. А еже ли вы до сих принимаете по крови, то кровь доныне на вас. А первой отдавая почести женщине, вы искушаете ее, развращаете и продолжаете первородный грех. Жните, себя же, и питайтесь грехами своими.</w:t>
        <w:br/>
        <w:br/>
        <w:t>Бог послал Сыну Дух Его (от Духа Его), чтоб пребывать в Нем, так и в нас, отец, сын и Дух Святой действует одномоментно, как в и одной воде крестились, как и одним Духом святились, и как одной верой жили, и только истинный сын любит отца в нищете и нужде его, ибо кто же не любит обеспеченного отца, как и собака бросающего кости хозяина, и наказывает ли отец сына благонравного или который вразумляется и заслуживает снисхождения его, путем праведным и покаянием.</w:t>
        <w:br/>
        <w:br/>
        <w:t>Отец, отпуская сына в мир (жизнь), проверь его крепости, испытай на глазах у себя, потому, чтобы за спиною не безчинствовал, или за глаза не позорил тебя. И пусть отец сам придумает испытание по местности своей, как Иисус был послан на землю и Бог своего Сына не пожалел. И раз ты молчал душой лживо на несправедливость, и грехов не понукал вокруг, жалея себя и своего сына, то Отец Небесный дал такое испытание сыновьям твоим, пред глазами отцов их. Ибо дети взяли вины ваши, и либо понесут до кончины, либо исправят ваши грехи.</w:t>
        <w:br/>
        <w:br/>
        <w:t>Разве сын любящий отца или отец любящий сына, друг за друга, дорожат своей душой при угрозе жизни, и если погибают, то находятся вместе в Духе Господнем, и воздастся им по правде, и губителю позже. Разве когда враг на отца нападает или уже связал, он сына предупреждал, и будет ли сын спрашивать об освобождении отца, ибо - воздавая должное (почести) отцу вы воздаете Отцу Небесному, как заповедал Сын Его, Иисус Христос. Веруйте в сии слова Сына Божьего, чтоб на вас не было греха.</w:t>
        <w:br/>
        <w:br/>
        <w:t>Не искал ли Ирод в своем царстве Отроча преследуя Иисуса Христа, так и сейчас, сподвижники Антихриста преследуют поросль молодую ко Христу впереди идущую, ибо в среде детей - Истина, и только они грех осудят, а неподсудные останутся с бесам, и мытарства - плата их вечная, а Христос рассудит верных своих.</w:t>
        <w:br/>
        <w:t>Не дети ли быстрее отвергают надоевшую игрушку, чем взрослый - прикипевший к своей, так и к полчищам грехов, не желая быть похожими на опутанных отцов, - дети, борясь нутром, уже поперхнулись от лжи, лести, убийств, и восстали Духом своим на неправое - лжецов и всякое грех сеющее, - своих врагов.</w:t>
        <w:br/>
        <w:t>Не на Христово ли наследие, и Дух Его Отца, и веру и истину восстала ненависть мира, - вооружайтесь сыновья единым Духом, единым Словом, единой мыслью, оружие ваше - правда и истина, подпояшитесь видимо и получите броню (оружие) невидимо, будьте сильны стойкостью и не гневны как воины, пусть плоть не противится Духу, ибо Он сию не на земле. Будьте безкомпромиссны к врагам внешним, напускаемых Дьяволом, и к своим внутренним, слабостям, - не грешите душе в угоду, лучше умереть нежели равнодушно смотреть безнаказанные козни нечестивого, ибо не может в одном храме обитать (пребывать) душа в служении Богу и грех скрывающий Истину.</w:t>
        <w:br/>
        <w:br/>
        <w:t>Многие из вас еще лишатся жизни, но многие уже погибая в подражание Христу, воскресая будут представлены Его Отцу. Не в словах бездушной веры спасение, а в верности и деле, и нет большего стыда для Господних овец, когда за Христа воодушевляется иноплеменник, и нет большей славы для близких, когда за Христа идет на смерть язычник. Ибо нет язычников (все знают об Евангелии) - есть заблудшие овцы Израиля, церкви Тобой, Господи, выстраданной.</w:t>
        <w:br/>
        <w:br/>
        <w:t>(Может ли предать Сына Божьего уже распятого, крещенный сын безхитростного язычника, пришедший поклониться Христу в образе вознесенном, и в уста поцеловавший, ибо выскажет любовь к Нему равную, Дух свой братский и веру от оков мира оживающую, ибо ведь многие славящие Бога целуют Господу ноги, затем идут и грешат на перекрестках и у любого порога. Ибо как все предается, так и спасается, как умирает, так и рождается, как семя, упавшее в тернии и пробившееся к свету, дает сильный плод, так и тот, кто выходит к дороге прямой, среди запустения заметит верный крепкий росток, и возрадуется он ему больше, чем полю пересеянному негодным (украденным) или не собой).</w:t>
        <w:br/>
        <w:br/>
        <w:t>Все требует жертв - новый дом, новое поле, другой князь, иной порядок, иная территория (пределы), которые обычно не более десятины касаемого, но гордецы неправедные желают большего и приносят в жертву народы, бросая их духовность под ноги Дьяволу. Искусились, захватили, попирают, безчинствуют. Думаете сейчас не надо жертв - будут, эти жертвы - ваша верность и сила, сила бросить тленность и идти с верой ко Христу, и с Ним на противника, облекшися Духом за правду и истину.</w:t>
        <w:br/>
        <w:t>Раньше, собирая, Богу в жертву требовались тельцы, потом отдал Сына, теперь ждет проявления Духа навстречу. Жертвой Он укрощал вашу жадность и ненасытность, потребовали Сына - указал, за истину - путь спасения верный, чтоб изменились, но развратились вы все, и за колосья можете убить в нужде брата, - но, верные, исправляйтесь, крепитесь Духом, держитесь за Сына Имя, поражайте врагов Его, и не оборачивайтесь.</w:t>
        <w:br/>
        <w:br/>
        <w:t>Вкладывается вам в душу храм Божий, храм Духа Святого, несите Его и пребывайте в Нем каждый миг, несите, и не расплескивайте по сторонам напрасно, а только с помыслами благими во славу Христа и верных Ему своих братьев.</w:t>
        <w:br/>
        <w:br/>
        <w:t>Сказано, не поклоняйтесь человекам и человеческому ничему, ибо кто с верой поклонится не Богу или не от Господа посланному, тот поклонится сообщнику Сатаны, и кто приводит своими руками нечестивого - сам лишается своего звания от него.</w:t>
        <w:br/>
        <w:t>Приветствуй всегда сильного и честного, и проси Бога чтобы он был мудрым, и чтобы Дух его окрылял к вере, и он с вами до конца пребыл.</w:t>
        <w:br/>
        <w:br/>
        <w:t>И облобызает Слово устами своими, и встрепенетесь, и придет Христос, и соединит верные души с Богом, и спасет.</w:t>
        <w:br/>
        <w:br/>
        <w:t>Ныне, хватит уже свою бренную жизнь устроять, ни к чему, осталось только душу спасать. Живите так, чтоб перед сном был покоен, что день свой отдал с верой Господу, потом с любовью уделил семье, так же внимание близким своим и соседям, и затем только себе.</w:t>
        <w:br/>
        <w:t>Сейте и ешьте хлеб свой, и употребляйте руками выращенное, и кайтесь что землю не любили, и трудясь не радовались плодам ее.</w:t>
        <w:br/>
        <w:t>Из всего собранного одну седмицу возле себя оставляйте близко - и не прячьте ни глубоко, ни высоко, и дверь приоткрывайте, и щель оставляйте, а кто все заберет - умрет.</w:t>
        <w:br/>
        <w:t>Где кто придет забрать овцу, отдайте две, если потребуют хлеб, отдайте с глаз весь, потребуют дом, отдайте все в нем, ибо никто не унесет далеко, и уже поджидает кара его, и Богом наказан будет он.</w:t>
        <w:br/>
        <w:t>Разломи кусок хлеба и большую часть отдай брату младшему, и соседу выдели, и проходящему терпящему, и должное удели жаждущему, ибо не знаешь ты завтрашний день.</w:t>
        <w:br/>
        <w:t>Как ива преклонилась воде, так и ты поклонись Господу снисходящему к земле, проси дерево, и пей ночью воду корней и ешь в глубине спрятанное с землей, и не мятись Духом своим, и что дастся радуйся и тому, ибо не печалился ранее чтоб иметь, но кланялся страстям разверзающим и человекам бесславным, души терзающим.</w:t>
        <w:br/>
        <w:t>Поститесь посылаемым вразумлением и молитесь, чтоб открылись уши, отворачивайте глаза от соблазнов, чтобы рассмотреть сил вышних истину скрываемую горделивым духом.</w:t>
        <w:br/>
        <w:br/>
        <w:t>Изыдите из народа праздного, и сторонитесь большого города, ибо вернулись в них служить духи Каина и заполонили собой отпрыски племени Хамова, - лучше жить на взгорье, чем у берега моря, лучше жить в норе, чем на высокой горе, лучше жить в шалаше, чем остаться ни с чем, лучше услужить себе, чем ждать продающего грех, лучше пребывать у церкви, чем находиться в веселье, - ибо, там (в ночном чреве их) и псы собирались, в стаи, смиренных терзать, и пока плотью радуются, и близится время бедствий, вот, когда же суд Божий начнется, все осудятся, с головы до ног, от сих и до пределов крайних.</w:t>
        <w:br/>
        <w:br/>
        <w:t>Если Господь словом не заронил в твое сердце добра и не сделал тебя Духом с нищими, - то место твое среди попирателей Его, и кто мечтает о рабах, - не является верным рабом Бога, а супротивник Его, и кто смакует грехи и собирает злато - восстанет на Господа, и не уважит посланного. Кто считает брата рабом своим, уже не раб Господа, но раб человекопротивника, и если сосед одной веры, то какой же он тебе раб, или ты Бога не слушал - что нет даже рабства смерти, и иноплеменника с иноверцем не лучше ли обратить в братьев, чем в рабов, каждый из которых раб земли другого князя. Ибо всем одинаково на дело, любовь и веру отмерено времени, и если кто слишком украшает внешнюю сторону, настолько же он убедняет и внутреннюю, и не обитает в таком ничего человеческого - ни в теле, внешне, ни в душе, внутренне, а Духа в них совсем нет. И чем возвисится, тем унизится, что соберет, на том споткнется, как поднимется, так и падет.</w:t>
        <w:br/>
        <w:br/>
        <w:t>Вы, златом возгордившееся племя, перетрясли землю в поисках обогащения, она перетрясет в поисках насущного, вы измеряли небо высматривая Божие истины, оно измерит силу веры вашей души, вы изъездили пределы для распространения греха, они погонят вас в поисках истины духа.</w:t>
        <w:br/>
        <w:t>Кто чрез меру (мысли) сохранит душу - продаст ее, кто продастся за просторные палаты - станет в пустыню беглецом окаянным, кто продастся за богатства - станет подобно нищему, кто продастся за работу - станет пашущим волом, кто продастся за еду - будет сам поедаем, кто продастся от зависти - будет завидовать мертвецу.</w:t>
        <w:br/>
        <w:t>Кто человеческую душу продал, тот животом предался Дьяволу, кто умудрился совесть продать, тот будет душу свою догонять, кто продался за созданное на века, пусть остается с черепками, кто искал счастья на чужбине, пусть и служит корнем чуждым, кто копил землю, тот будет для могилы искать место, кто корпит над златом, будет печалиться над прахом, кто стремился живое истязать, тот получит мучения вечные - ад, и вечно жив тот, кто сберег Дух.</w:t>
        <w:br/>
        <w:br/>
        <w:t>Предающий праведного - зло, он и Бога предает, лгущий церковник - зло, он служит Дьяволу, священник стяжатель злата - зло, он торговец душами, правитель оборщик - зло, он служит Маммоне, служащий за подарки - зло, он и мать в трудности продаст, притесняющий слабого - зло, он сподручник Сатаны, воин теснящий смирного - зло, он побежден демонами, распространяющий чуждое - зло, он иноверец по духу, и торговец за лихву - зло, он пришелец временный, сии и многие другие недобрые и неправедные, и гонимые земными духами падшими - остановятся ли где, - лишь в аду.</w:t>
        <w:br/>
        <w:t>Служащие двум господам - враги вам, ибо никому не радеют, и выполняющие волю противника - враги вам, ибо они уже в сердце ополчились, и обирающие вас - враги вам, ибо копят идолам, и лгущие вам - враги вам, ибо у них язык Дьявола, и соблазняющие вас - враги вам, ибо ведут к Сатане, и слушающие лжецов - лжецы сами, ибо слушают приятное им, и помогающие ворам - сами воры, ибо мечтает о том же, и хвалящие завистника и стяжателя - сами мечтатели жадные (жиды), ибо вожделеют в душе тому, что Господь считал неправедными, - и не человек сие творит, а через Дьявола Сатана на земле обитает в них.</w:t>
        <w:br/>
        <w:t>Проклят ты, подающий от роста, проклят благотворящий от рабства, проклят за двуличие перед Господом, ибо отвергшись Бога и сам избравшись за подарки - не сея собирал и не трудясь расточал, нечестивые дары твои, собранные от лжи и крови, ибо не поднялся ум твой выше внешне виденного, и не заглядывал в кладовые души своей для созерцания истины, и не сделал ты пред Богом правды вывода, и ценил прах и тлень, которые с тобой и погибнут.</w:t>
        <w:br/>
        <w:br/>
        <w:t>Кто боится правды раскрытия - клеветник и лжец, кто боится истины - обманщик и извратитель, кто боится, чтоб человек мог защитить себя - работорговец и вор, кто служит золотому богу (Маммоне) - предатель и пожиратель народов, кто боится собранного народа - восхититель власти и свободы.</w:t>
        <w:br/>
        <w:t>В истязающих - дух Сатаны, в воителях - дух от Бога, кто боялся смерти - получит ее, кто истязал - вернется ему, не завидуйте грешным, отрыньтесь от них.</w:t>
        <w:br/>
        <w:br/>
        <w:t>Тяготы перенесенные сильными духом - во благо, тяготы переложенные на слабых - в поругание, и кто кинется за счет другого спасаться - дух его умрет первым и тут же, еще раньше погибающего и сразу. Время сие - в наказание, для выявления лжи языков и обличения личин грехов, болезни ваши - от неправд смертных, для спасения духом слабых и укрепления силы веры, претерпение же - смелым всем, для закаления любви и усиления крепости духа. Ибо все скорби, от попущений (лени) своей воли, и всегда отражаются на душе и плоти.</w:t>
        <w:br/>
        <w:br/>
        <w:t>Да знаменуется каждый Честным Крестом, Крест - это молчаливое слово Духа, меч Христа невидимый, как образ прилепления ко Христу, чувствуя Его, в поте лица, Его слез наготу, запечатленных на чело и руки, как собравший всех Христос Живый над церковью, в четыре локтя меры Его, верой и Духом Победивший, опустением Гроба Господнего.</w:t>
        <w:br/>
        <w:br/>
        <w:t>(Сложение перстей в крестознамении говорит еще о сестрах, с которыми и за них, отпадением терзаемых, единодушно молитесь. Моисей клятвенно молился всей рукою, ибо был один народ и одна вера у всех, и много врагов на одного, когда отпали от Христа, и разделилась церковь затем - крестились двумя перстями, когда западная церковь начала распадаться и делиться, православные стали тремя перстями креститься - соединяя триединство Бога за всех сестер церквей. На ополчение врага и брань на него - одним перстом (мечем), на грех грозящий и единое разверзающий, для его обращение на разделение - двумя (как предупреждение), во Славу Божью и жизнь вечную - триединою рукою Христа).</w:t>
        <w:br/>
        <w:t>(Вода крещения выливается в воду реки, и несется в море и воздух дух душ рожденных на земле в воде от воды, и соединяются с водами, которыми Иоанн крестил Христа, где истинно первыми уверовали рыбаки (чумаки) в Господа, ходившего по морским стихиям помогая сим апостолам ловить рыбу. И рыба помнит души человеческие и человеки знают рыбу омываемую водами, числом 153. Но мало распоряжений выполнено, в воду и к небу, где чтят Бога Истины, и что нужно прятать в землю - бросали в воду, а что в воду - выливали на землю, и исчезнет вода не знающая душ, и изменится не поднявшийся дух воздуха, переокрещаемые огнем вокруг. Верующие, по одному слуху верят и не ошибаются, а Фомам неверующим и Крест и Гроб Господень опустевший не помогает).</w:t>
        <w:br/>
        <w:br/>
        <w:t>Крест, о четырех Духах в крестном слове Христа, о четырех одеждах и мерах Господа, о четырех сторонах, о четырех концах, о четырех огнях, о четырех ветрах, о образе побеждающего жезла в руках Моисея, о ваших дланях смиренно в любви распахнутых, и если грех познан более сего числа - искореняется тяжко, и даже в моленьях не каждым.</w:t>
        <w:br/>
        <w:br/>
        <w:t>Бог знает слабости ваши, и неотступную ярость грехов к вам, и неустанное терзание духами нечистыми, искушающих душу вашу, крепитесь Господом против них. Духи нечистые преследуют от одиночества своего, и от одиночества вашего душа находит духов нечистых, ибо не заронился в нее Дух Святой и она в одиночестве.</w:t>
        <w:br/>
        <w:t>Так и блуждаете забыв Бога, вспоминая случайно, урывками и мимоходом, не пребываете во Христе, в Его скромности и надежде, претерпевшем за вас во спасение, осиротились и от Ангелов имен своих, отгоняя многоголосым весельем помощь их, неусыпно любящих вас созерцать в уединенном размышлении и молении, - озлобились вы хитростью и одичали плотскостью - в оставленности и одиночестве своем.</w:t>
        <w:br/>
        <w:br/>
        <w:t>Уж лучше, не хуля уста свои, выскажи обиды свои Богу, и Он найдет как наказать грех или исправить тебя, а как исправить, если ты духом одинок, уже мертв, посредине, во тьме внешней. Ибо середина, что смерть, уже на полпути, ибо еще далек ты нерадением и неверием от Бога, но досягаем оглядками для соблазнов противников Его.</w:t>
        <w:br/>
        <w:t>И если грех тебя запеленал невмоготу и согрешил, то увидишь что не стоил он падения твоего, несущего начало смерти и пагубу души, и знай, что ты уже попрал радость своего воскресения, а суд зависит от тяжести сомнений и падений, и искренности раскаяний, и нанесенного оскорбления Богу, Отцу твоему, над которым вечный Святый Дух. Раскаивайся, и приобретешь надежду, сожалей и исправляйся, и сможешь вырвать обнажившиеся корни греха.</w:t>
        <w:br/>
        <w:t>В сильных верой корень греха сокрыт в уме души, а допустив сомнение он разрастается немощью попирая веру, а приоткрыв его - завладевает и напоминает, а познав, можете умертвить корни и отрынуть соблазны, но пристрастившись сердцем к плодам его - станете на путь погибели, и плата незамедлит.</w:t>
        <w:br/>
        <w:t>Еще не известно что хуже, не остановившись вовремя, - грех пьянства, жадности, любознания или разврата, ибо все они проистекают один из другого, и от малейшего приводят к смертному, так что и малое грешение - уже начало смерти.</w:t>
        <w:br/>
        <w:br/>
        <w:t>Все же Бог милостив к падшим, даже неведающим, Христа распявшим, но ненавистны Ему жаждущие вожделений и повторений (и ныне), и пребывающие в духовной скверне и неверии, и безвольные и самодовольные, и лжецы и подлецы, и все хулители пестовавшие грехи - не достойны они, не очистившись, явиться пред лице Господа, ибо будут сожжены от одного взора (не плотского).</w:t>
        <w:br/>
        <w:br/>
        <w:t>В неоскверненном обращении великая сила, а вы находясь в образе Божием грешите, попираете тело совершенное, во плоти вознесенное, но, по плоти своей представляя воскресение, не имете и не видите истинной плоти - творящее Слово, и истинной крови - Духа Святого.</w:t>
        <w:br/>
        <w:br/>
        <w:t>Вы даже не понимаете Воскресение первое, как вы поймете свое второе, ибо к нему нужно готовиться как к первому, и время там другое.</w:t>
        <w:br/>
        <w:t>Зачем тебе человече, первое воскресение, о котором думаешь, а относишься в небрежии (безразличии) часто, если сын твой не может быть воскрешен, или сын соседа твоего в ад попадет, или народ поблизости исчезнет напрасно, а ты возмечтал пребывать возле Господа праздно. И ныне ты не побежишь воздать хвалу Богу, и не отрынешь грехи свои, и сына не удержишь от злого пути, а будешь печься о тщетном многом.</w:t>
        <w:br/>
        <w:t>А раз Богу верен ты, молись, и отрынь грехи, и пребывай с Господом, и светись верой радости, и окружи добрых заботой любви, и воюй со всеми неправдами, а раз духовный брат Христу, будь братом соседу и терпящему нужду, и поддержи вдову, и накорми нищего, и возлюби правду и пребывай в истине.</w:t>
        <w:br/>
        <w:br/>
        <w:t>Какие бы книги кто не читал, какие бы одинаковые не изучал, с какими бы мудрецами не говорил, но каждый поймет по-своему, каждый вычитает свое, и это сообразно посеянному семени в нем от Всевышнего, и это от Божьей искры впредь рождения его. Кому не дан дух читать - слушайте проповеди о Господе, и лучше быть слепым, чем глухим или не слышащим их, чтоб принять Слово Его, и лучше быть глухим, чем слепцом или не видящим дела Божии, и ныне совершаемые Им.</w:t>
        <w:br/>
        <w:t>Вы изучаете в святых текстах путь, а нужно впитать - Дух, это и путь заповеданный и истина, а вычитывание пути - от разделенного ума гордыни неистовой.</w:t>
        <w:br/>
        <w:br/>
        <w:t>Разве вам нужно было злато для помощи Божьей или укрепления себя верой Господу, не без платы ли вам грехи прощались, и не Духом ли вера укреплялась, а если и жертвовали храму и службе, то чтоб церковь содержалась как упоенное сердце чистое, без помышлений ежедневных насущных. (Но, вот, вскорости, заплатите за грехи различным).</w:t>
        <w:br/>
        <w:t>Вам впредь рождения внедряется каждому своя душа, и талант дается (как в притче, применительно вместо талантов денежных) безплатно от Бога - без платы и применяйте, ибо вы уже награждены проявлением Божеским и никогда не будете знать о его (таланте) стоимости.</w:t>
        <w:br/>
        <w:t>Разве вы изучали языки для познания Божьих истин, и кто бахвалится словами иноплеменными (вначале, затем чуждодуховными) - уже раздвоен и немощен, и пред ними (человеками) в душе раболепствует, и кто хвастает иной отцу верой - сын не истинный, и уже украденный зверем (ибо веру (порядок почитания) могут поменять только отцы, по мудрости и явленной силе направляемой Богом им).</w:t>
        <w:br/>
        <w:br/>
        <w:t>Бог посылал народам одно разделение - по языкам, чтобы возгордившись не сговаривались против Господа, а книжные властолюбцы раздробили веру, чтоб властвовать самим от имени Его, и чем быть братьями между собой, направляли воевать друг с другом, и кинулись распространять языки понуждая уверовать, не верой объединялись, а богатства свои от торговли распространяли, и направляли их, - все против единой веры, все против Бога, все против святых Его, - на превосходство, стяжание, ложь, разврат, подкуп. Вот весь корень князей земных ныне - гнилой и источающий нечистое, лелеющий вымышленные животные истины.</w:t>
        <w:br/>
        <w:t>Разрушит Господь это объединение, не помогут ни их власти, ни силы, ни богатства - это в наказание, а не прекратят хулу на Бога, и не перестанут истреблять народы, впереди познают лишения, ибо уже они подходят.</w:t>
        <w:br/>
        <w:br/>
        <w:t>И обрежет и уравняет Бог языки, и объединит по вере и Духу. Одни - Богу верные Духом облеченные, другие - с Антихристом смертные всякого духа лишенные, и каждый примет свое.</w:t>
        <w:br/>
        <w:br/>
        <w:t>Что сказать изощренно умственным, если дальше будете мудрствовать, - еще больше запутаетесь, и окончательно погибнете (ибо не так уж много времени для спасения и еще меньше для раздумий).</w:t>
        <w:br/>
        <w:br/>
        <w:t>Верным же, если не удастся из любви к Господу общим делом спасение многих, - покидайте потемневшие пределы в чистоте помыслов (во стократной дороге мерой Креста), и Бог явит столбы неба как свет солнца, указывая больших прогалин места для сбора, среди страшных лесов.</w:t>
        <w:br/>
        <w:t>Ибо если не поднимутся народы стоящие на коленях перед мерзостью (верящие шумной лжи новых священников (в первую - многоглавому телевидению)) - уходите в далекие леса и села, и бездельно не словоблудствуйте как прежде молясь долго, - просто, хотя бы вспоминайте Бога, может Он вас услышит или отвергших истину вспомнит.</w:t>
        <w:br/>
        <w:br/>
        <w:t>Хвалите Господа, во Славу пойте песни Ему, ибо Он иже преодолевает тьму.</w:t>
        <w:br/>
        <w:br/>
      </w:r>
      <w:r>
        <w:rPr>
          <w:rFonts w:cs="Times New Roman" w:ascii="Times New Roman" w:hAnsi="Times New Roman"/>
          <w:i/>
          <w:iCs/>
          <w:color w:val="808080"/>
          <w:sz w:val="28"/>
          <w:szCs w:val="28"/>
        </w:rPr>
        <w:t>21-25.12.2009г.</w:t>
      </w:r>
      <w:r>
        <w:rPr>
          <w:rFonts w:cs="Times New Roman" w:ascii="Times New Roman" w:hAnsi="Times New Roman"/>
          <w:sz w:val="28"/>
          <w:szCs w:val="28"/>
        </w:rPr>
        <w:br/>
        <w:br/>
        <w:t>...</w:t>
        <w:br/>
        <w:br/>
        <w:br/>
      </w:r>
      <w:bookmarkStart w:id="8" w:name="08"/>
      <w:r>
        <w:rPr>
          <w:rFonts w:cs="Times New Roman" w:ascii="Times New Roman" w:hAnsi="Times New Roman"/>
          <w:b/>
          <w:bCs/>
          <w:color w:val="000088"/>
          <w:sz w:val="28"/>
          <w:szCs w:val="28"/>
        </w:rPr>
        <w:t>ОГНЕННОЕ СЛОВО</w:t>
      </w:r>
      <w:bookmarkEnd w:id="8"/>
      <w:r>
        <w:rPr>
          <w:rFonts w:cs="Times New Roman" w:ascii="Times New Roman" w:hAnsi="Times New Roman"/>
          <w:sz w:val="28"/>
          <w:szCs w:val="28"/>
        </w:rPr>
        <w:br/>
      </w:r>
      <w:r>
        <w:rPr>
          <w:rFonts w:cs="Times New Roman" w:ascii="Times New Roman" w:hAnsi="Times New Roman"/>
          <w:i/>
          <w:iCs/>
          <w:color w:val="808080"/>
          <w:sz w:val="28"/>
          <w:szCs w:val="28"/>
        </w:rPr>
        <w:t>(о мече обоюдоостром) коротко... (стоит ли оповещать далее, ибо сильнее продолжаете свои печали, кто же впитал Дух - неведомого не устрашится, и многие малые дети оживут..).</w:t>
      </w:r>
      <w:r>
        <w:rPr>
          <w:rFonts w:cs="Times New Roman" w:ascii="Times New Roman" w:hAnsi="Times New Roman"/>
          <w:sz w:val="28"/>
          <w:szCs w:val="28"/>
        </w:rPr>
        <w:br/>
        <w:br/>
        <w:t>Господи, Твоя воля. Помилуй, Боже, человеков достойных.</w:t>
        <w:br/>
        <w:t>Боже, знают ли они, что проходит время сеяния и наступает пора жатв. Серп на небе, меч и на земле. Ибо проходит срок искупления людьми, и приходит пора искупленных Господом на землю посланных, для свершения Ангелами и детьми Истины, предначертанного, и вот события идут, отстоящие.</w:t>
        <w:br/>
        <w:br/>
        <w:t>(Возопили сыновья от грехов, - и пойдут в плен грешники, - и будут поедать свое потомство, - и дастся зерна и воды немного, - и явится меч и жезл и венец, - затем меч и огонь в дома, - и неправда расплавится дуновением, - и растечется медь городская от пролитой крови, - еще меч и спасшихся немного, - и содрогнутся острова и падут князья в разломы, - а глупость растает, - и падут две страны ныне полные, - и дан князь добрый пасшим себя строго, - и выйдут остатки от огня, - стал один царь, - и вождь возвратит и помилует, - и явится храм... Не ждете и не видите вы ничего, а Иезекииль, пророк, еще издревле все это знал, провидел).</w:t>
        <w:br/>
        <w:br/>
        <w:t>Боже мой, милостивый, приближается суд над грешниками, по слову Твоему, и наказание их, в гордыне дерзких и пред Тобою надменных.</w:t>
        <w:br/>
        <w:t>Твари Господние уже обратили к Тебе лице свое, и первые глубиной опалившись, дивятся терпению Твоему, ибо дал сей твари лики Божьи в лице человека, а они превратились в безбожников уподобившись личинам животным, потому и не видят ни греха, ни дракона, ни зверя на земле.</w:t>
        <w:br/>
        <w:br/>
        <w:t>Зачем мир вам, если вы не нашли мира внутри себя, ибо кто своевольно изменяет веру или уклоняется в сторону, или принимает устремления человеческие, тот приготовляет закваску для войны с братьями и соседями своими. Кто же стойко держится в вере Господу, наследует Его любовь и мир.</w:t>
        <w:br/>
        <w:br/>
        <w:t>Низвели, низводят князья человечество, властолюбцы, для которых власть не бремя, что договор, что печать, что рук пожатие - запечатанное свидетельство тайное, и не услышат они Бога, ибо дух их от земного престола, как и лиц оскал и надменность, - и останется навек прах их пеплом.</w:t>
        <w:br/>
        <w:br/>
        <w:t>И ударил медведь по воде морской и разошлись волны, и еще, и содрогнулся другой, и отдали ему слезы все ослепшие, и стал он пожирать накопленное у оглохших, и соблазнился и не возжаждал он внутри мира, но возгорелся войной вне себя, ибо возник притороченным чучелом побасенки язычников, но в пору, когда обмякают лапы медведя (бурого), начнет ослабевать знак от личины его, и исчезать следы от когтей его, и тогда два орла спешно начнут подготовку к войне и начнет один семиглавый последнюю свою с безбожниками Божьими, тогда же придет кара на поедающего все соделанное не для себя, ибо уже привязан пес к берлоге его, и взнуздание^ медведя-морока^ произойдет вот-вот..., и явленный небольшой рык истинного победит его, не помогут уже силы рук его чародеев оставленных духами, ибо горланил срамные песни против Бога и вел путем погубления, и он, обманывавший всех простых и безхитростных, будет обманут, и удивится неверности, забыв о неправдах что творил на земле..., и все помогавшие ему повержены с меньших престолов своих.</w:t>
        <w:br/>
        <w:br/>
        <w:t>И слышен на другом конце земли богохульный собиратель тлена, уподобивший себя богу, и войной пошел, и в водах и песках застрянет, и много крови прольется, и будет знамение Божие для веры во Христа... рука, ...вода, и вернутся остатки его и подходя падет совсем.</w:t>
        <w:br/>
        <w:br/>
        <w:t>Вот, одичалый осел, как лжепророчащий дух, готовится погублять народы стараясь сохранить и распространить коварство, но позарится на чужое, готовится уже..., и будет отторгнут и удалится, бежит в малую часть свою, и больше не поднимется, остальные его члены умиротворятся ко Христу.</w:t>
        <w:br/>
        <w:br/>
        <w:t>Тут же соседи собрались напасть на город пустынный, окружили его, и смерть за стенами, затруднение же сие в руках Господа, и если не узрят со стен на небе... Ключ решения одного, кровный крест подобно крови, оставлен до времени кровыю, через крест накрест по кресту кровному, от половины кровного крестному в день собранных, по осьмому, который в тени сокрыт, а сколько смерти или жизней к сему концу войны на земле во мраке пришедшем, в крестном ключе хранящемся спасением у одного.</w:t>
        <w:br/>
        <w:br/>
        <w:t>Вот еще один сильный, подобен дракону, но обезпокоенный, раздумывает куда пойти, по горам или пескам, в одну сторону правую или другую, и не дано ему видеть, так как потеряет и одним путем и другим, ибо зависит это только от времени выступления, и точный час его не в его руке, и будет указан чужим царем, а тем ли - что выберет, путь же, - успешным - через угрозу и упрежденный мир в ущерб себе, или потрясением - через войну в потерю себя... Еже пойдет не за истиной - умертвит две трети душ нераскаянных своих...</w:t>
        <w:br/>
        <w:t>Дракон, дракон, из ноздрей обид дым, не помнишь и не вспоминаешь, кто в затруднении тебе руку было протянул, и как воспринимал лишь о плоти, то и до сих размышляешь без Духа о Боге. Еже ты смотришь на восток - разбудись и на шептателя - оборотись.</w:t>
        <w:br/>
        <w:br/>
        <w:t>Дикий, дикий виноград, виноград напоенный нечистотами, растущий по двум берегам, что ты козлом рыщешь в чужих пределах..., предъявят тебе и овцы и пастыри и Бог, все неправды твои, весь блуд твой, разрушатся стены и крепости, исчезнут слизнувшись многие земли, и восстанешь ли когда...</w:t>
        <w:br/>
        <w:br/>
        <w:t>Ибо Кто, как не Господь, поразив, добьет без издевательств, издыхающего и некающегося Сатану и Дьявола.</w:t>
        <w:br/>
        <w:br/>
        <w:t>И придет Господь свершить окончательный Суд, и спустится Царствие Небесное во время изменения Духа (другого, горнего воздуха), чтоб истинно любящие пребывали в Нем и начали новую жизнь (другие, физически не смогут). И если духовный Огонь в душе грехи не сожжет, то уже огонь очистительный попалит плоть.</w:t>
        <w:br/>
        <w:t>Нет смерти в смерти, не умерло ничего, но ожидает своего часа, чтобы явиться посланным Богом, ибо если Дух твой угоден и на земле и в любви поднялся к Господу, то ты жив.</w:t>
        <w:br/>
        <w:br/>
        <w:t>Может ли быть святым не постивший душу свою перед смертью, не приготовленный ко святому чистой плотью и мыслями (делами) и духом, ибо Дух твой, животворящий, изшедший от Бога, неотяжеленный грехами, всегда восходит к Богу, и душа с последними мыслью и Словом покинет тебя. Страдая за Христа или погибая за други своя, - перекрестись хоть мысленно и вознеси (передай) душу свою Духом облеченную, Дух свой, Господу, Отцу праотцев своих, и плоть из глины безчувственна - станет камнем, и посланными Ангелами - оживится душа. И облагодари хвалой Бога, если не пришло твое время, угодное Господу, возвращающему и вселяющему Дух тебе, для праведной истинной жизни, всегда.</w:t>
        <w:br/>
        <w:br/>
        <w:t>Христос, быв человеком сострадал человекам, не сокрушался Он воспоминанием о теле, а плотский человек, даже верный и на йоту не готов идти за Христом, ибо это что живому отречься от плоти.</w:t>
        <w:br/>
        <w:t>Забудьтесь о плоти, ибо время животной плоти проходит, не плоть и кровь наследует, но Дух, а стареет ли Дух Святый от века (возрастом Христа), и только по промышлению человеческому Он меняется, или восходит или удаляется.</w:t>
        <w:br/>
        <w:t>Оставьте земное свое на земле, а от Христа возьмите Небесному, любите, чтоб помнили о земле, ибо спасение равно вере вашей Христу, а сомнение ведет к смерти, и неверие к аду.</w:t>
        <w:br/>
        <w:br/>
        <w:t>А в тяжкие дни, постарайтесь, чтоб сыновья были рядом с вами, и дочери - в надежных вере руках. Ибо верных Господу останется не так уж много, что и не встретиться между собою даже за год.</w:t>
        <w:br/>
        <w:br/>
        <w:t>Все не возжелавшие иметь Духа - тают, паника, помешательство, ужас, страх, страх...</w:t>
        <w:br/>
        <w:br/>
      </w:r>
      <w:r>
        <w:rPr>
          <w:rFonts w:cs="Times New Roman" w:ascii="Times New Roman" w:hAnsi="Times New Roman"/>
          <w:i/>
          <w:iCs/>
          <w:color w:val="808080"/>
          <w:sz w:val="28"/>
          <w:szCs w:val="28"/>
        </w:rPr>
        <w:t>21-25.12.2009г.</w:t>
      </w:r>
      <w:r>
        <w:rPr>
          <w:rFonts w:cs="Times New Roman" w:ascii="Times New Roman" w:hAnsi="Times New Roman"/>
          <w:sz w:val="28"/>
          <w:szCs w:val="28"/>
        </w:rPr>
        <w:br/>
        <w:br/>
        <w:t>...</w:t>
        <w:br/>
        <w:br/>
        <w:br/>
      </w:r>
      <w:bookmarkStart w:id="9" w:name="09"/>
      <w:r>
        <w:rPr>
          <w:rFonts w:cs="Times New Roman" w:ascii="Times New Roman" w:hAnsi="Times New Roman"/>
          <w:b/>
          <w:bCs/>
          <w:color w:val="000088"/>
          <w:sz w:val="28"/>
          <w:szCs w:val="28"/>
        </w:rPr>
        <w:t>СЛОВО СКРОМНОСТИ И ЦЕЛОМУДРИЮ</w:t>
      </w:r>
      <w:bookmarkEnd w:id="9"/>
      <w:r>
        <w:rPr>
          <w:rFonts w:cs="Times New Roman" w:ascii="Times New Roman" w:hAnsi="Times New Roman"/>
          <w:sz w:val="28"/>
          <w:szCs w:val="28"/>
        </w:rPr>
        <w:br/>
        <w:br/>
        <w:t>Господи Боже, Отец наш, спаси нас грешных, заступись за чада Твоя.</w:t>
        <w:br/>
        <w:t>Господи Иисусе Христе, Сыне Божий, вразуми нас, посей любовь и веру, заполни Собою всю душу, все тело и мысли, чтоб запретить входить в нас искушению и греху.</w:t>
        <w:br/>
        <w:t>Матерь Божия, Царица Небесная, Матерь целомудрия и Богородия, яви любящее лице свое, защити нас от грехов и соблазнов века сего, заступись из милости своей, распростри свою кротость и покорность для подражания, прояви на нас первозданную пречистую скромность твою, научи нас вере и вручи нам твердость духа и крепость девства твоего.</w:t>
        <w:br/>
        <w:t>Святые, Господа нашего, чистые и честные отцы, без соблазна пред мирской выгодой и стяжанием, молитесь за нас пред Отцом нашим, ибо покрыта земля грехами лжи, убийства и злодейства, заполонена идолами и смертью.</w:t>
        <w:br/>
        <w:br/>
        <w:t>Матери, матери, уймите своих дочерей, усмирите их, ибо из блага рождения жизни и мира они превратились в погибель его.</w:t>
        <w:br/>
        <w:t>Жены и матери, ночей не спавшие и выплакавшие слезы, укротите дочерей своих, они поплелись за мирскими прихотями и впали в сети разврата, покинул их Ангел невинности охраняющий утробу рождения. Их мужем становится одетый безродный, бездетный идол, заставляющий лезть на любой, с виду, корень и сук, и потом становясь одержимыми тяжелым безумством, злобой и местью, умножают грехи и расплату свою.</w:t>
        <w:br/>
        <w:t>Может ли стать вечным духом душа не готовая, и может ли к вечности прилепиться плоть оскверненная, не впереди ли убийства прелюбодеяние пляшет, и не впереди ли ограбления блудодеяние свистит.</w:t>
        <w:br/>
        <w:t>Ангел чистоты и непорочности покинул их, покинул защитник невинной души ее, как может обитать в ней неповрежденный дух. Как может не сбежать душа рано заблудшая и одинокая, как без божественного покрова и защиты может укрепиться уже вырванный корень ваш рукотворный. Сын, не увидевший радости Ангела рождению своему, или дочь, лишенная восхищения ею духом крепости и веры, к кому они протянут руки свои вопрошая о милости.</w:t>
        <w:br/>
        <w:t>Ибо, если нет рядом Ангела встречающего душу рожденную, - что Бог создал, то и Диавол коснется, так и в теле вашем - бросаете псам доброе и допускаете злое свинство, а по грехам вашим - рождаете исчадие и погибель.</w:t>
        <w:br/>
        <w:br/>
        <w:t>Кто же о тебе, дево, будет думать, если ты не думала о себе, кто тебе будет верен, если ты не хранишь верности, кто же тебя защитит в слабости твоей, если ты стараешься выставить напоказ сокровенное, плачешь что нелюбима и сокрушаешься со злобой, обливаешься ароматами потеряв аромат чистый, аромат праведности души своей. Раньше перед девой становились на колени зная твердыню ее, в скромности своей не доступную греху и аду, теперь же, в искушении, ты становится на колени, совершая грех и покрывая себя унижением и безчестием.</w:t>
        <w:br/>
        <w:t>Не мерой ли виденного, слышанного и осязаемого судишь о мире, и не пытаешься ли примерить на себя мир других, и познать неизвестное и объединить грехи их. Зачем тебе чтобы любили все, не достаточно ли отец и мать, муж и дети твои.</w:t>
        <w:br/>
        <w:br/>
        <w:t>И во время обременения твоего - не приближайся даже мыслями к мерзости грехов, - старайся ни видеть, ни слышать, ни обонять, ни касаться, ни находиться в местах посещаемых многолюдством, ибо к плоду чрева твоего может пристать нечистое, ибо твои очи - его очи, твои уши - его уши, как и члены остальные все.</w:t>
        <w:br/>
        <w:br/>
        <w:t>Молитесь, ибо зло уже завладело вами, исправляйтесь, ибо не увидите наследства своего, покайтесь, и да не покинет вас наследие обетованное Господом.</w:t>
        <w:br/>
        <w:br/>
        <w:t>Отцы, отцы, каких вы свершений ждете для продолжения разврата своего, какой милости просите у Бога для увеличения грехов своих.</w:t>
        <w:br/>
        <w:t>Отцы сынов своих, разинувшие рты на поросль наследия их, и сыновья наследников, унаследующие пороки увиденные и услышанные у отцов своих. Разве не говорил Господь через пророков своих, чтобы дочь не видела улыбающегося лица отца своего, дабы не прельщаться в жизни, разве не говорил Господь, чтоб сыновей держали в строгости, дабы наследовали отчее. Какое же наследство вы оставляете им.</w:t>
        <w:br/>
        <w:br/>
        <w:t>Хам открыл наготу отца своего и заповедано было рабство потомку его, вы же, хамово племя, еще дальше пошли, открываете подол и старикам, и женам, и детям, и внукам, прокляв свой корень, и рабство ваше вечное, прокляты вы, гореть вам в аду, и наследство ваше - огонь вечный. Отделился Дух от вас, порабощена плоть ваша - мертвы вы. Не дано вам в человеке рассмотреть дух его, и различать будете только плоть бренную - плоть плоти, тленом и останетесь.</w:t>
        <w:br/>
        <w:t>Думаете что спасетесь кровью убиенных, мышцей любования и зубами волчьими, - усилия ваши тщетны. Ибо, все это, прах, в глазах Господа.</w:t>
        <w:br/>
        <w:t>Жаждете продлить существование свое бренное услаждением плоти, лелея соблазны, - не вспоминая о духе болеющем вашем. Прах себе на главу посыпаете, а не веру и дух укрепляете. Не Богу верите, а законам фарисеев, и все ищете в них лазейки в которые позаползали змеи.</w:t>
        <w:br/>
        <w:br/>
        <w:t>Что, собаче, отце или брате, думал Господь по шерсти погладит, что же дочь иль сестру свою не защитил, от иноверца по-мужни не отвадил, или одежду не разодрал и ее от соблазна не закрыл или не дал придти соблазну, ибо она половина твоей земли, и кто бросил семя в нее - тот и пожнет, и не скули, когда вырастет поросль иная и отца твоего огород займет. А может, жуче, и того хуже - сам дочь соседа погубил или твоему сыну сосед похабно подсобил, так и живете в коварстве, похоти, блуде.</w:t>
        <w:br/>
        <w:t>Господи, образумь их. Не знаешь ли ты, сыне, что пожалеть глупышку-девицу необходимо, не знаешь, что будет каждая из них тебе духом придана на всю жизнь, не трогай жаждущую любви дурочку, разве не знаешь, что берешь нести ее до конца ее жизни, и ты, дочь, подумай, знаешь ли, что каждый с кем даже воздыхала останется - с тобой и в тебе и от тебя в отделившемся, и запомни, разве в чашу для вина сливают (забродившее) и хранят ли в ней уксус, ибо только одному избранному ласки твои и скромность тихая - что и тебе мужа любовь верная.</w:t>
        <w:br/>
        <w:br/>
        <w:t>Что ты любодейку нежно ласкаешь, как курочку пойманную, как кошечку гладишь, а жену свою не приголубишь, с любовью не глянешь, не разделишь участь, разве ты достоин покоя и счастья - по грехам своим, копя ведущие ко смерти страсти.</w:t>
        <w:br/>
        <w:t>Греховного веселья чаешь, а знаешь, что после блудницы - год не подходи к своей половине, а если часто с соблазнительницей, даже хоть мыслями, то года два-три, иначе, и в тебе ее болезнования могут приютиться, отравить корни и пройти через твои роды, и своего ли сына родишь ты.</w:t>
        <w:br/>
        <w:t>Любодейство - от тяготения разума воспоминанием к блаженству ангельскому в утробе матери, но если тебя делило женщин много - это как побывать поочередно в их утробе, быть искупанным во многих кровьях, или в низком безумстве сочетаться с тьмою, и тогда - как ты мятежный узнаешь истинно родившую тебя, к какой душе прилепитесь - нетвердые, и тогда - кого будешь почитать за мать, и сохранишь ли кому верность, всех предав, - и кто из них тогда твоя жена, и своему ли сыну ныне имя дал, и в одиночестве ль ничтожном - не умаленным ныне стал.</w:t>
        <w:br/>
        <w:br/>
        <w:t>О чем думаешь, муже, - какое семя и изливаешь, - такое будущее и насаждаешь. Как не смогли вы стать с женой одним телом, так и дух ваш не будет иметь полноты, а чужих (жену, мужа) насколько возжелали сильно, настолько и дух будет маяться плоть покинув, и если с близкими своими не стали одной душой, то сможете ли быть в едином Духе со Христом.</w:t>
        <w:br/>
        <w:br/>
        <w:t>Скажу вам тайну одну, если ты молишься при неверующем сыне, то не спасешься ни ты, ни сын твой, - но враги будете, если не станете друг за друга до смерти или страданий - или сына за веру и отца, или отца ради жизни и уверования сына. Ибо если возлюбит сын отца по духу, то и плотью вы - корня одного, силой едины. Ибо ты любишь сына по крови, а предаст он тебя по духу. Ибо если нет в сыне отца, то нет и в отце сына.</w:t>
        <w:br/>
        <w:br/>
        <w:t>Мужы и жены, уронившие лица свои ниже пояса, и выставляющие напоказ гениталии, что даже животным в срам. Вы даже хуже зверей, заботящихся о потомстве, уподобились им грехами своими, и даже более их, духом несмышленых, заботитесь о наготе тлена своего, - что порождаете, то пожинаете, что вы рождаете, то и съедаете. Ибо, вы, подобны алчному и жаждущему змию, древнему на земле, который от ревной зависти своей ложью и обманом глотает презренное потомство свое.</w:t>
        <w:br/>
        <w:t>Истинно, если человек уподобится животному, он уже последует зверем, если же в любви и верности животное уподобится человеку - равно и близко будет ему.</w:t>
        <w:br/>
        <w:br/>
        <w:t>Скинули вы одежды осуждения и одели фиговые листья греха молодящегося. Спрячьте места соблазна, спрячьте под рубище, ибо они открытые не стоят и рубища, так вы хоть будете иметь рубище, а задрав и скинув его под ноги - бросите себя на поругание и наследуете рабство своей плоти. Прикройте наготу свою, и немощь свою, и ненасытность свою, иначе и сын откажется от вас, и пойдет путями иными за смертью, и дочь не будет ваша, сама продаст себя в рабство на понукание, и какую они выскажут Вам благодарность.</w:t>
        <w:br/>
        <w:br/>
        <w:t>Прикройте крепостью духа очи свои, ибо поражены они жаждой соблазна, и пелена вожделения вашего не дает созерцать Господнее, усеките духом веры руки свои, ибо они изъязвлены чувствием плоти, и помрачение разума вашего не позволяет увидеть Божие. Ибо, то что вы видите - давно перед вами и близко созерцалось уже, но вы презрели свое, и соблазняясь чужим, восхотели не ваше и устремились за ним бесконечно до рабства. Ибо, то что вы ищете - давно нашли и в руке вашей, но вы попрали близкое, и прельстясь неведомым, возжелали чужое и пошли за ним блуждать до погибели.</w:t>
        <w:br/>
        <w:br/>
        <w:t>Укротите язык свой, и спеленайте слух свой, ибо что говорили, и Бог слышал, и что слушали, и Бог знает. Ибо то, что говорили для лести и соблазна - Дьявол подсказывал, и тому, что слушали для праздности и гордыни - Дьявол радовался.</w:t>
        <w:br/>
        <w:br/>
        <w:t>Если ты смотришь на мужчину или на женщину, можешь ли ты без вожделения видеть в них только душу брата своего или сестры своей, если ты слушаешь мужчину или женщину, можешь ли ты без соблазна слышать в них только дух брата твоего или сестры твоей.</w:t>
        <w:br/>
        <w:t>Если тебя обнял мужчина или женщина, можешь ли ты без воспаления чувствовать в них только душу брата твоего или сестры твоей, если тебе говорит мужчина или женщина, можешь ли ты без искушения понимать только дух брата своего или сестры своей.</w:t>
        <w:br/>
        <w:br/>
        <w:t>Ибо, если ты хоть один без вожделения и воспаления, то и душа чистая с тобою, ибо, если ты хоть один без соблазна и искушения, то и дух добрый у тебя, и Ангел твой с тобою.</w:t>
        <w:br/>
        <w:br/>
        <w:t>И можешь ли любить душу безименную, и можешь ли зреть душу безтелесную, и можешь ли вобрать дух сей и нести его в себе. Не вожделейте и не искушайтесь не своим, ибо похоть и желание более разрушают чем обладание.</w:t>
        <w:br/>
        <w:br/>
        <w:t>Но с чистой душой и добрым духом, муж и жена, да воспаляются и вожделеют друг друга, да искушают и соблазняются друг другом в потребное на то время, дабы их души принадлежали лишь им, дабы двое били как одно, дабы дух радости их объединялся и восходил к небу, ибо в такой плотской любви узрят духовную любовь душ своих, от такого единения духа провидят ближе Дух Божий, от такого присутствия единяющего духа поймут явственней любовь Господа к ним, и познают в каком вышнем духе любить Его, и с какой верой доверяться Ему, и в каком едином духе пребывать с Ним.</w:t>
        <w:br/>
        <w:br/>
        <w:t>А придется быть вдовцами, не умея жить одни, пусть отчим воспитает строго старшего сына оставленной женщины, а мачеха может стать хорошей матерью старшей дочери оставленного отца. Но, только ища друг друга, зачем ты, прелестница, брови бреешь вперед смерти мужа или до появления доброй души.</w:t>
        <w:br/>
        <w:br/>
        <w:t>Как проклял Ной Ханаана зачатого во зле, так и ваши грехи отразятся на детях детей ваших, Господь обещал землю обетованную детям не видившим (диво) зла вашего, а вы детей в первую очередь растлеваете, посему не о сытости их заботьтесь, а о душе их пекитесь за грехи ваши, ибо детям нести эти грехи.</w:t>
        <w:br/>
        <w:br/>
        <w:t>Дети, дети, куда вы спешите на погибель свою. Послушай голос его, возьми руку ее, и если в нем верный дух и воля, и если она приятна в отзывчивости, и если он долготерпив до часу своего, и если она прилепилась в надежде, и если чувствуешь своей до скончания века, твоя она, и да слушается тебя как рука в твоей ныне. И будете как одно тело и как один дух, и распространите его на наследие свое, и пребывать будете в нем, и Дух Божий будет с вами. Венчайтесь на царствие свое уподобив небесному, и отец в доме вашем как царь.</w:t>
        <w:br/>
        <w:br/>
        <w:t>Где с верой сын с отцом сообща, там Дух Святой между ними, и воля отца - бремя его, которое сын исполняет с любовью, ибо - не Сын ли посвящает себя Отцу, как и Отец ревнует о Сыне.</w:t>
        <w:br/>
        <w:t>Может ли сын назвать по имени отца своего, и мать его, отца его, пред сыном его, по имени его, ибо умалят они сим и себя.</w:t>
        <w:br/>
        <w:t>Почему мы знаем Имя Христа, потому что Он брат усыновленный нам, почему не знаем имени Бога, потому что Он Отец над нами всеми.</w:t>
        <w:br/>
        <w:t>Не именем ли нарекается явленная душа и не отец ли нарекает имя. В имени данном отцом - сила в нем, в имени данном небом свыше - огненная Слава победивших, против которого враги безсильны. Да храните свое имя, душу свою, даденные отцом и Отцом Всевышним.</w:t>
        <w:br/>
        <w:br/>
        <w:t>Но безумное лукавство, фарисеев и несмиренных жен, имена святых нудится дать дурным (прелюбодейным), а обращенным к Богу пытается навязать одежды дурные, дабы именами и видом (и ликом) обманывать всех или приучить к дурному.</w:t>
        <w:br/>
        <w:br/>
        <w:t xml:space="preserve">До совершеннолетия своего сохраняйте девство свое, и слух свой, и око свое, нетронутую душу свою, до возмужания укрепляйте дух свой, обиталище свое, ибо несокрушимость духа равна вере, а чистая непорочность души - любви к Богу, и встретите понимание и верность, и найдете помощь и защиту, и усилится корень ваш и всякое начинание благословится, и заслуженный почет будет вас встречать впереди. </w:t>
        <w:br/>
        <w:br/>
        <w:t>Жена твоя, как половина правая, в руке дух твой от Бога, и крестясь, питаясь и наказывая помни о ней, обо всем делаемом и своем негрешении, и твоя верность ей - и верность Богу.</w:t>
        <w:br/>
        <w:t>Муж твой, как половина левая и сердце твое у него, и все через него, помните, что через любовь сердца к мужу познается любовь к Богу, какая любовь к мужу, такова будет и любовь Бога, как мужу принадлежишь ты, так и Богу прилепится дух твой. Как Ева была в Адаме, так и ты пребывай, чтобы не было вам смерти.</w:t>
        <w:br/>
        <w:t>Как невеста к жениху на крыльях любви, и как дитя тянется с верой узнавания отчего, так и вы ко Христу стремитесь и прилепитесь. Не предавайте друг друга, не предавайте Христа в себе. С какой чистотой и неотделимостью будете любить друг друга, так и Бог возлюбит наследие ваше, и призрет и призовет вас к Себе.</w:t>
        <w:br/>
        <w:br/>
        <w:t>Человеку уже дано от Бога. И только не кающийся грешник чувствует несовершенство свое, желая поправить в себе образ Божий.</w:t>
        <w:br/>
        <w:br/>
        <w:t>И кто может поправлять не самим созданное, и кто может любить руками сотворенное, и кто может пресыщаясь подслащать уже сладкое, и кто может прилеплять на себя бесов, и кто может привлекать к себе демонов, - ибо и обольститель пойдет в погибель, и прельщенные наказаны будут.</w:t>
        <w:br/>
        <w:t>Кто тратит себя на приукрасы - поправляет и затмевает свой образ божеский, кто выбирает затаенный образ сей - уже поклоняется ему. Кто не довольствуется даденным, далек от Бога, кто прельщается временным, далек от Христа. Обезображенного Христа любят верные, а разукрашенного лжеца - рабы тлена.</w:t>
        <w:br/>
        <w:br/>
        <w:t>И если жена твоя не идет путем твоим, а пошла путями иными, беги от нее и путей ее, если же муж твой пытается пойти путями другими, увещевай и пытайся исправить пути его, дабы не погибнуть обоим, и не повеять прах над всем своим.</w:t>
        <w:br/>
        <w:t>Если ты, жено, вожделеешь об иноверце, ты уже навлекла на братьев и детей своих орду, и если ты, муже, восхитился иноплеменницей - ты уже навлек кровь и запустение отцу своему. Не оскверняйся глядящей на иноверца, и не любуйся пребывающей в дорогах, ибо с ними и дети станут сиротами, а вместо силы единорога вырастут рога козлиные.</w:t>
        <w:br/>
        <w:br/>
        <w:t>Если ты, жено, в любви утренней зачала, то приняла и семя мужа своего, и кровь и дух его, и от духа его свыше родишь, и явишь человека угодного Богу.</w:t>
        <w:br/>
        <w:t>Если ты, жено, в любви родила, то возродила плоть от плоти мужа, и вознесла дух от духа вашего от Духа, и в Духе пребывать будете.</w:t>
        <w:br/>
        <w:t>Сохраняйте первенцев своих - они подобие вашей любви к Богу, берегите от единого рожденных - они ожидаемое Господом наследие Его на земле.</w:t>
        <w:br/>
        <w:br/>
        <w:t>А вы, злое племя, первенцев своих выносите на помойки и выбрасываете псам, сокрушаете тельце их в прах и скармливаете свиньям, смешиваете их души с ложью и пачкаете дух нечистотами, попираете сущее и заполняете себя тленом, и кровные жертвы творите доселе идолам, и отрываете из сердца своего тело с кровью, поправ наследие Господа. И наследие ваше - безсердые синие волки, и будущее ваше - блуждающие рыжие гиены. Какой любви вы ждете от Бога.</w:t>
        <w:br/>
        <w:br/>
        <w:t>Если ты, жено, зачала от одного, а любозришь на другого, или мыслишь об ином, то кого родишь ты - грех. А если мечтаешь или вожделеешь о многих, или слушаешь и ласкаешь их - то, исчадие родишь. И с прежними грехами совокупишь их в обременении твоем, и после разрешения своего продолжится оно - продлятся грехи, и подобное наследие от тебя - веку сему.</w:t>
        <w:br/>
        <w:t>Кого мечтаешь в чреве выносить, какого царя и воителя - когда тебя касались многие, и уже враги восхитили. От первого мужа - человеческая природа плоти, от преждевременного другого - звериная поступь, от многих, впускаемых в душу - аспидов сущность.</w:t>
        <w:br/>
        <w:t>И если ты покинула первого мужа, и радость двоих забыла, то и на себя навлекла забвение, чья ты ныне в коварстве, куда направила стопы свои, какое наследие собираешь, - от жизни к тлену ушла, или к спасению сбежала, то кому служишь ныне, и служишь ли Господу.</w:t>
        <w:br/>
        <w:t>Как же убережешь сына ты, если он не видел строгости, как же удержишь от преступления его, если ты желаниями своими удалила отца, и он не знает его. Но ныне так, неосуждаемо любое зло на земле, зло злому, и не признает Бог своим племени сего.</w:t>
        <w:br/>
        <w:t>Что вы просите от Бога, и что вы выпросите, - зверь уповает на Бога и не вопрошает, не просит и надеется, а вы вопрошаете, а уподобились хуже зверей.</w:t>
        <w:br/>
        <w:br/>
        <w:t>Если вы смешали любовь и порок, веру и ложь - но от порока родили порок, а от лжи породили ложь, и избраны будете ложью и пороком, ибо Бог удалился от сего.</w:t>
        <w:br/>
        <w:t>Если вы не любите человека, как брата своего, и вы не от любви родились, а от любострастия и вожделения, значит, и мир этот не от любви для вас, и по вам, не на любви покоится будет. Ибо и Сатана, не имея любви к созданному Богом, любви себе и первенства вожделел.</w:t>
        <w:br/>
        <w:br/>
        <w:t>Вы поднимаете из могил любовь близких и вспоминаете любострастие свое, и они затягивают вас в пропасть. Вы почитаете прах могил родных и вопрошаете дух земной умерших своих, и они напоминают тленность вашу.</w:t>
        <w:br/>
        <w:t>Тлен тлену, мертвецы мертвецам, ибо вы безпокоите дух мертвых, который не здесь, и не обрящете благоволие Духу Божьему живых, которые перед вами. Как вы верите в земную смерть родных ваших, так и вера во Христа мертва в вас, ибо вера и дух всегда в вышнем.</w:t>
        <w:br/>
        <w:br/>
        <w:t>Вы, каждый, смешиваете одновременно и тлен, и живое, все бывшие и свое будущее - и как вы оторветесь от тлена, и как вы вступите в новую жизнь, как вы освободитесь от вместилища души вашей, и как вы обретете новый сосуд для духа вашего.</w:t>
        <w:br/>
        <w:br/>
        <w:t>Боитесь смерти, - но вы уже мертвы, переживаете о потомстве, - оно уже умерло, - ваши сыны рождаются к безумству смерти, а ваши дочери родятся для растерзания зверем, ибо вы навлекли смерть на себя и уподобили жизнь свою зверю.</w:t>
        <w:br/>
        <w:t>Благо когда отец и мать не увидят смерти сына своего, но каково же вам, когда вы видите его живым и уже в муках или смертным навечно.</w:t>
        <w:br/>
        <w:br/>
        <w:t>Вы уже бросили детей своих в огонь и направили порождать злое потомство, которое должно истребится, вы забыли о них еще не родив, отвернулись от Господа, отвернулись от них и загубили души их обращенные к Богу. Вы больше детей любите собак своих, и сыну уделяете меньше чем коту, а дочери объясняете хуже чем змее. Какую вы от них ждете благодарность, на какую любовь от их душ надеетесь, какого единого духа с ними ждете и в каком пребываете.</w:t>
        <w:br/>
        <w:br/>
        <w:t>Вы роптали против распространения греха, вы требовали правителя истребить его, вы не спали ночей в молениях для избавления соблазнов, вы сокрушались о грехах своих, нет, вы увлекались сытостью, и заботились о красоте телесной своей, вы заповедали алчность и научали гордыне своей. Вы собирали выкуп ваш и приданное ваше из разоренных городов ваших и от труда братьев в рабстве вашем, и наследие ваше по ним - разоренное рабство. Вы подбирали спутника по красоте и друга по богатству, роскошествовали, веселились и блудодействовали.</w:t>
        <w:br/>
        <w:br/>
        <w:t>Потому-то вы и украшаете себя, и детей подталкиваете к бесам, потому-то и думаете о плоти, и их готовите к блуду. Так же и веру и любовь к Богу заменили на людное присутствие, и Господа призываете для сытости жизни своей. Вы направили дочь искать сытости и рабства, и сына бросили в нищенство и зависимость. Осиротили вы себя от Бога, и дети сироты у вас - не знают Христа, - какие грехи вы хотите изгладить. И если вы отвернулись от них, и перед Богом и путями Его, и они отвернутся от вас и забудут дорогу к вам. И нет их рядом с вами, и не увидите их возле себя, на краю они. И кто их вразумит.</w:t>
        <w:br/>
        <w:br/>
        <w:t>Крещайтесь и исповедуйтесь Господу, спасение в вас, в ваших молениях и раскаянии, верните к вере чада свои, ибо Бог не покидает и самую грешную душу.</w:t>
        <w:br/>
        <w:br/>
        <w:t>Крещайтесь, креститесь и крестите перед Богом детей своих.</w:t>
        <w:br/>
        <w:t>Креститесь, поспешайте, бегите в церковь, не мешкайте ни минуты для продолжения наследия своего и жизни вашей вечной, с Богом. Крестите детей, оживите их, вдохните в них веру и дух, закройте ключем креста душу их и свою пред грехами, чтобы не впускать искушения и соблазны. Осеняйте крестом врагов своих, и иноверцев с любовью приобщайте к вере. Ибо крест как и меч - разящий защитник.</w:t>
        <w:br/>
        <w:br/>
        <w:t>Молитесь, молите Бога за грехи детей и свои.</w:t>
        <w:br/>
        <w:t>Молитесь за них, исправляйте их, плачьте о них, любите и оберегайте, увещевайте и наказуйте - вы ответственны за них по грехам своим. Ответственны до конца жизни своей, ибо не забудете их, вы ответственны куда направляете и чему поучаете, кому поручаете и где обучаете, чем искушаете и что разрешаете, что видят и что слышат от вас. И что они вынесут от участия вашего. Молитесь вместе и получите, воздастся по вере и по любви вашей к Господу.</w:t>
        <w:br/>
        <w:br/>
        <w:t>Покайтесь, кайтесь пред Богом до глубины души.</w:t>
        <w:br/>
        <w:t>И покаяние должно быть такое, чтобы и не вспоминать более об каждом грехе, чтоб ни мыслью, ни сожалением, ни действием, ни вожделением не возвращаться к грехам своим, - исторгните грех, иначе не простится, и ни в раю места не будет по суду от тяжести обладания, сомнений и воспоминаний, ни в аду не встретиться доброе, и заблудший близкий ваш будет там, как виновник и враг. Согрешили, оболгали, проси прощения, да будет тебе братом всегда, соблазнили, проси прощения, да будет тебе сестрой духовной, украли, проси прощения, да будет тебе другом в страданиях, и так во всем. И даже мыслью не греши более.</w:t>
        <w:br/>
        <w:br/>
        <w:t>Исповедуйтесь, исповедуйте Господу грехи свои.</w:t>
        <w:br/>
        <w:t>Исповедуйте так, чтобы ничего не утаить в себе и не солгать перед Богом, ни это с вожделением, ни то с сожалением, ни пылинки оставленной, ни росинки утаенной, ни мысли, ни намерения, ни сделанного, ни обещанного - все во грех, ни зла, ни гордыни, ни зависти, ни корысти, ни жадности, ни подлости, иначе, накопленное вами станет огнем, сделанное в оправдание будет путами, а утаенное недоброе станет камнем, и возвращать будет вас к праху своему, и не сможете преодолеть грех. Пред священником в исповеди заключите и закрепите чистоту раскаяния своего перед Господом.</w:t>
        <w:br/>
        <w:br/>
        <w:t>Причащайтесь, причаститесь Христового спасения.</w:t>
        <w:br/>
        <w:t>Причащайтесь, хоть каплей Крови и крупицей Тела Христовых, ибо если сохраните Божие причастие в чистоте и дети ваши наследуют Его. Берегите Святыню Божию, ибо мир в таком разврате и коварстве, убийствах и лжи, притеснениях и гонениях, вся земля покрыта мерзостью и неправдами, так, что оскверняется все сущее и причастившиеся в неверии своем тут же торопятся ко греху. Причащайтесь, ибо скоро лишитесь и этого дара Господа, ибо и служители Его многие развратились и отвернулись. Причащайтесь и будете с любовью в одном Теле и в одном Духе у Господа.</w:t>
        <w:br/>
        <w:br/>
        <w:t>Любите друг друга, но прежде души, возлюбите дух брата своего или сестры своей, прощайте друг другу, ибо и Христос простил даже распинающих Его неведающих, и телом умер и в Духе воскрес.</w:t>
        <w:br/>
        <w:br/>
        <w:t>Поднимите плоть свою падшую, приобретите душу совершенную, примите Дух возносимый - чтоб могли прилепиться к Господу и могли созерцать лице Его.</w:t>
        <w:br/>
        <w:br/>
        <w:t>Презрели вы камень и заплутали. Споткнулся мужчина засмотревшийся на красоту, запнулась женщина (самарянка) любопытно обернувшись, ушибли плоть, помутили дух, оба повержены камнем, - сокрушайся мир наступивший, ибо прежде спасения приходит полное падение через пеленающий доступностью соблазн, и мало кто устоит. Ибо сокрушая духовное сберегаешь тленное, смотришь не на свое и не слушаешь своей души, - не стала смиренно жена горнилом души совершенной, и муж вместилищем крепости Духа в себе, и мало будет душ в Духе едином, верных Господу к последним дням. Истинно, через красоту приходит падение, и, по вам, даже ребенок с младенчества собирает камешки не для дела творимого, а для своей похвальбы (се из притчи от Христа будучи в Самарии у моря, происшедшее при участии самарянки (блудницы) и ребенка, и виденное Господом Христом, Петром и Фомой, непонимающе удивившемуся тому, что многие перебирают камни для строительства домов (измененно, ибо сначала исключил, написав своими словами, но затем приснилось трижды, чтобы включил виденное или пояснил)).</w:t>
        <w:br/>
        <w:br/>
        <w:t>Кому вы доверяете семя свое, даже воду наливая - сосуд очищаете, а в ком храните его, с кем несете, через кого продолжаете - не обращаете.</w:t>
        <w:br/>
        <w:t>Женщина с мужчиной от первого предпочтения - зарождает способности двух поколений, и отдавшись чувственно случаю, теряет половину накопленного и несет последние чувства, а выбрав не веры мудрость и силу поступка, но пустое одеяние тучных слов - обветшает одежда и ее дочерей потом, и, впоследствии, сыновья и сыновья сыновей падут их, - за грехи матерей и неразумие отцов.</w:t>
        <w:br/>
        <w:br/>
        <w:t>Женщина, угождая в пользу другим, согрешая против братьев немощью (и их), предпочитая земное небу, и как-бы падши с неба, услаждаясь страстию тщеславия и властию блудницы над мужем, за посрамленную гордость и понесенную обиду, без духовной пользы себе от радости умиротворенного щажения немощных к соблазну, - что приобретет и что накопит - грех.</w:t>
        <w:br/>
        <w:t>Что как не девство твое - помилование братьев, и что как не твоя скромность - воспитание их для алтаря и смерти во Христе. Не спасение ли обоих целомудрие твое, ибо срывается завеса девства под очах мужних, чтоб явиться в чистоте пред Господом, духом в теле одном. Лучше умереть в чистоте душевной, нежели сделать тщетным спасение свое и спасение ближнего, ибо каждый из нас ответствует за спасение сие.</w:t>
        <w:br/>
        <w:br/>
        <w:t>Бог ревнитель души вашей, и девство, как и вдовство - это доблесть, это и благородство, до ангельского подобия в скромности своей, ибо приравнивается к безбрачному, нерабскому и безгрешному происхождению ангелов, и первых людей.</w:t>
        <w:br/>
        <w:br/>
        <w:t>Как волчица с двумя-тремя щенятами с трудом могущая прокормить более восьми, и как голубка согревающая два яйца откладываемых в пределах из пяти и две недели кормящая птичьим молоком плоти своей их, и как медведица, иссушая девством остальных, водит одногодок не более троих-двоих, и как Бог явил словом дыхания первых людей двоих, так и ты, жено, имея две груди, двоих для Божией радости мужу роди, и за сына, первенца Божьего, и грехи ваши, третьим рожденным, сим посвящаемым, выкупом для служения Господу, вымоли.</w:t>
        <w:br/>
        <w:t>И после посвящения души сей для служения, пребывая в верности, скромности и вере, простит Господь плотские грехи ваши, не повлекшие вражды и насилия, душегубства и пролития крови. И пусть он будет постоянным напоминанием под час об искуплении и Божьей милости для вас. А еже ли после совратитесь, то искупить грехи ваши перед Богом смогут лишь посвященные Господу благостные внуки.</w:t>
        <w:br/>
        <w:t>А дал Бог больше детей, то выберет отец сыновей или двух для брака прилежных, а остальных всех Богу посвятит, пресекая грехи их, и пусть с малолетства пребудут в девстве, в мольбах ночных, церковных, в семье и труде, и так остаются на случай согрешений своих близких, для восстановления пресекающегося корня их, по-отчи горюя, и отпуская, из кого сочтет нужным, в мир.</w:t>
        <w:br/>
        <w:br/>
        <w:t>Разные животные с рождения вживаются в неволе и они бывают скрещены духом, это дети не кровные, но духовные, а разделенные на воле, они имеют каждый пажить свою. Поэтому-то вы и рабы Господа, чтоб под вышним присмотром любили друг друга, чтобы Он мог примирить наказанием злого и дать наследие любящему своему. И царей дал Бог и князей до времени для присмотра, и если они сеют доброе и любовь меж людьми, то светятся лица в пределах их, но кто из них наводит пагубы и гнетет, - тот не от Духа Господа, а сын лжеца злой, наймыт возомнивший.</w:t>
        <w:br/>
        <w:t>Знаете что разные животные вживаются, видели, верите в сие. Но не верите в безплотное зачатие. А почему до сих присматриваетесь похож ли сын на вас, и ревнуете даже сказанному и взглядам. Потому, что от негрешной древности в вас немного осталось. Когда с любовью и Духом единым зрите, то с верой, в молитве по Слову свыше, от Духа Ангела зачнете, и силой Господа породите, - на кого зрите и чей дух возлюбите, ибо вера ваша упросит, и любовь Его, верным даст. Но грешны вы и вера ваша мала, и когда очиститесь, может Господь благоволит вернуть вам сие чудо.</w:t>
        <w:br/>
        <w:t>Пал человек в грехопадении своем, пала жена от желания познания, услышав соблазн, приняла хвостом поданное, вкусила грех, потеряла дух, оголила душу, обольстилась сказанным и увидела вожделенное, восхитилась плодом подаятеля и любозримо приняла его, и понесла плод для воспаления зависти и вражды, и духом познанного возжелала человека с отростком хвоста соблазнителя, и до сих слышит шепот его. И муж увидел жену свою, соблазнился словам и познал вожделевшую ее, и зачала она. И родился Каин.</w:t>
        <w:br/>
        <w:t>Так рождались три ветви на земле - древний бого-человек от славных Сынов по Слову, - от отпавшей женщины, плотский раб-человек из ребра, - порождение ехидны, и человек земли, - от другого семени Адама, которые через познание без страха последствий и без подчинения вышнему, смешивая безплотность, горделивость и беззлобие, совокупляли праведность и грех, через успехи и неудачи, распространялись. Но змеиное отродье не исправлялось, покрывая землю грехами. Бог запретил Сынам, и разделил от семени, и отлучил от отца злых, и утопил зло и грехи на земле. Ной же с семейством своим, видели и слышали зло, которое в людях и ныне, и проклял внука зачатого на грешной земле. И как же поступит Бог чтоб вы не слышали и не видели зла. Ибо Адамово наследие должно перейти на время сыну Ноя, следующему. Ибо прежде не вся сошла вода.</w:t>
        <w:br/>
        <w:br/>
        <w:t>Вам посылали живых богов, а вы пустились заковывать себя железом к убийству, из вас готовили человека-бога, а вы отвергнув вставили железные сердца к праху. Вам дали Дух, а вы выбрали плоть, и как вы распознаете меж собой людей Божьих. Вы не можете ни принять сердцем, ни постигнуть умом, ни Духом соединиться.</w:t>
        <w:br/>
        <w:t>Ум ваш разделен, и что остудит пыл ваш грешный как не смиренное сердце, и что вас соединит в вере как не духовная любовь. Ной и Лот не оглядывались назад, а вы держитесь за прах свой. Как вы встретите воинство Спасителя вашего.</w:t>
        <w:br/>
        <w:br/>
        <w:t>В воде животные, и в воздухе подобные, но как в воде не можете дышать, так и в небо не можете войти, как воды вы боитесь, так и воздуху не верите, как обитателей морей страшитесь, так и в небе похожему ужаснетесь, и любить не будете, как не научились любить даже себе подобных, и не поверите, как не верите и брату своему.</w:t>
        <w:br/>
        <w:t>И воздух - это небо, а небо - это обитель Бога. И Ангелы вокруг обитают. И не дано вам их видеть до времени, чтобы не изображали и не пугали ими друг друга в пользу нечестивых, ибо это будет дано от немногих ко всем возможным, по вере. И кто усомнится, тот не пройдет очищения и спасения, которое будет длиться короткое время. Один вздох Господа - возрадования, - не огорчения бы.</w:t>
        <w:br/>
        <w:t>Как бушует море, не так ли и огонь. Но вы еще не видели существ огня, из пуповины рождения, не укротить вам этих ангельских животных, явленных нерожденным и неуничтожимым Духом, подобно которым вам рядом предстоит стать - это духовные и свет-путиводитель, и души обиталище, и чистое дыхание, и манна небесная, и слово Святых, в молитве пейте их как между сном и бодрствованием, и не источайте злой дух. И горшок обжигается и вы берете его в руки свои, а вы боитесь неизвестного вам пламени, кто же вас размягченных возьмет к себе. А пока, молясь, различайте сгущающийся воздух и вязкий теплый огонь. Как только скоро увидите звезду восходящую.</w:t>
        <w:br/>
        <w:br/>
      </w:r>
      <w:r>
        <w:rPr>
          <w:rFonts w:cs="Times New Roman" w:ascii="Times New Roman" w:hAnsi="Times New Roman"/>
          <w:i/>
          <w:iCs/>
          <w:color w:val="808080"/>
          <w:sz w:val="28"/>
          <w:szCs w:val="28"/>
        </w:rPr>
        <w:t>14.11.2009г.</w:t>
      </w:r>
      <w:r>
        <w:rPr>
          <w:rFonts w:cs="Times New Roman" w:ascii="Times New Roman" w:hAnsi="Times New Roman"/>
          <w:sz w:val="28"/>
          <w:szCs w:val="28"/>
        </w:rPr>
        <w:br/>
        <w:br/>
        <w:br/>
      </w:r>
      <w:bookmarkStart w:id="10" w:name="10"/>
      <w:r>
        <w:rPr>
          <w:rFonts w:cs="Times New Roman" w:ascii="Times New Roman" w:hAnsi="Times New Roman"/>
          <w:b/>
          <w:bCs/>
          <w:color w:val="000088"/>
          <w:sz w:val="28"/>
          <w:szCs w:val="28"/>
        </w:rPr>
        <w:t>КТО И ЧТО ПОДВИГЛО</w:t>
      </w:r>
      <w:bookmarkEnd w:id="10"/>
      <w:r>
        <w:rPr>
          <w:rFonts w:cs="Times New Roman" w:ascii="Times New Roman" w:hAnsi="Times New Roman"/>
          <w:sz w:val="28"/>
          <w:szCs w:val="28"/>
        </w:rPr>
        <w:br/>
        <w:br/>
      </w:r>
      <w:r>
        <w:rPr>
          <w:rFonts w:cs="Times New Roman" w:ascii="Times New Roman" w:hAnsi="Times New Roman"/>
          <w:szCs w:val="24"/>
        </w:rPr>
        <w:t>Перед рождением моим, на Полесье не далеко от Припяти, мать мою покусали пчелы когда стала собирать прилетевший пчелиный рой (на ней стали виться и люди отлили водой), да так, что врачи советовали потом уже не рожать (кроме одной старой фельдшерши местной, бабы Жени, помню, что когда виделись - от нее тепло и любовь исходили, и мать говорила - "это твоя вторая крестная"), лишь бы самой выжить, но теряя сознание или во сне приснилось ей, - "Почто ты, жено, хочешь избавиться от ангела обращенного к Богу", и еще что-то было в этом видении, но родив (без боли или с очень сильными (помню разговор, но не помню что именно), знаю только что отличалось от рождения обычного, детей других - видимо, из-за пчелиных укусов) - она мне не рассказывала ничего больше, а только часто замечал что - грустно смотрела на меня, как будь-то недодала чего (хотя это я неблагодарный редко приезжал в родительский дом), и говорила, даже взрослому, - "ты самый любимый мой сынок" (братья и сестры знали об этом, и наверное завидовали).</w:t>
        <w:br/>
        <w:t>Крестили меня по православному обряду в положенное по обычаю время на день Святых Верховных Первоапостолов Петра и Павла. Чаще всего, из родных, бабушка в церковь брала с собою меня (вначале, внука старшего, но он стал уклоняться), и я у нее выспрашивал многое о прошлом, о Царе (с которым дважды встречалась), и о Библии (дореволюционное Евангелие 1907 года (если не ошибаюсь, переплета уже нет, возможно подарок Николая II бабушке, - жаль, не спросил), мою первую Книгу, по которой бабушка читать меня учила - прося почитать ей, хотя и по церковно-славянски и приходилось запоминать буквы непонятные), и которую я стал иногда читать для родных, еще до школы. С самого детства мне было стыдно за предательское отречение Петра и гонения христиан Павлом, и я, по детскому разумению, искал пути исправления и прощения их Господом, в себе, как бы чувствуя что они во мне живут. (Бабушка просила отца, чтоб уехал с этих мест - не позже чем через год после ее смерти, ибо в молодости говорил ее отец (прадед), что пройдет сто лет - и здесь волки будут выть по деревням (потом случился Чернобыль, и запустение)).</w:t>
        <w:br/>
        <w:t>Рос я ловким и драчливым, задумчивым и диким волчонком (сам о себе), ибо многие не понимали меня, сам и от старших сестры и брата научился читать и немецкие буквы и слова, и редко стремился в пустые забавы друзей, - игрой моей было копание нор в земле на горке у пруда поблизости от дома, в которых я бывало и усыпал. Как-то отец принес подарок от крестного моего - один рубль (или три, не помню, года 3-4 было), дал мне эти деньги, а я прям на печке порвал их на мелкие кусочки, написал небольшую лужу и бросил их туда плавать, когда родители увидели, у них глаза на лоб, и я думал сейчас будут ругать, сжался - ожидая наказания, а отец (сначала нахмурившись) и мать переглянулись и начали смеяться (все ж немного поругавши). Помню, как старший брат учил курить лен, и как после обиды (братья побили) - гонял палкою старших (и двоюродного) по селу. До школы, кроме двух сверстников, приятелями мне были - пес, который лежал возле будки, и я бывало ложился рядом и обнимая его голову - рассказывал сказки о будущем, а он одним глазом поглядывал на меня, наверно понимая имена какие-то, хотя, как только дашь ему кость - так любого готов покусать, и мы с братьями бывало так дразнили его, еще интересно, что он, из родных братьев и сестер - только меня пускал в будку, где он еле один помещался, а один раз даже заснул там и меня долго искали, - и конь, которых, черно-гнедых, по одному перебывало четыре, с лошаденком, особенно Боян (Буян), и какое счастье было еще маленьким посидеть на нем, а став старше, повести его на пастбище или водопой, а особенно, покататься на коне или с братьями уговорить отца уехать в ночное - жарить хлеб, сало, печь картошку. Прислонишь голову к лошадиной морде, а он как будь-то понимает тебя, и когда кормишь, потрогаешь его губы, а они такие мягкие и нежные - ищут угощение, а как несешься на нем - самым смелым воином кажешься, и как я мечтал чтобы у нас был грациозный белый конь - грозный и красивый, и когда просил отца своего поменяться на белого коня, он отвечал, - что пока нету такого в лесничестве. Как-то ехал с отцом на телеге по болотистому лесу, и запомнилось живоприродное - как уж готовился проглотить "загипнотизированную" им лягушку, а та пручкалась, упиралась, ползла в пасть, и орала, а он не спешил и не обращал внимания ни на кого. Или наблюдал как еж дрался со змеей, такой безстрашный, быстрый и резвый, что и не подумаешь о расторопности этого игольчатого чуда. Такое светлое детство.</w:t>
        <w:br/>
        <w:t>Остальное, как обычно у советских детей, "военные" игры, рисовка свастик, за что бабушка грозилась и ругала что люди увидят, школы, где в одной, воспитательница увидев нательный крестик забрала и ударила по щеке, переезды, служба на флоте, поступления в институты (Баумана, Политех), с которых уходил по скучности из-за множества мне понятного, и невозможности творить и создавать что-либо сразу, работа, и затем предпринимательство в Ленинграде (Санкт-Петербурге), где я очутился уже после Москвы, и потом Мурманска. Примечательно, что в год моего появления в Питере (Ленинграде), как-то мы с компанией, идя по пр. Газа (Старо-Петергофскому), веселились, и встретили двоих, один из которых монах (недалеко от церкви), и мы их хотели чем-то угостить, но они отказались, а монах, что меня удивило, стал прорицать всем по руке, подошла моя очередь, он взял мою руку, посмотрел на меня, перекрестился, меня перекрестил и говорит, - "Христос с тобой, я тебе не буду гадать", и сколько я не упрашивал, - он попрощался, и ушли они. Странно, но мне чаще всего погадать отказывали, когда я в шутку желал.</w:t>
        <w:br/>
        <w:br/>
        <w:t>В 1989 году, выйдя из партии, увлекся идеями профсоюзов и анархистов, ходил часто в военной форме, бывало участвовал в некоторых мероприятиях. Как-то в Михайловском саду было какое-то сборище, там и шахматисты, и активисты, и телевизионщики "600 секунд", но я ушел раньше. Уже спускаясь в метро "канал Грибоедова" по эскалатору, на середине его, вдруг пробегает мимо и останавливается напротив меня человек, с худощавым приятным лицом и длинными почти темными волосами, бородкой и усами, но образ его не могу вспомнить - сейчас как светлый овал (как Христос на иконах), как-бы в монашеском длинном одеянии (подобие азиатского), но не монашеское, чуть сероватей, и спрашивает меня - "Ты Петр", я ему отвечаю, - "Да, я Петр" (хотя два имени), а он, - "Ты знаешь Иисуса Христа", я ему, - "Знаю Христа", а он мне, - "Почему ты забыл Бога и отрекся от Христа" (словно к Апостолу обращаясь), я ему - "Я верю Христу и иду к Нему", он мне - "Покайся и защищай Его", я отвечаю, - "Каюсь и молюсь, простит ли Он меня" (что редко о Боге вспоминаю), - а у самого слезы наворачиваются на глазах и кажется мне, что я очутился в том Христовом времени, а он мне - "Тогда возьми Писание, меч (он сказал - крест, я же сознанием понял - что меч, ибо крест воинствующий и разящий - война это (что за война, понял уже позже)) и идем за мной", - и побежал далее. Через секунд 15-30 я пришел в себя, обернулся на окружающих, думая что "чудик" какой-то, но люди на эскалаторе даже не обращают внимания, и я со слезами на глазах побежал за ним чтобы догнать, но ни на эскалаторе, пробегая и выискивая его на нем, удивившись что впереди его нет, ни на станции, куда я не кидался чтобы увидеть, так и не нашел этого странника, он как-бы растворился. После этого я шел на бронетранспортеры у ТЮЗа, и Собчак с Ельциным оказались в шествии рядом с моим вымпелом (треугольным - красный, желтый, зеленый) профсоюза (ибо все тогда стали демократами - творя новое, а монархистов и церковников и не видно было, может и заседали где-то), но когда послушал их, понял заранее - что в экономике развал будет, полностью отошел от разного словоблудия, примерно за год до разрушения СССР, о чем жаль, страна была великая, а поводыри - низкие простецы жаждущие власти, но так, наверное, должно было быть. Горько, что народ от "лапши" не уберегли, не те пришли приготовить Церковь, которая борется и устоит до пришествия Христова. Ибо Церковь не пристраивается к мирскому пепелищу, а строится народом по камешку на возвышенном и расчищенном месте. Ибо и огнем обожествляется или низводится все, по воле Божией, даже через руки грешников, которые в это время в руке Господней.</w:t>
        <w:br/>
        <w:br/>
        <w:t>В 1999 году, после непрекращающихся бандитских наездов с 1993 до 1995 года, бросив объединение предприятий которыми руководил и, затем, после северных и кавказских скитаний, находился в Белгороде(ской), где управлял магазином. В июле-августе (если не ошибаюсь) было солнечное затмение, - потемнело кругом, стало тихо, птицы взлетели и забезпокоились затихая, не громко заскулили собаки и притихли люди, только слышно шумел ветер, вокруг многие смотрели на солнце через закопченные стекла, кто через что, я тоже, уже даже невооруженным взглядом, стою, и вдруг подлетает голубь, с лету чуть бы не садясь на голову ударяет несильно по ушам моим, внутри ушей стало больновато, я еще подумал что голубь не мог так ударить, после чего я стал слышать намного громче, даже то, что в отдалении шептали о своих переживаниях, и мне передалось какое-то волнение их трепета, как бы на себе почувствовал весь ужас зверей и птиц, и людей что окружали меня, даже был слышен звук течения Луны по небу, и прошептал тогда - Велик Ты, Господи, в один миг Ты можешь повергнуть все живое в трепет, и в небольшое время низвести гордую уверенность рабов Твоих, напоминанием явить им страх свыше через Ангелов по слову Твоему. После сего явления начал писать предупреждения и располагать на страничке "в Вопросах к Правительству" (np-nassa.narod.ru/nassa-praviteli.htm), которые рассылал политическим структурам (и ЦСР, встречался даже с ними - и оказались, одни ворюги идей). Во время этого трехлетнего пребывания в Белгороде умерла мать, болея, все просила чтобы я простил всех врагов своих, и все спрашивала у меня, умрет ли и куда попадет - в ад или рай, и что я мог ответить ей, и сказал, - "Мама, умирая здесь, иди к Божьему Свету", а она ответила, - "Я тебе, сынок, никогда не приснюсь", - так никогда и не снилась, хотя умерла почти на руках моих, ибо в час ее успения - и я уснул на час. Потом, почти через год, за неделю до приезда ко мне, убили друга на севере, который уже в тюрьме захотел быть моим восьмым крестником, поехал - похоронил, а убийце, которого даже не посадили, передал через кума удавку, и уехал, и когда по времени кум ее передал тому, через три дня убийца повесился, - грех мой, но так будет с каждым, кто соблазнит, свернет с пути истинного или не даст участи небесной - любому малому любящему Господа и взирающему на Него. Потом вернулся в Санкт-Петербург, ушел Ельцин блуждая в безрассудстве своем, подобно же и быстро уйдет все - и от последователей сего. Со временем начал понимать, что пришедшие власти не смогут (скорее преднамеренно), как и в 1989 году, решить стоящие перед страной проблемы и народ останется в тяжелом претерпении, пытался восстановить дела, тщетно, работал - где приходилось.</w:t>
        <w:br/>
        <w:br/>
        <w:t>В 2009 году, я был отравлен - из ярости на суждение праведное, но и за грехи осуждения своего, - из-за высказанного человеку здоровому, но бахвалившемуся творимыми неправедными делами (заманивал через любодейку и грабил), что продолжать ему осталось не более 4-х месяцев, что так и произошло, и один из слышавших, обвиняя - решил отомстить, но под ядом лишь одними молитвами Господь сохранил меня, продлил жизнь и унял смерть, наказав переболеванием греха сего в течение 3-х месяцев. И затем почти оклемавшись, по прошествии некоторого времени, когда я сокрушался над происходящими неправдами в стране, о разрушениях, о гибнущем народе, о безразличии власти и церкви, молился и плакал обращаясь к Богу, когда же утешился в дреме - приснилось мне небольшое человекоподобное облако с крыльями наподобие (что-то похожее как изображение Архангела Михаила (расплывчато)), которое принуждало меня говорить, я давно знал - что примерно говорить и писать, ибо, чтоб поведать, готовился в монастырь, но не понимал с чего именно начинать и боялся этого, а облако с крыльями как-бы вкладывало мне на ум что и о чем я должен донести всем. И вот, еще в дреме, я почувствовал что моей головы коснулся шар небесного цвета (как электрический разряд), и в этот же момент проснулся, увидел наяву его и озарение от него, испугался, шар же как бы комками рассыпался и расплавился (впитался) по мне, и я от ужаса стал сбывать пламя с головы и одежды своей, которые оказалась нетронутыми этим светлым огнем, затем сел, умиротворился и почувствовал как внутри теплая горечь спустилась по голу моему, близкий человек видевший это был в шоке и ужасе, и еще несколько минут не мог произнести ни звука, и когда спросил меня, - что это было, я пожал плечами и ничего не мог объяснить. После этого я начал ускоренно писать что мне было вложено в уста и поведано уже в течение немалого времени, и бросился искать как объяснить все (бывает, чтобы одно слово объяснить, требуется поисков недели две-три, но чаще нахожу сразу объяснение, но могут попадаться и плевелы). Ранее, по обету данному мной Богу, должен был уйти в монастырь, в 2003 году, но по малолетству сына не мог, позже постарался приобщить его к древним истокам рода, и когда умер отец мой - худощавый боец удалой, видел его переживание и причастность к большему чем семья, и теперь, надеюсь, исполнив волю Всевышнего, осуществлю свое желание, если Бог даст, после написания и распространения прореченное Словом. Из боязни бесовского соблазна боялся ранее писать, в основном, это касается важных событий и изменений в России, и того что будет происходить во всем мире. Знаю больше, но донести вовремя нужно немногое, ибо знание рождает лицемеров, которые потом в своем нетерпении смутят праведных верой. Слишком плотские все мы.</w:t>
        <w:br/>
        <w:br/>
        <w:t>Что вы понимаете, если даже не знаете почему над Петербургом почти постоянно бывает покров облаков. Что вы видели, если в подтверждение не встречали лице царевича Алексия под именем другим, которое у всех на устах, но не с тем связано, и не оно будет. Что вы знаете об антихристовом времени, которого ярость давно на пороге, и беззаботно не страшитесь его, если вас может остаться не более седмины (хорошо бы треть), отведенной для верных Богу, ибо это от антихристовой ненасытности которая уже в вас, но это и Божье испытание по вере вашей, слепоте и глухоте вашей.</w:t>
        <w:br/>
        <w:t>Имени моего никто не знает, и самому точно не известно, во мне и от Петра, хранителя-ключника, и от Павла, защитника-разрешителя, и крест со мной и меч, и имя данное свыше, ибо замирал (намеревались покончить насмерть) не раз, и Бог возвращал для служения Ему и давал мне Дух имени, известное Господу, ибо и память моя откуда-то знает больше чем жил.</w:t>
        <w:br/>
        <w:t>Хочу попросить монастырь какой, по написании взять меня монахом, хоть вечным послушником, чтобы оставить корни мирские, и дать мне имя до времени, иже убьют во время странствия моего после дня моего, ибо заклан спасающийся, и подготовить камень без имени ко третьему дню, и Бог позаботится обо мне. (Может и не ко мне относится навеянное, ибо о себе мало знаю и нахожусь не в своей власти, но пребываю в руке Божьей, до какого-то определенного времени сокрытого и от меня (но я рад, потому что Господь меня не оставляет и не оставит)).</w:t>
        <w:br/>
        <w:t>Известно мне, что придется преступить смерть из трех насиль(ствен)ных, и не знаю времен, ибо они не у меня и зависят от происходящего (наверное, уже одна-две прешли), - но кто совершит - в три дня испустит дух сердце его, кто укажет - в три недели удавит себя, кто прикажет - в три месяца низведется корень его, и огонь пожрет семя их вовек, а город тот сгинет, и если произойдет до 50 лет - много прольется крови, погубится народов и в безумии изменится лице земли, если суждено после 60 лет - будут войны, но разум возобладает у одного, и одна часть земли будет светлая, а другая останется в темноте своей, если в 72 года - многие верные Богу избегут несчастий и в полноте веры возродится обновленный мир (хотя и сего в точности не знаю, но прейдет это в дни свои, Господни), а если по воле Бога сам уйду в мир иной за грехи свои, наверное в 50-52, или до первого времени - значит так угодно Богу, и тогда ждите другого продолжателя, от с мечом уже Ангела Слова (на отвернувшихся от Слова), и творящего о будущем оставшихся чад Божьих. Все будет истинно совершено по Слову Господа.</w:t>
        <w:br/>
        <w:t>Я же дописываю предначертанное и не могу многое сказать, и даже вместить не могу, и сам-то слаб от знаемого, но своими деяниями пытаюсь хоть что-то изменить, ибо уже столько худого сделано в мире, и стране^. И благостный выход России из сего в возвращении Монархии и русского Царя (воплощение Духа Николая II, многие говорят), и то времени мало, кто же возжелает вперед Царя Русского покориться Антихристу, те и пойдут за ним, властолюбные дети погибели, а дальше, все в руках Господа нашего Иисуса Христа. Аминь.</w:t>
        <w:br/>
        <w:br/>
      </w:r>
      <w:r>
        <w:rPr>
          <w:rFonts w:cs="Times New Roman" w:ascii="Times New Roman" w:hAnsi="Times New Roman"/>
          <w:i/>
          <w:iCs/>
          <w:color w:val="808080"/>
          <w:szCs w:val="24"/>
        </w:rPr>
        <w:t>25.05.2010г.</w:t>
      </w:r>
      <w:r>
        <w:rPr>
          <w:rFonts w:cs="Times New Roman" w:ascii="Times New Roman" w:hAnsi="Times New Roman"/>
          <w:szCs w:val="24"/>
        </w:rPr>
        <w:br/>
        <w:br/>
      </w:r>
      <w:r>
        <w:rPr>
          <w:rFonts w:cs="Times New Roman" w:ascii="Times New Roman" w:hAnsi="Times New Roman"/>
          <w:b/>
          <w:bCs/>
          <w:color w:val="0000FF"/>
          <w:szCs w:val="24"/>
        </w:rPr>
        <w:t>К СЛОВУ</w:t>
      </w:r>
      <w:r>
        <w:rPr>
          <w:rFonts w:cs="Times New Roman" w:ascii="Times New Roman" w:hAnsi="Times New Roman"/>
          <w:szCs w:val="24"/>
        </w:rPr>
        <w:br/>
      </w:r>
    </w:p>
    <w:sectPr>
      <w:footerReference w:type="default" r:id="rId4"/>
      <w:type w:val="nextPage"/>
      <w:pgSz w:w="11906" w:h="16838"/>
      <w:pgMar w:left="851" w:right="567"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 Знак Знак1"/>
    <w:basedOn w:val="Style11"/>
    <w:qFormat/>
    <w:rPr>
      <w:sz w:val="24"/>
      <w:lang w:val="en-US"/>
    </w:rPr>
  </w:style>
  <w:style w:type="character" w:styleId="Style12">
    <w:name w:val=" Знак Знак"/>
    <w:basedOn w:val="Style11"/>
    <w:qFormat/>
    <w:rPr>
      <w:sz w:val="24"/>
      <w:lang w:val="en-US"/>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rFonts w:ascii="Comic Sans MS" w:hAnsi="Comic Sans MS" w:cs="Comic Sans MS"/>
      <w:i/>
      <w:i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бычный (веб)"/>
    <w:basedOn w:val="Normal"/>
    <w:qFormat/>
    <w:pPr>
      <w:spacing w:before="280" w:after="280"/>
    </w:pPr>
    <w:rPr>
      <w:rFonts w:ascii="Times New Roman" w:hAnsi="Times New Roman" w:eastAsia="Times New Roman" w:cs="Times New Roman"/>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rhiya2009.narod.ru/" TargetMode="External"/><Relationship Id="rId3" Type="http://schemas.openxmlformats.org/officeDocument/2006/relationships/hyperlink" Target="../../C:%5CTMP%5Cm_doc%5Cm%5C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8:00Z</dcterms:created>
  <dc:creator/>
  <dc:description/>
  <cp:keywords/>
  <dc:language>en-US</dc:language>
  <cp:lastModifiedBy>1</cp:lastModifiedBy>
  <cp:lastPrinted>2012-01-05T07:06:00Z</cp:lastPrinted>
  <dcterms:modified xsi:type="dcterms:W3CDTF">2016-08-19T13:07:00Z</dcterms:modified>
  <cp:revision>68</cp:revision>
  <dc:subject/>
  <dc:title>ПОСЛАНИЕ К ЧЕЛОВЕЧЕСТВУ</dc:title>
</cp:coreProperties>
</file>