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6FB"/>
          <w:sz w:val="28"/>
          <w:szCs w:val="28"/>
        </w:rPr>
        <w:t>Комплекс - "МЕЧ ОБОЮДООСТРЫЙ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! Привет, «рыболов» (диверсант-отвлечение), - информация уже ушла другим каналом. </w:t>
      </w:r>
      <w:r>
        <w:rPr>
          <w:rFonts w:cs="Times New Roman" w:ascii="Times New Roman" w:hAnsi="Times New Roman"/>
          <w:b/>
          <w:sz w:val="28"/>
          <w:szCs w:val="28"/>
        </w:rPr>
        <w:t>Л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</w:t>
      </w:r>
      <w:r>
        <w:rPr>
          <w:rFonts w:cs="Times New Roman" w:ascii="Times New Roman" w:hAnsi="Times New Roman"/>
          <w:sz w:val="28"/>
          <w:szCs w:val="28"/>
        </w:rPr>
        <w:t xml:space="preserve"> (после общей лирики), - за самое успешное выполнение каждого пункта - лицам или небольшим коллективам - предполагаются награды (за каждую задачу по три человека), не ордена и не деньги - но имеющие большое значение в дальнейш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Автономным группам</w:t>
      </w:r>
      <w:r>
        <w:rPr>
          <w:rFonts w:cs="Times New Roman" w:ascii="Times New Roman" w:hAnsi="Times New Roman"/>
          <w:sz w:val="28"/>
          <w:szCs w:val="28"/>
        </w:rPr>
        <w:t xml:space="preserve"> (всем, от "1-А" до "3-В", в каждом субъекте страны) - информация для организаторов и соратников по созданию и эксплуатации "народного-упрощенного" комплекса оборон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должать военно-боевую подготовку, привлекая к деятельности сознательных граждан, особенно, слышавших о льве (крепким - готовиться физически, думающим - оттачивать меч правды, духовным - верно сеять истину)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добрать из состава по три-шесть человек для организации работ по защите Отечества (технический разговорщик, охранник безопасности, учетчик контактов и результатов), которым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ля создания указанного комплекса осуществлять сбор денег у предпринимателей средней величины (особенно касается городов-миллионников, за что многим из них загладятся неправды сотворенные) - наличными (избегая карт и прочих электронных ловушек) или счетами на технические средства (указанные уполномоченными), распределяя - 10% оплата труда, 20% на развитие своих и близких организаций, 70% на технические средства и разработки - собирать в распоряжение по требованию уполномоченных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ля дежурства на комплексе подыскать добровольцев - 5 человек, имеющих добрых друзей (и запасных 10-ть), и вести учет штата - с проверкой соответствия рабочих данных (позже модернизировав компьютер и прочее, указано ниже), моральных качеств и места жительства (с ищейками-противниками и предателями-трусами (осторожней со студентами), предварительно предупредив подобных несчастных, поступать как заблагорассудится), ибо комплекс должен находиться в руках верных человеков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е связываться с военными и государственными организациями (ввиду большого количества там шпионов и предателей) - они имеют средства и кадры, и пусть по общим описаниям догадываются или а(и)стероидную шумиху разрабатывают (а если что случайно и частично вынюхают, и соратников не будут преследовать - не мешать, пусть, - они новое поколение защитного вооружения прос(иг)рали с процентщиками и брокер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ным к работам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для финансистов, конструкторов, производителей, изобретателей, программистов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овать (договориться и использовать), опубликовать и поддерживать сайт (и копию) бесплатных программ (free) на основных операционных платформах (Windows, Linox, MacOS, а также пару мини-OS КПК и смартфона с наиболее открытым кодом) как стандартный набор пользователя и по отраслям деятельности хозяйства (если будут мешать государственно-корпоративные власти - располагать информацию в зоне интернет другой страны (кроме откровенно вражеских), где сохранились свобода и доступ - информируя и верных об этом), а также отдельной закладкой следующие первоочередные программы и открытые разработки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работать компактные аварийные энергоустановки, генераторы и преобразователи энергии - на 100 и 500-1000Вт (исключая применение двигателей внутреннего сгорания и паро-реактивные - в дальнейшем не имеют перспективы, - по более мощным и промышленным имеются проверенная информация и испытывавшиеся образцы), а также зарядные устройства от них для аккумуляторов - на 12 и 24В или составных элементов питания (в т.ч. для освещения и бытовых приборов первой необходимости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работать аварийный блок питания для компьютера и монитора, а также других периферийных устройств, и/или схемы распайки с мостами, основных блоков (частей) комплектующих компьютер (и прочих необходимых бытовых энергопотребляющих устройств) для подключения от аккумулятора 12 и 24В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финансировать по-возможности деятельность уполномоченных и/или собственные производства, или предприятия по адресам-счетам указанным ими, а так же закупку и доставку заказываемых комплектующих и блоков зарубежного производства (возможно, всего 2-4 устройства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рганизовать предприятия, производство изделий (указанных выше), а также согласованных с уполномоченными (2-6 пункт, из указания ниже, а пункт 1-й и 10-й будет лев курировать - через тех, кто о нем догадывается, их человек несколько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азработать "народный" (упрощенный, 1-я степень) и, в дальнейшем, стационарный (мощный и точный, 2-я степень) комплекс защиты рубежей страны - материалы и ссылки на архивы в файле, а пока лишь по специальной рассылке-раздаче "АГ", - доступ всем уполномоченным возможен после организации первых структур дежурств (возможно, не ранее чем через 4-ре месяца), или (по развитию ситуации) и общий свободный доступ - всем читающи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рганизовать раздачу заступающим дежурным - схем (7-8 пункт, из указания выше), для создания устройств своими руками по месту (состоящих из простых компонентов), и элементов системы, произведенных по заказам уполномоченных (и указанных выше), у них также - руководящая информация (пункт 9) и материалы для предварительного согласования устройств и трениров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стальное, для общего ознакомления - дабы поднатореть частично, например в связи на CW, а программистам, на основе данных материалов, создать программу широкопрофильной связи (публикуя на вышеуказанном сайте - пункт 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ункты для открытых работ будут некоторое время дополняться</w:t>
      </w:r>
      <w:r>
        <w:rPr>
          <w:rFonts w:cs="Times New Roman" w:ascii="Times New Roman" w:hAnsi="Times New Roman"/>
          <w:sz w:val="28"/>
          <w:szCs w:val="28"/>
        </w:rPr>
        <w:t xml:space="preserve"> - желательно проверять информацию по данным задачам еженедельно здесь и на организованном сайте (позже, он/они будут здесь указаны). Пару вопросов технического исполнения по "народному" комплексу пока и льву наполовину понятны (ибо более точный и мощный - создается проще - в нормальном государстве, но в России - промышленность разрушена властью) - поэтому придется к специалистам обращаться по решаемым, но нестандартными задачам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en-US"/>
    </w:rPr>
  </w:style>
  <w:style w:type="character" w:styleId="Style15">
    <w:name w:val=" Знак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/>
  <dc:description/>
  <cp:keywords/>
  <dc:language>en-US</dc:language>
  <cp:lastModifiedBy>MakBook</cp:lastModifiedBy>
  <cp:lastPrinted>2012-02-17T14:20:00Z</cp:lastPrinted>
  <dcterms:modified xsi:type="dcterms:W3CDTF">2015-05-26T22:34:00Z</dcterms:modified>
  <cp:revision>39</cp:revision>
  <dc:subject/>
  <dc:title/>
</cp:coreProperties>
</file>