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зл Архистратига Архангела Михаи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 «сорок сороков» Ангелов, обвитых четырьмя полусороками меч (древко) Христа, размером четырех мер Господа (174-175 см.), – вращая (или передавая по кругу) против часовой стрелки – сеет (собирает), по часовой – жнет (боретс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зл подержит, может такой же изготовить, но чтобы в походе и на виду их было не очень мн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жезлом, собирать жертвы «Воинству Христову» (табличка с прошением пожертвований) возле храмов, церквей и распределять – 1/3 на дела организации (и 300-500 рублей собирающим и отмечающим где хранится), 1/3 на церковь у которой поблизости собираются пожертвования (для службы и нищих), 1/3 на хранение священнику – для дальнейшего использования в случае гонений (и больших православных дел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жезлом можно осуществлять пробежки здоровья по разным улицам по человек 10-5, настойчиво приглашая окружающих за руку пробежать вместе, хотя бы метров 30-50 (или надписями на машинах – лучший сайт и пр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Жезл Архистратига Архангела Михаи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одержит «сорок сороков» Ангелов, обвитых четырьмя полусороками меч (древко) Христа, размером четырех мер Господа (174-175 см.), – вращая (или передавая по кругу) против часовой стрелки – сеет (собирает), по часовой – жнет (боретс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зл подержит, может такой же изготовить, но чтобы в походе и на виду их было не очень мно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 жезлом, собирать жертвы «Воинству Христову» (табличка с прошением пожертвований) возле храмов, церквей и распределять – 1/3 на дела организации (и 300-500 рублей собирающим и отмечающим где хранится), 1/3 на церковь у которой поблизости собираются пожертвования (для службы и нищих), 1/3 на хранение священнику – для дальнейшего использования в случае гонений (и больших православных дел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 жезлом можно осуществлять пробежки здоровья по разным улицам по человек 10-5, настойчиво приглашая окружающих за руку пробежать вместе, хотя бы метров 30-50 (или надписями на машинах – лучший сайт и пр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085" w:footer="0" w:bottom="425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олитва воинств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(или краткую свою, от сердц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Боже мой, Спасе Боже, вот округ меня, собирается воинство небесное, ополчение ангельское Твое, Твой Ангеле спереди, с любовью смелых встречающий и принимающий меня, и Твой Ангеле позади меня, укрывающий щитом веры и укрепляющий меня, Твой Ангеле справа, научающий Истине и направляющий пути мои, и Твой Ангеле слева, показывающий неправду и заграждающий грехи ко мне. (т.е. Архангелы - Михаил, Рафаил, Гавриил, Уриил).</w:t>
        <w:br/>
        <w:t>Спасе Боже, вот сверху, взирают святые Твои, и безтелесные, и Ангели имени моего, ибо они неотступно шествуют со мной и неустанно защищают меня, и даже согрешившему не отказывают в помощи.</w:t>
        <w:br/>
        <w:t>Спасе, Боже, вот рядом, поднимаются Ангели родителей моих, земных отцов моих, в образе Твоем, яко и Ты Господи, Отец наш, и Ангели всех древних пращуров моих, все, которые пострадали за веру в Тебя и за други своя, все, которые любили Тебя и воздавали хвалу Тебе, и учили меня ходить путями Твоими.</w:t>
        <w:br/>
        <w:t>Спаси Боже, внизу вот, все кающиеся твари Господние обратили лице свое к Тебе, и души заблудших и отреченных взывают к милости Твоей, и духи богов водивших древних, и духи племен, и рабы подземных царств и бездн, и древа, и камни возвопили и просияли, ибо многие уверовали и отделились, прозрели и славят Тебя, и взирают на Тебя с надеждой, ибо увидели пропасть и Ад.</w:t>
        <w:br/>
        <w:t>Ад уготован продолжателям неправды, и служащим идолам тленным, и творящим кровные жертвы, - всем противящимся Тебе, Господи Боже, бо не возлюбили они Тебя, Спасителя, и обезображивают до ныне, не восприяли они жертву кровью Искупителя во принятие Духа для воскресения, не уверовали они телу Христову во изменение плоти для спасения, - отпадение им вечное.</w:t>
        <w:br/>
        <w:t>Вот, Господи Святый, со мною собралось воинство Твое, среди воинства Твоего, наготове, прислушиваюсь и жду звука трубы Твоей, Боже, и заслышав глас ее, поспешу к Тебе ведомый Ангелами Твоими, дабы пребывать на стороне Истины Твоей, Господи. Приими меня, и прости все грехи и прегрешения, сокрой до часу покрывалом Ангелов и духов Твоих, ибо я отринул от себя ложь противников Твоих, очисти и очищусь в брани с клеветниками Твоими, избавь меня от боязни и укрепи меня силою Христа, ибо я среди несокрушимого воинства Твоего, Боже.</w:t>
        <w:br/>
        <w:t>Призываю в свидетели Ангелов Твоих, все силы Господни, пламенный огонь и влажный ветер, что не поколеблюсь вовек, и первенец воскрешения, Сын Твой, Боже, Иисус Христос, мне свидетель и поручитель.</w:t>
        <w:br/>
        <w:t>Един с Тобою по Слову Твоему, Боже, един с Тобою через Христа, Сына Твоего, един с Тобою как единый Дух Святой. В едином ополчении состою с Ангелами Твоими, Боже, единый меч пламенный Слово Твое во мне, единой любовью Сына к Отцу подвизаюсь на противников Твоих, Господи, с единой верой Тебе и упованием в обетование будущего века.</w:t>
        <w:br/>
        <w:t>Господи Сил Твоя несокрушимых, Господи Славы Твоя во веки веков, Господи Царствия Твоя жизни вечной. Сие сокровенная награда Твоя мне, Господи Боже. Слава Тебе Господи, Слава Тебе Боже, Свят Ты в веках. Во имя Отца и Сына и Святого Духа. Ами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83" w:right="425" w:gutter="0" w:header="397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щий русский царь - в России, и кто слышит - народу распространите (христианин РПЦ МП, но печется разве только о ней).</w:t>
        <w:br/>
        <w:t>Есть ли у льва общая политэкономическая программа? (чем нынешние другим пеняют) - о ней все знают и она простая (в книге, - лист четыре, и три - частично).</w:t>
        <w:br/>
        <w:t>Дело в том, что лев всех видит (бывало и встречался) и знает достойных быть в правительстве, и половина из них не монархисты-националисты, но и других групп (партий (может подойдут и коммунисты, и демократы с либералами), но нужны они не как политики, а как ремесел и отраслей честные профессионалы. Да, многим придется закатать рукава).</w:t>
        <w:br/>
        <w:t>Не бойтесь, - лев не пройдет мимо рассмотрения признаков и признания церковной процедурой (и был бы рад, если бы не подтвердилось, - и пошел бы, крестьянином в свои обители радости, спокойно и уверенно усыпать*, ибо то что от него зависело - все бы выполнил (и обратно, слепцы - пусть не зовут (после рассказанного о поведанном ему ребенком в роду), придя после молитвы - народом призванный, а до времени как-либо убьют (по сговору или предательству, или приказу властному (ибо Господь застраховал от случайностей, спасая и от смерти часто, но за грехи наказывая)) - не долго многие и переживут, и мало кто позавидует - миру сему).</w:t>
        <w:br/>
        <w:t>* (Из-дыхать меч бранный, Бог даст, для очищения и прощения на земле впредь суда, - против внешних (до предстания) - с лжецами и завистниками, душ хищниками, обольстителями, духами злобы, - против внутренних (по непризнании) - с ворами власти и клеветниками на Дух правды и братьев, ехиднами и хамелеонами, - за верных Господу (по призвании) - с другами кто оказался на стороне правды. И отобрано будет семя, и успокоится земля).</w:t>
        <w:br/>
        <w:t>Почему Русь Святая (и кровью)? - ибо в борьбе открывались богоугодные. И как выходили князья? (иногда споря) - всем собором, хоть и понимали - что легче идти воевать самому, чем посылать сыновей своих (но отцы ныне спят, и может сыновья отвернувшись от них - прикроют их молчаливый срам), но часто, не увидев старшего, - их побивали порознь. Посему, - кто за правду, - соберитесь, взирая, под один крестный стяг (распределясь, под своими начальник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083" w:right="425" w:gutter="0" w:header="397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en-US"/>
    </w:rPr>
  </w:style>
  <w:style w:type="character" w:styleId="Style15">
    <w:name w:val=" Знак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6:00Z</dcterms:created>
  <dc:creator/>
  <dc:description/>
  <cp:keywords/>
  <dc:language>en-US</dc:language>
  <cp:lastModifiedBy>Local User</cp:lastModifiedBy>
  <dcterms:modified xsi:type="dcterms:W3CDTF">2012-03-21T05:57:00Z</dcterms:modified>
  <cp:revision>23</cp:revision>
  <dc:subject/>
  <dc:title/>
</cp:coreProperties>
</file>